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51"/>
      </w:tblGrid>
      <w:tr>
        <w:trPr>
          <w:trHeight w:val="1695" w:hRule="atLeast"/>
        </w:trPr>
        <w:tc>
          <w:tcPr>
            <w:tcW w:w="29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6 maja 2008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hanging="0"/>
        <w:rPr>
          <w:b/>
          <w:b/>
          <w:bCs/>
          <w:sz w:val="28"/>
        </w:rPr>
      </w:pPr>
      <w:r>
        <w:rPr>
          <w:b/>
          <w:bCs/>
          <w:sz w:val="28"/>
        </w:rPr>
        <w:t>Fundacja Krakowskiego Radia Akademickiego ŻAK</w:t>
      </w:r>
    </w:p>
    <w:p>
      <w:pPr>
        <w:pStyle w:val="Normal"/>
        <w:ind w:left="4963" w:hanging="0"/>
        <w:rPr/>
      </w:pPr>
      <w:r>
        <w:rPr>
          <w:b/>
          <w:bCs/>
          <w:sz w:val="28"/>
        </w:rPr>
        <w:t>ul. Rostafińskich 8</w:t>
      </w:r>
    </w:p>
    <w:p>
      <w:pPr>
        <w:pStyle w:val="Normal"/>
        <w:ind w:left="4963" w:hanging="0"/>
        <w:rPr>
          <w:b/>
          <w:b/>
          <w:sz w:val="28"/>
        </w:rPr>
      </w:pPr>
      <w:r>
        <w:rPr>
          <w:b/>
          <w:bCs/>
          <w:sz w:val="28"/>
        </w:rPr>
        <w:t>30-072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K – 139/2008 – 6/109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60" w:after="60"/>
        <w:jc w:val="center"/>
        <w:outlineLvl w:val="0"/>
        <w:rPr/>
      </w:pPr>
      <w:r>
        <w:rPr>
          <w:b/>
          <w:sz w:val="28"/>
        </w:rPr>
        <w:t>w sprawie zmiany Koncesji Nr 109/P/2002-R z dnia 20 lutego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administracyjnego (Dz.U. z 2000 r. Nr 98, poz. 1071, z późn. zm.), </w:t>
        <w:br/>
        <w:t xml:space="preserve">po rozpatrzeniu wniosku z dnia 8 lutego 2008 roku </w:t>
      </w:r>
      <w:r>
        <w:rPr>
          <w:b/>
          <w:szCs w:val="28"/>
        </w:rPr>
        <w:t xml:space="preserve">Fundacji Krakowskiego Radia Akademickiego ŻAK </w:t>
      </w:r>
      <w:r>
        <w:rPr>
          <w:szCs w:val="28"/>
        </w:rPr>
        <w:t>z siedzibą w Krakowie</w:t>
      </w:r>
      <w:r>
        <w:rPr/>
        <w:t xml:space="preserve"> oraz w wykonaniu Uchwały Krajowej Rady Radiofonii i Telewizji Nr 174/2008 z dnia 16 kwietnia 2008 ro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109/P/2002-R z dnia 20 lutego 2002 roku, wydanej </w:t>
      </w:r>
      <w:r>
        <w:rPr>
          <w:b/>
          <w:sz w:val="28"/>
          <w:szCs w:val="28"/>
        </w:rPr>
        <w:t xml:space="preserve">Fundacji Krakowskiego Radia Akademickiego ŻAK </w:t>
      </w:r>
      <w:r>
        <w:rPr>
          <w:sz w:val="28"/>
          <w:szCs w:val="28"/>
        </w:rPr>
        <w:t>z siedzibą w Krako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. oraz nadać temu punktowi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</w:t>
      </w:r>
      <w:r>
        <w:rPr>
          <w:b/>
          <w:sz w:val="28"/>
          <w:szCs w:val="28"/>
        </w:rPr>
        <w:t xml:space="preserve">Fundacji Krakowskiego Radia Akademickiego ŻAK </w:t>
      </w:r>
      <w:r>
        <w:rPr>
          <w:sz w:val="28"/>
          <w:szCs w:val="28"/>
        </w:rPr>
        <w:t>z siedzibą w 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ul. Rostafińskich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zwanej dalej „Koncesjonariuszem”, koncesji na rozpowszechnianie programu radiowego pod nazwą </w:t>
      </w:r>
      <w:r>
        <w:rPr>
          <w:b/>
          <w:sz w:val="28"/>
          <w:szCs w:val="28"/>
        </w:rPr>
        <w:t>„100,5 LUZZZ FM”</w:t>
      </w:r>
      <w:r>
        <w:rPr>
          <w:sz w:val="28"/>
          <w:szCs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będzie oznaczany na antenie przez jego nazwę zapisaną w konces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>
          <w:b/>
        </w:rPr>
        <w:tab/>
        <w:t xml:space="preserve">Fundacja Krakowskiego Radia Akademickiego ŻAK </w:t>
      </w:r>
      <w:r>
        <w:rPr/>
        <w:t xml:space="preserve">z siedzibą w Krakowie uzyskała w dniu 20 lutego 2002 roku koncesję Nr 109/P/2002-R na rozpowszechnianie programu radiowego o charakterze wyspecjalizowanym – tzw. akademickim (tj. programu koncentrującego się na problemach i działalności środowiska akademickiego) pod nazwą </w:t>
      </w:r>
      <w:r>
        <w:rPr>
          <w:b/>
        </w:rPr>
        <w:t>„Radio ŻAK”</w:t>
      </w:r>
      <w:r>
        <w:rPr/>
        <w:t>, przeznaczonego do powszechnego odbioru. Decyzją Przewodniczącego KRRiT Nr DK-250/2003 – 2/109/P z dnia 15 października 2003 roku została zmieniona nazwa programu z „Radio ŻAK” na „eX FM”. Następnie Decyzją Przewodniczącego KRRiT Nr DK-034/2007 </w:t>
      </w:r>
      <w:r>
        <w:rPr>
          <w:bCs/>
        </w:rPr>
        <w:t xml:space="preserve">– 5/109/P </w:t>
      </w:r>
      <w:r>
        <w:rPr/>
        <w:t xml:space="preserve">z dnia 31 stycznia 2007 roku z „eX FM” na „100,5 ESKA Rock”.  </w:t>
      </w:r>
    </w:p>
    <w:p>
      <w:pPr>
        <w:pStyle w:val="TextBody"/>
        <w:spacing w:before="120" w:after="120"/>
        <w:rPr/>
      </w:pPr>
      <w:r>
        <w:rPr/>
        <w:tab/>
        <w:t xml:space="preserve">W dniu 8 lutego 2008 roku Koncesjonariusz wniósł o dokonanie zmiany pkt. I ww. koncesji, polegającej na kolejnej zmianie nazwy programu radiowego na </w:t>
      </w:r>
      <w:r>
        <w:rPr>
          <w:b/>
        </w:rPr>
        <w:t>„</w:t>
      </w:r>
      <w:r>
        <w:rPr>
          <w:b/>
          <w:szCs w:val="28"/>
        </w:rPr>
        <w:t>100,5 LUZZZ FM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uzasadnieniu wniosku Koncesjonariusz wskazał, że działalność swą prowadzi przede wszystkim w oparciu o środki pozyskane ze sprzedaży usług reklamowych, i aby możliwe było utrzymanie radia z tych środków, konieczne jest stworzenie wyróżniającej się oferty programowej, która zachęci młodych słuchaczy do słuchania rozgłośni. Zdaniem Wnioskodawcy szansą rozwoju i pozyskania istotnej liczby słuchaczy jest niezagospodarowany na krakowskim rynku radiowym format chillout (muzyka do słuchania i relaksu), i stąd właśnie wnioskowana zmiana nazwy programu. Ponadto, ze względu na fakt, że rozgłośnia Fundacji Krakowskiego Radia Akademickiego ŻAK współpracuje z grupą radiową będącą własnością ZPR S.A., i decyzją tej grupy jest planowana zmiana nazwy innej rozgłośni z „Radia WAWA” na „ESKA Rock”, konieczna stała się zmiany nazwy program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Jako uzupełnienie wniosku, pismem z dnia 18 marca 2008 roku Fundacja Krakowskiego Radia Akademickiego ŻAK złożyła deklarację, że planowana zmiana nazwy programu nie wpłynie na realizację warunków programowych zawartych w koncesji Nr 109/P/2002-R, oraz załączyła oświadczenie spółki Radio ŻAK Kraków Sp. z o.o. z siedzibą w Krakowie, zgodnie, z którym ww spółka jest właścicielem znaku towarowego słowno-graficznego „Radio LUZZZ” i udziela zgody Fundacji Krakowskiego Radia Akademickiego ŻAK na jego używanie w nazwie programu rozpowszechnianego na podstawie koncesji Nr 109/P/2002-R. Ponadto spółka Radio ŻAK Kraków Sp. z o.o. oświadczyła, iż w stosunku do przedmiotowego znaku towarowego nie toczy się żadne postępowanie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16 kwietnia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74/2008, w spawie zmiany koncesji Nr 109/P/2002-R z dnia 20 lutego 2002 roku, poprzez zmianę nazwy programu, </w:t>
      </w:r>
      <w:r>
        <w:rPr>
          <w:sz w:val="28"/>
        </w:rPr>
        <w:t>zgodnie z wnioskiem Koncesjonariusza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Fundacja Krakowskiego Radia Akademickiego ŻAK </w:t>
      </w:r>
      <w:r>
        <w:rPr>
          <w:sz w:val="28"/>
        </w:rPr>
        <w:t>z siedzibą w Krak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6:00Z</dcterms:created>
  <dc:creator>krrit</dc:creator>
  <dc:description/>
  <cp:keywords/>
  <dc:language>en-US</dc:language>
  <cp:lastModifiedBy>zebrowskau</cp:lastModifiedBy>
  <cp:lastPrinted>2008-05-16T12:17:00Z</cp:lastPrinted>
  <dcterms:modified xsi:type="dcterms:W3CDTF">2008-06-06T10:56:00Z</dcterms:modified>
  <cp:revision>2</cp:revision>
  <dc:subject/>
  <dc:title>D E C Y Z J A Nr DK –</dc:title>
</cp:coreProperties>
</file>