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33943503" r:id="rId2"/>
        </w:object>
      </w:r>
      <w:r>
        <w:rPr/>
        <w:tab/>
        <w:tab/>
        <w:tab/>
        <w:tab/>
        <w:tab/>
      </w:r>
      <w:r>
        <w:rPr>
          <w:sz w:val="28"/>
        </w:rPr>
        <w:t>Warszawa, dnia 4 czerwca 2007 roku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Diecezja Legni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na Pawła II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59-220 Legnica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150/2007 – 4/11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13/P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26 lutego 2002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 33 ust. 2 i 3 i art. 37 ust. 1-3 ustawy z dnia 29 grudnia 1992 r. o radiofonii i telewizji (Dz.U. z 2004 r. Nr 253, poz. 2531 z późn. zm.) oraz </w:t>
        <w:br/>
      </w:r>
      <w:r>
        <w:rPr>
          <w:b w:val="false"/>
          <w:sz w:val="28"/>
        </w:rPr>
        <w:t xml:space="preserve">art. 104 i art. 155 ustawy z dnia 14 czerwca 1960 r. Kodeks postępowania administracyjnego (Dz.U. z 2000 r., Nr 98, poz. 1071 z późn. zm.), </w:t>
      </w:r>
      <w:r>
        <w:rPr>
          <w:b w:val="false"/>
          <w:sz w:val="28"/>
          <w:szCs w:val="28"/>
        </w:rPr>
        <w:t xml:space="preserve">po rozpatrzeniu wniosku </w:t>
      </w:r>
      <w:r>
        <w:rPr>
          <w:b w:val="false"/>
          <w:color w:val="000000"/>
          <w:sz w:val="28"/>
          <w:szCs w:val="28"/>
        </w:rPr>
        <w:t>Nr 033/2006 z dnia 29 sierpnia 2006 roku</w:t>
      </w:r>
      <w:r>
        <w:rPr>
          <w:color w:val="000000"/>
          <w:sz w:val="28"/>
          <w:szCs w:val="28"/>
        </w:rPr>
        <w:t xml:space="preserve"> Diecezji Legnickiej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z siedzibą w Legnicy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</w:rPr>
        <w:t>o rozszerzenie koncesji na rozpowszechnianie programu radiowego, złożonego w związku z pkt. I Ogłoszenia Przewodniczącej KRRiT z dnia 26 czerwca 2006 roku o możliwości uzyskania koncesji na rozpowszechnianie programu radiowego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</w:rPr>
        <w:t>opublikowanego w Dzienniku Urzędowym Rzeczypospolitej Polskiej „Monitor Polski” z dnia 21 lipca 2006 roku, Nr 49, poz. 533</w:t>
      </w:r>
      <w:r>
        <w:rPr>
          <w:b w:val="false"/>
          <w:color w:val="000000"/>
          <w:sz w:val="28"/>
          <w:szCs w:val="28"/>
        </w:rPr>
        <w:t>, po porozumieniu z Prezesem Urzędu Komunikacji Elektronicznej oraz w wykonaniu Uchwały Krajowej Rady Radiofonii i Telewizji Nr 38/2007 z dnia 29 stycznia 2007 roku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113/P/2002-R z dnia 26 lutego 2002 roku, wydaną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sz w:val="28"/>
        </w:rPr>
        <w:t>z siedzibą w Legnicy</w:t>
      </w:r>
      <w:r>
        <w:rPr>
          <w:color w:val="000000"/>
          <w:sz w:val="28"/>
        </w:rPr>
        <w:t xml:space="preserve"> na rozpowszechnianie programu radiowego pod nazwą </w:t>
      </w:r>
      <w:r>
        <w:rPr>
          <w:b/>
          <w:color w:val="000000"/>
          <w:sz w:val="28"/>
        </w:rPr>
        <w:t>„Radio PLUS Legnic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r 4 w pkt. IXa koncesji, przez co punkt ten otrzymuje następujące brzmienie: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</w:r>
      <w:r>
        <w:rPr>
          <w:color w:val="000000"/>
          <w:sz w:val="28"/>
          <w:szCs w:val="28"/>
        </w:rPr>
        <w:t xml:space="preserve">Po dokonaniu, przez Prezesa Urzędu Komunikacji Elektronicznej, </w:t>
      </w:r>
      <w:r>
        <w:rPr>
          <w:b/>
          <w:color w:val="000000"/>
          <w:sz w:val="28"/>
          <w:szCs w:val="28"/>
        </w:rPr>
        <w:t xml:space="preserve">rezerwacji lub </w:t>
      </w:r>
      <w:r>
        <w:rPr>
          <w:color w:val="000000"/>
          <w:sz w:val="28"/>
          <w:szCs w:val="28"/>
        </w:rPr>
        <w:t>zmiany rezerwacji częstotliwości, program będzie rozpowszechniany w sposób rozsiewczy naziemny za pomocą stacji nadawczych o następujących parametrach techni</w:t>
      </w:r>
      <w:r>
        <w:rPr/>
        <w:t>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Wałbrzych 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12'4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4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 – w sektorze </w:t>
            </w:r>
          </w:p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˚- 320˚/0,01 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Stóg Izerski 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18'2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'29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do decyzji Nr DK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4/2006 – 2/113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ys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Dziwisz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48'2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7'42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 ERP na azymucie 90º/2,0 k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ektorze 120º - 290º/1,0 kW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ektorze 300º - 310º/2,0 kW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ektorze 320º - 30º/1,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 Ojców Zbigniew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Michała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koście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 09'42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12'25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ERP w sektorz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º - 330º/0,02 kW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Sygnał będzie dosyłany do stacji naziemnych metodą retransmisji ze stacji nadawczej w Polkowicach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/>
      </w:pPr>
      <w:r>
        <w:rPr>
          <w:sz w:val="28"/>
        </w:rPr>
        <w:t>1.</w:t>
        <w:tab/>
        <w:t xml:space="preserve">Warunki techniczne rezerwacji częstotliwości określone w poz. 2, 3 i 4 tabeli </w:t>
        <w:br/>
        <w:t>w pkt. </w:t>
      </w:r>
      <w:r>
        <w:rPr>
          <w:color w:val="000000"/>
          <w:sz w:val="28"/>
        </w:rPr>
        <w:t xml:space="preserve">I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spacing w:lineRule="auto" w:line="240" w:before="120" w:after="120"/>
        <w:ind w:hanging="0"/>
        <w:rPr>
          <w:sz w:val="28"/>
        </w:rPr>
      </w:pPr>
      <w:r>
        <w:rPr>
          <w:sz w:val="28"/>
        </w:rPr>
        <w:tab/>
        <w:t>W Dzienniku Urzędowym Rzeczypospolitej Polskiej „Monitor Polski” z dnia 21 lipca 2006 roku, Nr 49, poz. 533, opublikowane zostało Ogłoszenie Przewodniczącej KRRiT z dnia 26 czerwc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, realizowanego poprzez różne rodzaje audycji i formy radiowe, w tym przez audycje słowne, które zajmą nie mniej niż 12 % tygodniowego czasu nadawania programu. Ponadto z Ogłoszenia wynikało, iż audycje i inne przekazy niepochodzące od Koncesjonariusza, tj. niewytworzone przez Koncesjonariusza ani na jego wyłączne zamówienie, rozpowszechnione lub rozpowszechniane równocześnie w programie innego nadawcy, nie mogą stanowić więcej niż 50 % dobowego czasu nadawania programu. Pkt I Ogłoszenia wskazywał, iż program będzie rozpowszechniany za pomocą stacji nadawczej zlokalizowanej w Legnicy w województwie dolnośląskim, częstotliwość 92,7 MHz, ERP = 0,1 kW.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</w:rPr>
        <w:t>Termin do składania wniosków upływał w dniu 4 września 2006 roku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  <w:szCs w:val="28"/>
        </w:rPr>
        <w:t>Lista wnioskodawców uczestniczących w postępowaniu została opublikowana w dniu 10 października 2006 roku poprzez wywieszenie na tablicy ogłoszeń w siedzibie Biura KRRiT oraz zamieszczenie na oficjalnej stronie internetowej: www.krrit.gov.pl.</w:t>
      </w:r>
    </w:p>
    <w:p>
      <w:pPr>
        <w:pStyle w:val="TextBodyIndent"/>
        <w:spacing w:before="0" w:after="120"/>
        <w:ind w:firstLine="709"/>
        <w:rPr/>
      </w:pPr>
      <w:r>
        <w:rPr>
          <w:sz w:val="28"/>
        </w:rPr>
        <w:t>W związku z pkt. I  Ogłoszenia wnioski o rozszerzenie koncesji na rozpowszechnianie programu radiowego za pomocą stacji nadawczej zlokalizowanej w Legnicy złożyły następujące podmio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0"/>
        <w:ind w:left="0" w:hanging="0"/>
        <w:jc w:val="both"/>
        <w:rPr/>
      </w:pPr>
      <w:r>
        <w:rPr/>
        <w:t>„</w:t>
      </w:r>
      <w:r>
        <w:rPr>
          <w:b/>
        </w:rPr>
        <w:t xml:space="preserve">Radio Plus Polska Zachodnia” Sp. z o.o. </w:t>
      </w:r>
      <w:r>
        <w:rPr/>
        <w:t>z siedzibą w Zielonej Górze</w:t>
      </w:r>
      <w:r>
        <w:rPr>
          <w:szCs w:val="28"/>
        </w:rPr>
        <w:t xml:space="preserve"> (wniosek Nr 032/2006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ind w:left="0" w:hanging="0"/>
        <w:jc w:val="both"/>
        <w:rPr>
          <w:szCs w:val="28"/>
        </w:rPr>
      </w:pPr>
      <w:r>
        <w:rPr>
          <w:b/>
        </w:rPr>
        <w:t xml:space="preserve">Diecezja Legnicka </w:t>
      </w:r>
      <w:r>
        <w:rPr/>
        <w:t xml:space="preserve">z siedzibą w Legnicy </w:t>
      </w:r>
      <w:r>
        <w:rPr>
          <w:szCs w:val="28"/>
        </w:rPr>
        <w:t>(wniosek Nr 033/2006).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Przewodnicząca KRRiT stwierdziła, iż wniosek spółki „</w:t>
      </w:r>
      <w:r>
        <w:rPr/>
        <w:t>Radio Plus Polska Zachodnia” Sp. z o.o.</w:t>
      </w:r>
      <w:r>
        <w:rPr>
          <w:szCs w:val="28"/>
        </w:rPr>
        <w:t xml:space="preserve"> o</w:t>
      </w:r>
      <w:r>
        <w:rPr/>
        <w:t xml:space="preserve"> rozszerzenie koncesji Nr 028/P/2001-R został złożony przez podmiot nie będący adresatem koncesji. Ponadto charakter programu określono we wniosku jako uniwersalny i informacyjny – tj. niezgodnie ze wskazanym w Ogłoszeniu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W piśmie z dnia 9 października 2006 roku Przewodnicząca KRRiT powiadomiła </w:t>
      </w:r>
      <w:r>
        <w:rPr>
          <w:szCs w:val="28"/>
        </w:rPr>
        <w:t>spółkę „</w:t>
      </w:r>
      <w:r>
        <w:rPr/>
        <w:t xml:space="preserve">Radio Plus Polska Zachodnia” Sp. z o.o. o zwróceniu wniosku </w:t>
      </w:r>
      <w:r>
        <w:rPr>
          <w:szCs w:val="28"/>
        </w:rPr>
        <w:t xml:space="preserve">Nr 032/2006 </w:t>
      </w:r>
      <w:r>
        <w:rPr/>
        <w:t>bez nadania sprawie dalszego biegu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</w:rPr>
        <w:t xml:space="preserve">Rozpatrując wniosek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sz w:val="28"/>
        </w:rPr>
        <w:t>z siedzibą w Legnicy</w:t>
      </w:r>
      <w:r>
        <w:rPr>
          <w:sz w:val="28"/>
          <w:szCs w:val="28"/>
        </w:rPr>
        <w:t>, KRRiT stwierdziła, co następuje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Wnioskodawca, </w:t>
      </w:r>
      <w:r>
        <w:rPr>
          <w:color w:val="000000"/>
          <w:szCs w:val="28"/>
        </w:rPr>
        <w:t xml:space="preserve">zgodnie </w:t>
      </w:r>
      <w:r>
        <w:rPr>
          <w:szCs w:val="28"/>
        </w:rPr>
        <w:t xml:space="preserve">z treścią Ogłoszenia Przewodniczącej KRRiT z dnia </w:t>
      </w:r>
      <w:r>
        <w:rPr/>
        <w:t>26 czerwca 2006 roku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wystąpił z wnioskiem o dokonanie zmiany (rozszerzenie) koncesji Nr 113/P/2002-R, poprzez przyznanie prawa do rozpowszechniania programu za pomocą dodatkowej stacji nadawczej w Legnicy w województwie dolnośląskim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i/>
          <w:i/>
          <w:szCs w:val="28"/>
        </w:rPr>
      </w:pPr>
      <w:r>
        <w:rPr>
          <w:szCs w:val="28"/>
        </w:rPr>
        <w:t xml:space="preserve">Wnioskodawca rozpowszechnia na podstawie ww. koncesji program radiowy pod nazwą </w:t>
      </w:r>
      <w:r>
        <w:rPr>
          <w:b/>
          <w:color w:val="000000"/>
        </w:rPr>
        <w:t xml:space="preserve">„Radio PLUS Legnica” </w:t>
      </w:r>
      <w:r>
        <w:rPr>
          <w:color w:val="000000"/>
        </w:rPr>
        <w:t>ze stacji nadawczych: Polkowice, Łysa Góra k/Dziwiszowa, Wałbrzych Chełmiec i Lubań Stóg Izerski w województwie dolnośląskim</w:t>
      </w:r>
      <w:r>
        <w:rPr>
          <w:szCs w:val="28"/>
        </w:rPr>
        <w:t>.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>Zgodnie z koncesją Wnioskodawca jest zobowiązany do nadawania programu o charakterze społeczno-religijnym, w którym udział audycji słownych realizujących wyspecjalizowany charakter programu wynosi minimum 12 % tygodniowego czasu nadawania. Ogłoszenie dotyczy rozszerzenia programu o takich właśnie cechach. Tak więc realizacja przez Wnioskodawcę warunków koncesji zapewnia jednocześnie realizację warunków Ogłoszenia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szCs w:val="28"/>
        </w:rPr>
        <w:t>Z analizy układu ramowego nadesłanego przez Wnioskodawcę wynika, że emituje, zgodnie z zapisami koncesji, program o charakterze społeczno-religijnym, w którym audycje słowne realizujące wyspecjalizowany charakter programu zajmują 17,4 % tygodniowej emisji programu. Ponadto z analizy układu ramowego wynika, że „Radio PLUS Legnica” realizuje również wymagania programowe dotyczące udziału w programie audycji i innych przekazów niepochodzących od Koncesjonariusza – stanowią one 21 % tygodniowego czasu nadawania programu.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szCs w:val="28"/>
        </w:rPr>
        <w:t>Podkreślić należy, iż złożony wniosek zmierza głównie do poprawy warunków technicznych nadawania programu w Diecezji Legnickiej i nie pociąga za sobą żadnych zmian w programie.</w:t>
      </w:r>
    </w:p>
    <w:p>
      <w:pPr>
        <w:pStyle w:val="TextBody"/>
        <w:spacing w:before="120" w:after="0"/>
        <w:ind w:left="426" w:hanging="0"/>
        <w:jc w:val="both"/>
        <w:rPr>
          <w:szCs w:val="28"/>
        </w:rPr>
      </w:pPr>
      <w:r>
        <w:rPr>
          <w:szCs w:val="28"/>
        </w:rPr>
        <w:t>KRRiT stwierdziła na podstawie analizy nadesłanych dokumentów, iż program spełnia zarówno warunki koncesji jak i warunki Ogłoszenia;</w:t>
      </w:r>
    </w:p>
    <w:p>
      <w:pPr>
        <w:pStyle w:val="TextBody"/>
        <w:tabs>
          <w:tab w:val="clear" w:pos="709"/>
          <w:tab w:val="left" w:pos="357" w:leader="none"/>
        </w:tabs>
        <w:spacing w:before="120" w:after="0"/>
        <w:ind w:left="426" w:hanging="426"/>
        <w:jc w:val="both"/>
        <w:rPr/>
      </w:pPr>
      <w:r>
        <w:rPr/>
        <w:t>3.</w:t>
        <w:tab/>
        <w:t>Baza techniczna, którą dysponuje Wnioskodawca składa się z urządzeń zapewniających właściwą jakość techniczną produkowanego i emitowanego programu;</w:t>
      </w:r>
    </w:p>
    <w:p>
      <w:pPr>
        <w:pStyle w:val="Normal"/>
        <w:tabs>
          <w:tab w:val="clear" w:pos="709"/>
          <w:tab w:val="left" w:pos="357" w:leader="none"/>
        </w:tabs>
        <w:spacing w:lineRule="auto" w:line="240" w:before="120" w:after="120"/>
        <w:ind w:left="425" w:right="28" w:hanging="425"/>
        <w:rPr/>
      </w:pPr>
      <w:r>
        <w:rPr>
          <w:sz w:val="28"/>
          <w:szCs w:val="28"/>
        </w:rPr>
        <w:t>4.</w:t>
        <w:tab/>
        <w:t>W części ekonomiczno-finansowej Wnioskodawca udokumentował możliwość realizacji zaplanowanego przedsięwzięcia.</w:t>
      </w:r>
    </w:p>
    <w:p>
      <w:pPr>
        <w:pStyle w:val="Normal"/>
        <w:spacing w:before="120" w:after="0"/>
        <w:ind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obec powyższego KRRiT postanowiła dokonać zmiany (rozszerzenia) koncesji Nr 113/P/2002-R, wydanej </w:t>
      </w:r>
      <w:r>
        <w:rPr>
          <w:b/>
          <w:color w:val="000000"/>
          <w:sz w:val="28"/>
          <w:szCs w:val="28"/>
        </w:rPr>
        <w:t xml:space="preserve">Diecezji Legnickiej </w:t>
      </w:r>
      <w:r>
        <w:rPr>
          <w:color w:val="000000"/>
          <w:sz w:val="28"/>
          <w:szCs w:val="28"/>
        </w:rPr>
        <w:t>z siedzibą w Legnicy, o stację nadawczą zlokalizowaną w Legnicy w województwie dolnośląski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  <w:szCs w:val="28"/>
        </w:rPr>
        <w:t>W związku z wnioskiem</w:t>
      </w:r>
      <w:r>
        <w:rPr>
          <w:b/>
          <w:color w:val="000000"/>
          <w:sz w:val="28"/>
          <w:szCs w:val="28"/>
        </w:rPr>
        <w:t xml:space="preserve"> Diecezji Legnickiej </w:t>
      </w:r>
      <w:r>
        <w:rPr>
          <w:sz w:val="28"/>
        </w:rPr>
        <w:t>z siedzibą w Legnicy</w:t>
      </w:r>
      <w:r>
        <w:rPr>
          <w:sz w:val="28"/>
          <w:szCs w:val="28"/>
        </w:rPr>
        <w:t xml:space="preserve">, w wykonaniu Uchwały KRRiT </w:t>
      </w:r>
      <w:r>
        <w:rPr>
          <w:color w:val="000000"/>
          <w:sz w:val="28"/>
        </w:rPr>
        <w:t>Nr 38/2007 z dnia 29 stycznia 2007 roku</w:t>
      </w:r>
      <w:r>
        <w:rPr>
          <w:sz w:val="28"/>
          <w:szCs w:val="28"/>
        </w:rPr>
        <w:t>, Przewodnicząca KRRiT wystąpiła do Prezesa Urzędu Komunikacji Elektronicznej, który postanowieniem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 DZC-WRF-5153-39/07 (2) z dnia 2 marca 2007 roku</w:t>
      </w:r>
      <w:r>
        <w:rPr>
          <w:sz w:val="28"/>
          <w:szCs w:val="28"/>
        </w:rPr>
        <w:t xml:space="preserve"> uzgodnił warunki techniczne rozpowszechniania programu ze stacji nadawczej zlokalizowanej w Legnicy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W piśmie z dnia 26 marca 2007 roku Wnioskodawca oświadczył, iż akceptuje techniczne warunki rozpowszechniania określone w ww. postanowieniu Prezesa Urzędu Komunikacji Elektronicznej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rezerwacji częstotliwości stacji dokona Prezes Urzędu Komunikacji Elektronicznej na wniosek nadawc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Miasta i gminy objęte w całości lub w części zasięgiem rozpowszechniania programu ze stacji nadawczej w Legnicy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Kunice, Legnica, Legnickie Pole, Miłkowice.</w:t>
      </w:r>
    </w:p>
    <w:p>
      <w:pPr>
        <w:pStyle w:val="Normal"/>
        <w:tabs>
          <w:tab w:val="clear" w:pos="709"/>
          <w:tab w:val="left" w:pos="7797" w:leader="none"/>
        </w:tabs>
        <w:spacing w:before="120" w:after="360"/>
        <w:ind w:left="425" w:hanging="425"/>
        <w:rPr>
          <w:sz w:val="28"/>
        </w:rPr>
      </w:pPr>
      <w:r>
        <w:rPr>
          <w:sz w:val="28"/>
        </w:rPr>
        <w:t>-</w:t>
        <w:tab/>
        <w:t>przyrost liczby mieszkańców w zasięgu programu:</w:t>
        <w:tab/>
        <w:t xml:space="preserve">   93.800 osób</w:t>
      </w:r>
    </w:p>
    <w:p>
      <w:pPr>
        <w:pStyle w:val="Normal"/>
        <w:tabs>
          <w:tab w:val="clear" w:pos="709"/>
          <w:tab w:val="left" w:pos="7371" w:leader="none"/>
          <w:tab w:val="left" w:pos="8931" w:leader="none"/>
          <w:tab w:val="left" w:pos="9498" w:leader="none"/>
        </w:tabs>
        <w:spacing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naliczona w koncesji </w:t>
      </w:r>
      <w:r>
        <w:rPr>
          <w:color w:val="000000"/>
          <w:sz w:val="28"/>
        </w:rPr>
        <w:t>Nr 113/P/2002-R z dnia 26 lutego 2006 roku</w:t>
      </w:r>
      <w:r>
        <w:rPr>
          <w:sz w:val="28"/>
          <w:szCs w:val="28"/>
        </w:rPr>
        <w:t>:</w:t>
        <w:tab/>
        <w:t xml:space="preserve">    </w:t>
      </w:r>
      <w:r>
        <w:rPr>
          <w:b/>
          <w:color w:val="000000"/>
          <w:sz w:val="28"/>
          <w:szCs w:val="28"/>
        </w:rPr>
        <w:t xml:space="preserve">    93</w:t>
      </w:r>
      <w:r>
        <w:rPr>
          <w:color w:val="000000"/>
          <w:sz w:val="28"/>
          <w:szCs w:val="28"/>
        </w:rPr>
        <w:t xml:space="preserve">4.800 </w:t>
      </w:r>
      <w:r>
        <w:rPr>
          <w:sz w:val="28"/>
          <w:szCs w:val="28"/>
        </w:rPr>
        <w:t>osób</w:t>
      </w:r>
    </w:p>
    <w:p>
      <w:pPr>
        <w:pStyle w:val="Footer"/>
        <w:tabs>
          <w:tab w:val="center" w:pos="4536" w:leader="none"/>
          <w:tab w:val="left" w:pos="7371" w:leader="none"/>
          <w:tab w:val="left" w:pos="7513" w:leader="none"/>
          <w:tab w:val="left" w:pos="7938" w:leader="none"/>
          <w:tab w:val="left" w:pos="8931" w:leader="none"/>
          <w:tab w:val="right" w:pos="9072" w:leader="none"/>
          <w:tab w:val="left" w:pos="9498" w:leader="none"/>
        </w:tabs>
        <w:spacing w:before="0" w:after="240"/>
        <w:ind w:hanging="0"/>
        <w:rPr/>
      </w:pPr>
      <w:r>
        <w:rPr>
          <w:sz w:val="28"/>
          <w:szCs w:val="28"/>
        </w:rPr>
        <w:t xml:space="preserve">Dotychczasowa liczba mieszkańców w zasięgu programu:  </w:t>
        <w:tab/>
        <w:t xml:space="preserve">       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>7.500 osób</w:t>
      </w:r>
    </w:p>
    <w:p>
      <w:pPr>
        <w:pStyle w:val="Footer"/>
        <w:tabs>
          <w:tab w:val="center" w:pos="4536" w:leader="none"/>
          <w:tab w:val="left" w:pos="7371" w:leader="none"/>
          <w:tab w:val="left" w:pos="8931" w:leader="none"/>
          <w:tab w:val="right" w:pos="9072" w:leader="none"/>
          <w:tab w:val="left" w:pos="9498" w:leader="none"/>
        </w:tabs>
        <w:spacing w:before="0" w:after="240"/>
        <w:ind w:hanging="0"/>
        <w:rPr/>
      </w:pPr>
      <w:r>
        <w:rPr>
          <w:sz w:val="28"/>
          <w:szCs w:val="28"/>
        </w:rPr>
        <w:t>Liczba mieszkańców w zasięgu programu po rozszerzeniu koncesji o stację nadawczą w Legnicy:</w:t>
        <w:tab/>
        <w:t xml:space="preserve">    </w:t>
      </w:r>
      <w:r>
        <w:rPr>
          <w:b/>
          <w:sz w:val="28"/>
          <w:szCs w:val="28"/>
        </w:rPr>
        <w:t xml:space="preserve">    </w:t>
        <w:tab/>
        <w:t xml:space="preserve">        85</w:t>
      </w:r>
      <w:r>
        <w:rPr>
          <w:sz w:val="28"/>
          <w:szCs w:val="28"/>
        </w:rPr>
        <w:t>1.300 osób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rPr/>
      </w:pPr>
      <w:r>
        <w:rPr>
          <w:sz w:val="28"/>
          <w:szCs w:val="28"/>
        </w:rPr>
        <w:t>Rozszerzenie koncesji Nr 113/P/2002-R o stację nadawczą zlokalizowaną w Legnicy nie skutkuje naliczeniem opłaty wynikającej ze zmiany konces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ind w:left="5954" w:right="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firstLine="1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Diecezja Legnicka</w:t>
      </w:r>
      <w:r>
        <w:rPr>
          <w:color w:val="000000"/>
          <w:sz w:val="28"/>
        </w:rPr>
        <w:t xml:space="preserve"> z siedzibą w Legnicy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567" w:right="27" w:hanging="567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2:00Z</dcterms:created>
  <dc:creator>Rafał Kontowski</dc:creator>
  <dc:description/>
  <cp:keywords/>
  <dc:language>en-US</dc:language>
  <cp:lastModifiedBy>zebrowskau</cp:lastModifiedBy>
  <cp:lastPrinted>2007-05-16T11:54:00Z</cp:lastPrinted>
  <dcterms:modified xsi:type="dcterms:W3CDTF">2013-01-14T13:35:00Z</dcterms:modified>
  <cp:revision>3</cp:revision>
  <dc:subject/>
  <dc:title>							Warszawa, dnia ....... 1998roku,</dc:title>
</cp:coreProperties>
</file>