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" w:hanging="0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tLeast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ind w:hanging="0"/>
        <w:rPr/>
      </w:pPr>
      <w:r>
        <w:rPr/>
        <w:t>DECYZJA Nr DK-139/2001-1/012/P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 dnia 12 lipca 200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 i art. 39b ust. 1 i 2 ustawy z dnia 29 grudnia 1992 r. o radiofonii i telewizji (Dz.U. z 1993 r. Nr 7, poz. 34, z późn. zm.) oraz art. 104  i 107 Kodeksu postępowania administracyjnego (tekst jedn.: Dz.U. z 2000 r. Nr 98, poz. 1071), po rozpatrzeniu wniosku</w:t>
      </w:r>
      <w:r>
        <w:rPr>
          <w:b/>
          <w:sz w:val="28"/>
        </w:rPr>
        <w:t xml:space="preserve"> </w:t>
      </w:r>
      <w:r>
        <w:rPr>
          <w:sz w:val="28"/>
        </w:rPr>
        <w:t>z dnia 19 czerwca 2001 roku</w:t>
      </w:r>
      <w:r>
        <w:rPr>
          <w:b/>
          <w:sz w:val="28"/>
        </w:rPr>
        <w:t xml:space="preserve"> Diecezji Kaliskiej </w:t>
      </w:r>
      <w:r>
        <w:rPr>
          <w:sz w:val="28"/>
        </w:rPr>
        <w:t>z siedzibą w Kaliszu oraz w wykonaniu Uchwały Nr 308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znać </w:t>
      </w:r>
      <w:r>
        <w:rPr>
          <w:b/>
          <w:sz w:val="28"/>
        </w:rPr>
        <w:t xml:space="preserve">Diecezję Kaliską </w:t>
      </w:r>
      <w:r>
        <w:rPr>
          <w:sz w:val="28"/>
        </w:rPr>
        <w:t>z siedzibą w Kaliszu</w:t>
      </w:r>
      <w:r>
        <w:rPr>
          <w:b/>
          <w:sz w:val="28"/>
        </w:rPr>
        <w:t xml:space="preserve"> </w:t>
      </w:r>
      <w:r>
        <w:rPr>
          <w:sz w:val="28"/>
        </w:rPr>
        <w:t>przy ul. Widok 80/82 za nadawcę społe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Zwolnić </w:t>
      </w:r>
      <w:r>
        <w:rPr>
          <w:b/>
          <w:sz w:val="28"/>
        </w:rPr>
        <w:t xml:space="preserve">Diecezję Kaliską </w:t>
      </w:r>
      <w:r>
        <w:rPr>
          <w:sz w:val="28"/>
        </w:rPr>
        <w:t>z siedzibą w Kaliszu</w:t>
      </w:r>
      <w:r>
        <w:rPr>
          <w:b/>
          <w:sz w:val="28"/>
        </w:rPr>
        <w:t xml:space="preserve"> </w:t>
      </w:r>
      <w:r>
        <w:rPr>
          <w:sz w:val="28"/>
        </w:rPr>
        <w:t>z opłaty za udzielenie koncesji na rozpowszechnianie programu Nr 012/P/2001-R z dnia 12 lipca 2001 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W dniu 19 czerwca 2001 roku </w:t>
      </w:r>
      <w:r>
        <w:rPr>
          <w:b/>
          <w:sz w:val="28"/>
        </w:rPr>
        <w:t xml:space="preserve">Diecezja Kaliska </w:t>
      </w:r>
      <w:r>
        <w:rPr>
          <w:sz w:val="28"/>
        </w:rPr>
        <w:t>z siedzibą w Kaliszu wystąpiła o uznanie za nadawcę społecznego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Wniosek złożony został w związku z wejściem w życie w dniu 26 maja 2001 r. nowelizacji ustawy o radiofonii i telewizji (Dz. U. Nr 42, poz. 469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Po przeanalizowaniu złożonego wniosku oraz zapisów programowych koncesji Nr 012/P/2001-R z dnia 12 lipca 2001 r. stwierdzono, że wnioskodawc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Spełnia warunki podmiotowe określone w art. 39b ust.1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Treść wniosku koncesyjnego oraz warunki określone w koncesji odpowiadają wymogom określonym w art. 4 pkt 1a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 xml:space="preserve">Diecezji Kaliskiej </w:t>
      </w:r>
      <w:r>
        <w:rPr>
          <w:sz w:val="28"/>
        </w:rPr>
        <w:t>z siedzibą w Kaliszu za nadawcę społecznego, wynika zwolnienie go z opłaty za wydanie koncesji Nr 012/P/2001-R z dnia 12 lipca 2001 roku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Powyższe zwolnienie może zostać uchylone w przypadku naruszenia przez nadawcę społecznego wymogów określonych w art. 4 pkt 1a ustawy o radiofonii i telewizji. W przypadku uchylenia przez organ koncesyjny decyzji o uznaniu za nadawcę społecznego, nadawca będzie zobowiązany do uiszczenia opłaty za udzielenie koncesji wraz z ustawowymi odsetkami liczonymi od dnia udzielenia konces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Wobec tego należało postanowić jak w sentencji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/>
      </w:pPr>
      <w:r>
        <w:rPr>
          <w:sz w:val="28"/>
        </w:rPr>
        <w:t>Diecezja Kaliska</w:t>
      </w:r>
      <w:r>
        <w:rPr>
          <w:b/>
          <w:sz w:val="28"/>
        </w:rPr>
        <w:t xml:space="preserve"> </w:t>
      </w:r>
      <w:r>
        <w:rPr>
          <w:sz w:val="28"/>
        </w:rPr>
        <w:t>z siedzibą w Kalisz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>
      <w:b w:val="false"/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8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sz w:val="28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52:00Z</dcterms:created>
  <dc:creator>Rafał Kontowski</dc:creator>
  <dc:description/>
  <dc:language>en-US</dc:language>
  <cp:lastModifiedBy>210b-3</cp:lastModifiedBy>
  <cp:lastPrinted>2001-07-13T13:11:00Z</cp:lastPrinted>
  <dcterms:modified xsi:type="dcterms:W3CDTF">2001-09-21T08:52:00Z</dcterms:modified>
  <cp:revision>2</cp:revision>
  <dc:subject/>
  <dc:title>							Warszawa, dnia ....... 1998roku,</dc:title>
</cp:coreProperties>
</file>