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Obszary wykorzystania częstotliwości dla pierwszego multipleksu</w:t>
      </w:r>
    </w:p>
    <w:p>
      <w:pPr>
        <w:pStyle w:val="Normal"/>
        <w:ind w:firstLine="709"/>
        <w:rPr>
          <w:b/>
          <w:b/>
          <w:sz w:val="20"/>
          <w:szCs w:val="20"/>
        </w:rPr>
      </w:pPr>
      <w:r>
        <w:rPr>
          <w:b/>
          <w:sz w:val="20"/>
          <w:szCs w:val="20"/>
        </w:rPr>
      </w:r>
    </w:p>
    <w:tbl>
      <w:tblPr>
        <w:tblW w:w="15390" w:type="dxa"/>
        <w:jc w:val="center"/>
        <w:tblInd w:w="0" w:type="dxa"/>
        <w:tblLayout w:type="fixed"/>
        <w:tblCellMar>
          <w:top w:w="0" w:type="dxa"/>
          <w:left w:w="108" w:type="dxa"/>
          <w:bottom w:w="0" w:type="dxa"/>
          <w:right w:w="108" w:type="dxa"/>
        </w:tblCellMar>
      </w:tblPr>
      <w:tblGrid>
        <w:gridCol w:w="1526"/>
        <w:gridCol w:w="964"/>
        <w:gridCol w:w="1276"/>
        <w:gridCol w:w="9923"/>
        <w:gridCol w:w="1701"/>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obszaru wykorzystania częstotliwoś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Nr kanału T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ojewództwo</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gminy należącej do obszaru wykorzystania częstotliwości oraz jej identyfik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AŁOG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chodnio-</w:t>
            </w:r>
          </w:p>
          <w:p>
            <w:pPr>
              <w:pStyle w:val="Normal"/>
              <w:jc w:val="center"/>
              <w:rPr/>
            </w:pPr>
            <w:r>
              <w:rPr>
                <w:sz w:val="16"/>
                <w:szCs w:val="16"/>
              </w:rPr>
              <w:t>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ałogard (320101), Białogard (320102), Karlino (320103), Ostrowice (320304), Nowogard (320404), Brojce (320501), Gryfice (320502), Karnice (320503), Płoty (320504), Rewal (320507), Trzebiatów (320508), Kołobrzeg (320801), Dygowo (320802), Gościno (320803), Kołobrzeg (320804), Rymań (320805), Siemyśl (320806), Ustronie Morskie (320807), Będzino (320901), Świdwin (321601), Brzeżno (321602), Połczyn-Zdrój (321603), Rąbino (321604), Sławoborze (321605), Świdwin (321606), Dobra (321801), Łobez (321802), Radowo Małe (321803), Resko (321804), Węgorzyno (32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AŁYSTO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la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psk (200104), Sztabin (200107), Choroszcz (200201), Czarna Białostocka (200202), Dobrzyniewo Duże (200203), Gródek (200204), Juchnowiec Kościelny (200205), Łapy (200206), Michałowo (200207), Poświętne (200208), Supraśl (200209), Suraż (200210), Turośń Kościelna (200211), Tykocin (200212), Wasilków (200213), Zabłudów (200214), Zawady (200215), Bielsk Podlaski (200301), Brańsk (200302), Bielsk Podlaski (200303), Boćki (200304), Brańsk (200305), Orla (200306), Rudka (200307), Wyszki (200308), Radziłów (200403), Wąsosz (200406), Hajnówka (200501), Białowieża (200502), Czeremcha (200503), Czyże (200504), Dubicze Cerkiewne (200505), Hajnówka (200506), Kleszczele (200507), Narew (200508), Narewka (200509), Stawiski (200605), Jedwabne (200701), Przytuły (200706), Wizna (200708), Goniądz (200801), Jasionówka (200802), Jaświły (200803), Knyszyn (200804), Krypno (200805), Mońki (200806), Trzcianne (200807), Dziadkowice (201003), Milejczyce (201006), Dąbrowa Białostocka (201101), Janów (201102), Korycin (201103), Krynki (201104), Kuźnica (201105), Nowy Dwór (201106), Sidra (201107), Sokółka (201108), Suchowola (201109), Szudziałowo (201110), Wysokie Mazowieckie (201301), Klukowo (201304), Kobylin-Borzymy (201305), Kulesze Kościelne (201306), Nowe Piekuty (201307), Sokoły (201308), Szepietowo (201309), Wysokie Mazowieckie (201310), Kołaki Kościelne (201402), Rutki (201403), Białystok (20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ESZCZAD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karpa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arna (180103), Lutowiska (180105), Ustrzyki Dolne (180108), Bircza (181301), Sanok (181701), Bukowsko (181703), Komańcza (181704), Sanok (181705), Tyrawa Wołoska (181706), Zagórz (181707), Baligród (182101), Cisna (182102), Lesko (182103), Olszanica (182104), Solina (18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60 zostanie zastąpiony kanałem TV nr 52.</w:t>
            </w:r>
          </w:p>
        </w:tc>
      </w:tr>
      <w:tr>
        <w:trPr>
          <w:trHeight w:val="306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YDGOSZCZ</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jawsk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leksandrów Kujawski (40101), Ciechocinek (40102), Aleksandrów Kujawski (40104), Koneck (40106), Raciążek (40107), Białe Błota (40301), Dąbrowa Chełmińska (40302), Dobrcz (40303), Koronowo (40304), Nowa Wieś Wielka (40305), Osielsko (40306), Sicienko (40307), Solec Kujawski (40308), Chełmno (40401), Chełmno (40402), Kijewo Królewskie (40403), Lisewo (40404), Papowo Biskupie (40405), Stolno (40406), Unisław (40407), Ciechocin (40502), Kowalewo Pomorskie (40504), Grudziądz (40601), Radzyń Chełmiński (40604), Inowrocław (40701), Dąbrowa Biskupia (40702), Gniewkowo (40703), Inowrocław (40704), Janikowo (40705), Pakość (40707), Rojewo (40708),</w:t>
            </w:r>
          </w:p>
          <w:p>
            <w:pPr>
              <w:pStyle w:val="Normal"/>
              <w:jc w:val="center"/>
              <w:rPr/>
            </w:pPr>
            <w:r>
              <w:rPr>
                <w:sz w:val="16"/>
                <w:szCs w:val="16"/>
              </w:rPr>
              <w:t xml:space="preserve"> </w:t>
            </w:r>
            <w:r>
              <w:rPr>
                <w:sz w:val="16"/>
                <w:szCs w:val="16"/>
              </w:rPr>
              <w:t>Złotniki Kujawskie (40709), Dąbrowa (40901), Kcynia (41001), Mrocza (41002), Nakło nad Notecią (41003), Sadki (41004), Szubin (41005), Kamień Krajeński (41301), Sępólno Krajeńskie (41302), Sośno (41303), Więcbork (41304), Bukowiec (41401), Dragacz (41402), Drzycim (41403), Jeżewo (41404), Lniano (41405), Nowe (41406), Osie (41407), Pruszcz (41408), Świecie (41409), Świekatowo (41410), Warlubie (41411), Chełmża (41501), Chełmża (41502), Lubicz (41504), Łubianka (41505), Łysomice (41506), Obrowo (41507), Wielka Nieszawka (41508), Zławieś Wielka (41509), Cekcyn (41601), Gostycyn (41602), Kęsowo (41603), Lubiewo (41604), Śliwice (41605), Tuchola (41606), Wąbrzeźno (41701), Płużnica (41704), Wąbrzeźno (41705), Barcin (41901), Gąsawa (41902), Łabiszyn (41904), Żnin (41906), Bydgoszcz (46101), Grudziądz (46201), Toruń (463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49 zostanie zastąpiony kanałem TV nr 36 lub 4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hojnice (220201), Chojnice (220203), Czersk (220204), Debrzno (220304), Czarna Woda (221301), Skórcz (221302), Lubichowo (221306), Osieczna (221307), Osiek (221308), Skórcz (2213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obżenica (301904), Lipka (303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ĘSTOCHOW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z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leszczów (100104), Rusiec (100106), Szczerców (100107), Działoszyn (100901), Kiełczygłów (100902), Nowa Brzeźnica (100903), Pajęczno (100904), Rząśnia (100905), Siemkowice (100906), Strzelce Wielkie (100907), Sulmierzyce (100908), Radomsko (101201), Dobryszyce (101202), Gidle (101203), Gomunice (101204), Kamieńsk (101205), Kobiele Wielkie (101206), Kodrąb (101207), Lgota Wielka (101208), Ładzice (101209), Radomsko (101212), Wielgomłyny (101213), Żytno (101214), Konopnica (101703), Mokrsko (101704), Osjaków (101705), Pątnów (101707), Wieluń (101709), Wierzchlas (1017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luczbork (160402), Lasowice Wielkie (160403), Dobrodzień (160801), Gorzów Śląski (160802), Olesno (160803), Praszka (160804), Radłów (160805), Rudniki (160806), Zębowice (160807), Jemielnica (161102), Kolonowskie (161103), Zawadzkie (1611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lachownia (240401), Dąbrowa Zielona (240402), Janów (240403), Kamienica Polska (240404), Kłomnice (240405), Koniecpol (240406), Konopiska (240407), Kruszyna (240408), Lelów (240409), Mstów (240410), Mykanów (240411), Olsztyn (240412), Poczesna (240413), Przyrów (240414), Rędziny (240415), Starcza (240416), Toszek (240507), Wielowieś (240508), Kłobuck (240601), Krzepice (240602), Lipie (240603), Miedźno (240604), Opatów (240605), Panki (240606), Popów (240607), Przystajń (240608), Wręczyca Wielka (240609), Lubliniec (240701), Boronów (240702), Ciasna (240703), Herby (240704), Kochanowice (240705), Koszęcin (240706), Pawonków (240707),Woźniki (240708), Myszków (240901), Koziegłowy (240902), Niegowa (240903), Poraj (240904), Żarki (240905), Kalety (241301), Miasteczko Śląskie (241302), Tarnowskie Góry (241304), Krupski Młyn (241305), Ożarowice (241306), Tworóg (241308), Poręba (241601), Zawiercie (241602), Irządze (241603), Kroczyce (241604), Szczekociny (241608), Włodowice (241609), Częstochowa (2464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świętokrzy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emin (2613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ĘBLI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e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bramów (60802), Firlej (60803), Jeziorzany (60804), Kamionka (60805), Kock (60806), Michów (60808), Ostrówek (60811), Garbów (60904), Stoczek Łukowski (61102), Adamów (61103), Krzywda (61104), Serokomla (61106), Stanin (61107), Stoczek Łukowski (61108), Wojcieszków (61110), Wola Mysłowska (61111), Karczmiska (61203), Wilków (61207), Puławy (61401), Baranów (61402), Janowiec (61403), Kazimierz Dolny (61404), Końskowola (61405), Kurów (61406), Markuszów (61407), Nałęczów (61408), Puławy (61409), Wąwolnica (61410), Żyrzyn (61411), Borki (61502), Dęblin (61601), Kłoczew (61602), Nowodwór (61603), Ryki (61604), Stężyca (61605), Ułęż (616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Łaskarzew (140302), Maciejowice (140307), Sobolew (140311), Trojanów (140312), Żelechów (140314), Garbatka-Letnisko (140701), Gniewoszów (140703), Kozienice (140705), Sieciechów (140707), Chotcza (140901), Pionki (142501), Pionki (142508), Policzna (143602), Przyłęk (143603), Zwoleń (1436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BLĄ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edry Wielkie (220402), Malbork (220901), Lichnowy (220903), Malbork (220904), Miłoradz (220906), Nowy Staw (220907), Stare Pole (220908), Krynica Morska (221001), Nowy Dwór Gdański (221002), Ostaszewo (221003), Stegna (221004), Sztutowo (2210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mińsko-mazu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aniewo (280201), Braniewo (280202), Frombork (280203), Płoskinia (280206), Wilczęta (280207), Elbląg (280401), Gronowo Elbląskie (280403), Markusy (280404), Milejewo (280405), Młynary (280406), Pasłęk (280407), Rychliki (280408), Tolkmicko (280409), Elbląg (286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DAŃS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uszcz Gdański (220401), Kolbudy (220403), Pruszcz Gdański (220404), Przywidz (220405), Pszczółki (220406), Suchy Dąb (220407), Trąbki Wielkie (220408), Chmielno (220501), Kartuzy (220502), Przodkowo (220503), Sierakowice (220504), Somonino (220505), Stężyca (220506), Sulęczyno (220507), Żukowo (220508), Kościerzyna (220601), Kościerzyna (220604), Liniewo (220605), Nowa Karczma (220607), Stara Kiszewa (220608), Lębork (220801), Cewice (220803), Hel (221101), Jastarnia (221102), Puck (221103), Władysławowo (221104), Kosakowo (221105), Krokowa (221106), Puck (221107), Starogard Gdański (221303), Bobowo (221304), Kaliska (221305), Skarszewy (221309), Starogard Gdański (221312), Zblewo (221313), Tczew (221401), Subkowy (221405), Tczew (221406), Reda (221501), Rumia (221502), Wejherowo (221503), Choczewo (221504), Gniewino (221505), Linia (221506), Luzino (221507), Łęczyce (221508), Szemud (221509), Wejherowo (221510), Gdańsk (226101), Gdynia (226201), Sopot (226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64 zostanie zastąpiony kanałem TV nr 37.</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ŻYCK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la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ajewo (200401), Grajewo (200402), Szczuczyn (200405), Kolno (200601), Grabowo (200602), Kolno (2006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Po wyłączeniu emisji analogowych na potrzeby transmisji sygnału pierwszego multipleksu może zostać przeznaczony kanał TV nr 4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mińsko-mazu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łk (280501), Ełk (280502), Prostki (280504), Stare Juchy (280505), Giżycko (280601), Giżycko (280604), Kruklanki (280605), Miłki (280606), Ryn (280608), Wydminy (280610), Kętrzyn (280801), Barciany (280802), Kętrzyn (280803), Korsze (280804), Reszel (280805), Srokowo (280806), Mrągowo (281001), Mikołajki (281002), Mrągowo (281003), Piecki (281004), Świętajno (281305), Biała Piska (281601), Orzysz (281602), Pisz (281603), Ruciane-Nida (281604), Banie Mazurskie (281801), Budry (281901), Pozezdrze (281902), Węgorzewo (2819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NIEZN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jawsk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Janowiec Wielkopolski (41903), Rogowo (419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udzyń (300102), Margonin (300104), Szamocin (300105), Kłecko (300305), Mieleszyn (300307), Rogoźno (301602), Ryczywół (301603), Białośliwie (301902), Miasteczko Krajeńskie (301905), Wyrzysk (301908), Wągrowiec (302801), Damasławek (302802), Gołańcz (302803), Mieścisko (302804), Skoki (302805), Wapno (302806), Wągrowiec (3028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ŁAW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jawsk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obrowo (40202), Jabłonowo Pomorskie (40207), Zbiczno (40210), Gruta (40602), Łasin (40603), Rogóźno (40605), Świecie nad Osą (40606), Dębowa Łąka (41702), Książki (417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widzyn (220701), Gardeja (220702), Kwidzyn (220703), Prabuty (220704), Ryjewo (220705), Sadlinki (220706), Smętowo Graniczne (221311), Gniew (221402), Morzeszczyn (221403), Pelplin (221404), Dzierzgoń (221601), Mikołajki Pomorskie (221602), Stary Dzierzgoń (221603), Stary Targ (221604), Sztum (2216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mińsko-mazu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ława (280701), Lubawa (280702), Iława (280703), Kisielice (280704), Lubawa (280705), Susz (280706), Zalewo (280707), Nowe Miasto Lubawskie (281201), Biskupiec (281202), Grodziczno (281203), Kurzętnik (281204), Nowe Miasto Lubawskie (2812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LENIA GÓ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lno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olesławiec (20101), Bolesławiec (20102), Gromadka (20103), Nowogrodziec (20104), Warta Bolesławiecka (20106), Jawor (20501), Bolków (20502), Męcinka (20503), Mściwojów (20504), Paszowice (20505), Karpacz (20601), Kowary (20602), Piechowice (20603), Szklarska Poręba (20604), Janowice Wielkie (20605), Jeżów Sudecki (20606), Mysłakowice (20607), Podgórzyn (20608), Stara Kamienica (20609), Kamienna Góra (20701), Kamienna Góra (20702), Lubawka (20703), Marciszów (20704), Chojnów (20901), Chojnów (20902), Krotoszyce (20903), Legnickie Pole (20905), Miłkowice (20906), Lubań (21001), Świeradów-Zdrój (21002), Leśna (21003), Lubań (21004), Olszyna (21005), Platerówka (21006), Siekierczyn (21007), Lubin (21101), Lubin (21102), Gryfów Śląski (21201), Lubomierz (21202), Lwówek Śląski (21203), Mirsk (21204), Wleń (21205), Chocianów (21601), Świebodzice (21902), Dobromierz (21903), Strzegom (21906), Boguszów-Gorce (22101), Jedlina-Zdrój (22102), Szczawno-Zdrój (22103), Czarny Bór (22104), Mieroszów (22106), Stare Bogaczowice (22107), Wałbrzych (22109), Zawidów (22501), Zgorzelec (22502), Bogatynia (22503), Pieńsk (22504), Sulików (22505), Węgliniec (22506), Zgorzelec (22507), Wojcieszów (22601), Złotoryja (22602), Pielgrzymka (22603), Świerzawa (22604), Zagrodno (22605), Złotoryja (22606), Jelenia Góra (26101), Legnica (2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Po wyłączeniu emisji analogowych kanał TV nr 48 zostanie zastąpiony kanałem TV nr 30.</w:t>
            </w:r>
          </w:p>
          <w:p>
            <w:pPr>
              <w:pStyle w:val="Normal"/>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LISZ</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olno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eszków (21301), Krośnice (21302), Milicz (21303), Dziadowa Kłoda (21404), Międzybórz (21405), Syców (21407), Twardogóra (214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z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ieradz (101401), Błaszki (101402), Brąszewice (101403), Brzeźnio (101404), Burzenin (101405), Goszczanów (101406), Klonowa (101407), Sieradz (101408), Warta (101409), Wróblew (101410), Złoczew (101411), Biała (101701), Czarnożyły (101702), Ostrówek (101706), Skomlin (101708), Bolesławiec (101801), Czastary (101802), Galewice (101803), Lututów (101804), Łubnice (101805), Sokolniki (101806), Wieruszów (1018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yczyna (160401), Wołczyn (160404), Domaszowice (160601), Namysłów (160602), Wilków (1606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lizanów (300701), Brzeziny (300702), Ceków-Kolonia (300703), Godziesze Wielkie (300704), Koźminek (300705), Lisków (300706), Mycielin (300707), Opatówek (300708), Stawiszyn (300709), Szczytniki (300710), Żelazków (300711), Baranów (300801), Bralin (300802), Kępno (300803), Łęka Opatowska (300804), Perzów (300805), Rychtal (300806), Trzcinica (300807), Sulmierzyce (301201), Krotoszyn (301204), Ostrów Wielkopolski (301701), Nowe Skalmierzyce (301702), Odolanów (301703), Ostrów Wielkopolski (301704), Przygodzice (301705), Raszków (301706), Sieroszewice (301707), Sośnie (301708), Czajków (301801), Doruchów (301802), Grabów nad Prosną (301803), Kobyla Góra (301804), Kraszewice (301805), Mikstat (301806), Ostrzeszów (301807), Chocz (302001), Gołuchów (302005), Pleszew (302006), Kawęczyn (302704), Malanów (302705), Kalisz (306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TOWIC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p>
            <w:pPr>
              <w:pStyle w:val="Normal"/>
              <w:jc w:val="center"/>
              <w:rPr>
                <w:sz w:val="16"/>
                <w:szCs w:val="16"/>
              </w:rPr>
            </w:pPr>
            <w:r>
              <w:rPr>
                <w:sz w:val="16"/>
                <w:szCs w:val="16"/>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lwernia (120301), Babice (120302), Chrzanów (120303), Libiąż (120304), Trzebinia (120305), Krzeszowice (120606), Bukowno (121201), Bolesław (121203), Klucze (121204), Olkusz (121205), Oświęcim (121301), Brzeszcze (121302), Chełmek (121303), Oświęcim (121306), Polanka Wielka (121307), Przeciszów (121308), Zator (121309), Spytkowice (121806), Wieprz (1218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ykorzystanie kanału TV nr 55 może wymagać ograniczenia mocy promieniowanej stacji nadawczych w kierunku Słowacji.</w:t>
            </w:r>
          </w:p>
          <w:p>
            <w:pPr>
              <w:pStyle w:val="Normal"/>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ędzin (240101), Czeladź (240102), Wojkowice (240103), Bobrowniki (240104), Mierzęcice (240105), Psary (240106), Siewierz (240107), Sławków (240108), Knurów (240501), Pyskowice (240502), Gierałtowice (240503), Pilchowice (240504), Rudziniec (240505), Sośnicowice (240506), Łaziska Górne (240801), Mikołów (240802), Orzesze (240803), Ornontowice (240804), Wyry (240805), Kobiór (241002), Miedźna (241003), Kuźnia Raciborska (241105), Nędza (241106), Czerwionka-Leszczyny (241201), Radzionków (241303), Świerklaniec (241307), Zbrosławice (241309), Bieruń (241401), Imielin (241402), Lędziny (241403), Bojszowy (241404), Chełm Śląski (241405), Łazy (241605), Ogrodzieniec (241606), Pilica (241607), Bytom (246201), Chorzów (246301), Dąbrowa Górnicza (246501), Gliwice (246601), Jaworzno (246801), Katowice (246901), Mysłowice (247001), Piekary Śląskie (247101), Ruda Śląska (247201), Rybnik (247301), Siemianowice Śląskie (247401), Sosnowiec (247501), Świętochłowice (247601), Tychy (247701), Zabrze (2478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ELC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e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nnopol (60702), Gościeradów (60704), Józefów (61202), Łaziska (61204), Opole Lubelskie (612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62 zostanie zastąpiony kanałem TV nr 30.</w:t>
            </w:r>
          </w:p>
          <w:p>
            <w:pPr>
              <w:pStyle w:val="Normal"/>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czucin (1204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epielów (140902), Lipsko (140903), Rzeczniów (140904), Sienno (140905), Solec nad Wisłą (140906), Iłża (142503), Mirów (143003), Kazanów (1436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karpa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jdan Królewski (180603), Mielec (181101), Borowa (181102), Czermin (181103), Gawłuszowice (181104), Mielec (181105), Padew Narodowa (181106), Tuszów Narodowy (181109), Stalowa Wola (181801), Radomyśl nad Sanem (181804), Zaklików (181805), Zaleszany (181806), Baranów Sandomierski (182001), Gorzyce (182002), Grębów (182003), Nowa Dęba (182004), Tarnobrzeg (1864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świętokrzy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usko-Zdrój (260101), Gnojno (260102), Nowy Korczyn (260103), Pacanów (260104), Solec-Zdrój (260105), Stopnica (260106), Tuczępy (260107), Wiślica (260108), Imielno (260201), Jędrzejów (260202), Małogoszcz (260203), Nagłowice (260204), Oksa (260205), Sędziszów (260206), Słupia (Jędrzejowska) (260207), Sobków (260208), Wodzisław (260209), Czarnocin (260302), Bieliny (260401), Bodzentyn (260402), Chęciny (260403), Chmielnik (260404), Daleszyce (260405), Górno (260406), Łagów (260407), Łopuszno (260408), Masłów (260409), Miedziana Góra (260410), Mniów (260411), Morawica (260412), Nowa Słupia (260413), Piekoszów (260414), Pierzchnica (260415), Raków (260416), Sitkówka-Nowiny (260417), Strawczyn (260418), Zagnańsk (260419), Baćkowice (260601), Iwaniska (260602), Lipnik (260603), Opatów (260604), Ożarów (260605), Sadowie (260606), Tarłów (260607), Wojciechowice (260608), Ostrowiec Świętokrzyski (260701), Bałtów (260702), Bodzechów (260703), Ćmielów (260704), Kunów (260705), Waśniów (260706), Działoszyce (260801), Kije (260802), Michałów (260803), Pińczów (260804), Złota (260805), Sandomierz (260901), Dwikozy (260902), Klimontów (260903), Koprzywnica (260904), Łoniów (260905), Obrazów (260906), Samborzec (260907), Wilczyce (260908), Zawichost (260909), Skarżysko-Kamienna (261001), Bliżyn (261002), Łączna (261003), Skarżysko Kościelne (261004), Suchedniów (261005), Starachowice (261101), Brody (261102), Mirzec (261103), Pawłów (261104), Wąchock (261105), Bogoria (261201), Łubnice (261202), Oleśnica (261203), Osiek (261204), Połaniec (261205), Rytwiany (261206), Staszów (261207), Szydłów (261208), Krasocin (261302), Moskorzew (261303), Radków (261304), Włoszczowa (261306), Kielce (266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ŁODZ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lno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elawa (20201), Pieszyce (20203), Duszniki-Zdrój (20801), Kłodzko (20802), Kudowa-Zdrój (20803), Nowa Ruda (20804), Polanica-Zdrój (20805), Bystrzyca Kłodzka (20806), Kłodzko (20807), Lądek-Zdrój (20808), Lewin Kłodzki (20809), Międzylesie (20810), Nowa Ruda (20811), Radków (20812), Stronie Śląskie (20813), Szczytna (20814), Głuszyca (22105), Walim (22108), Bardo (22401), Kamieniec Ząbkowicki (22403), Stoszowice (22404), Ząbkowice Śląskie (22405), Złoty Stok (2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I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jawsk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ądkowo (40105), Zakrzewo (40109), Kruszwica (40706), Jeziora Wielkie (40902), Mogilno (40903), Strzelno (40904), Radziejów (41101), Bytoń (41102), Dobre (41103), Osięciny (41104), Piotrków Kujawski (41105), Radziejów (41106), Topólka (41107), Boniewo (41803), Brześć Kujawski (41804), Choceń (41805), Chodecz (41806), Izbica Kujawska (41808), Lubień Kujawski (41811), Lubraniec (418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z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ąbrowice (1002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niezno (300301), Gniezno (300303), Niechanowo (300308), Trzemeszno (300309), Witkowo (300310), Koło (300901), Babiak (300902), Dąbie (300904), Grzegorzew (300905), Kłodawa (300906), Koło (300907), Kościelec (300908), Olszówka (300909), Osiek Mały (300910), Przedecz (300911), Golina (301001), Grodziec (301002), Kazimierz Biskupi (301003), Kleczew (301004), Kramsk (301005), Krzymów (301006), Rychwał (301007), Rzgów (301008), Skulsk (301009), Sompolno (301010), Stare Miasto (301011), Ślesin (301012), Wierzbinek (301013), Wilczyn (301014), Słupca (302301), Lądek (302302), Orchowo (302303), Ostrowite (302304), Powidz (302305), Słupca (302306), Strzałkowo (302307), Zagórów (302308), Turek (302701), Brudzew (302702), Przykona (302706), Tuliszków (302707), Turek (302708), Władysławów (302709), Konin (3062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SZALI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orzytuchom (220101), Bytów (220102), Kołczygłowy (220104), Lipnica (220105), Miastko (220106), Parchowo (220107), Studzienice (220108), Trzebielino (220109), Tuchomie (220110), Brusy (220202), Konarzyny (220205), Człuchów (220301), Czarne (220302), Człuchów (220303), Koczała (220305), Przechlewo (220306), Rzeczenica (220307), Dziemiany (220602), Karsin (220603), Lipusz (220606), Ustka (221201), Dębnica Kaszubska (221203), Kępice (221205), Kobylnica (221206), Słupsk (221208), Ustka (221210), Słupsk (2263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chodni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ychowo (320104), Biesiekierz (320902), Bobolice (320903), Manowo (320904), Mielno (320905), Polanów (320906), Sianów (320907), Świeszyno (320908), Darłowo (321301), Sławno (321302), Darłowo (321303), Malechowo (321304), Postomino (321305), Sławno (321306), Szczecinek (321501), Barwice (321502), Biały Bór (321503), Grzmiąca (321505), Szczecinek (321506), Koszalin (326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AKÓW</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ochnia (120101), Bochnia (120102), Drwinia (120103), Lipnica Murowana (120104), Łapanów (120105), Nowy Wiśnicz (120106), Rzezawa (120107), Trzciana (120108), Żegocina (120109), Gnojnik (120205), Iwkowa (120206), Czernichów (120601), Igołomia-Wawrzeńczyce (120602), Iwanowice (120603), Jerzmanowice-Przeginia (120604), Kocmyrzów-Luborzyca (120605), Liszki (120607), Michałowice (120608), Mogilany (120609), Skała (120610), Skawina (120611), Słomniki (120612), Sułoszowa (120613), Świątniki Górne (120614), Wielka Wieś (120615), Zabierzów (120616), Zielonki (120617), Limanowa (120701), Dobra (120703), Jodłownik (120704), Laskowa (120706), Limanowa (120707), Słopnice (120711), Tymbark (120712), Charsznica (120801), Gołcza (120802), Kozłów (120803), Książ Wielki (120804), Miechów (120805), Racławice (120806), Słaboszów (120807), Dobczyce (120901), Myślenice (120903), Pcim (120904), Raciechowice (120905), Siepraw (120906), Sułkowice (120907), Wiśniowa (120909), Trzyciąż (121206), Wolbrom (121207), Koniusza (121401), Nowe Brzesko (121403), Pałecznica (121404), Proszowice (121405), Radziemice (121406), Brzeźnica (121802), Kalwaria Zebrzydowska (121803), Lanckorona (121804), Tomice (121808), Wadowice (121809), Biskupice (121901), Gdów (121902), Kłaj (121903), Niepołomice (121904), Wieliczka (121905), Kraków (126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ykorzystanie kanału TV nr 25 może wymagać ograniczenia mocy promieniowanej stacji nadawczych w kierunku Słowacji.</w:t>
            </w:r>
          </w:p>
          <w:p>
            <w:pPr>
              <w:pStyle w:val="Normal"/>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Żarnowiec (241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ętokrzy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azimierza Wielka (260303), Skalbmierz (2603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ĘBOR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zarna Dąbrówka (220103), Łeba (220802), Nowa Wieś Lęborska (220804), Wicko (220805), Damnica (221202), Główczyce (221204), Potęgowo (221207), Smołdzino (22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38 zostanie zastąpiony kanałem TV nr 37.</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EŻAJSK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e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łgoraj (60201), Aleksandrów (60202), Biłgoraj (60203), Biszcza (60204), Księżpol (60208), Łukowa (60209), Obsza (60210), Potok Górny (60211), Tarnogród (60212), Janów Lubelski (605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Wykorzystanie kanału TV nr 37 może wymagać ograniczenia mocy promieniowanej stacji nadawczych w kierunku Słowacji i Ukrainy. </w:t>
            </w:r>
          </w:p>
          <w:p>
            <w:pPr>
              <w:pStyle w:val="Normal"/>
              <w:jc w:val="center"/>
              <w:rPr/>
            </w:pPr>
            <w:r>
              <w:rPr>
                <w:sz w:val="16"/>
                <w:szCs w:val="16"/>
              </w:rPr>
              <w:t>Po wyłączeniu emisji analogowych kanał TV nr 37 zostanie zastąpiony kanałem TV nr 43.</w:t>
            </w:r>
          </w:p>
          <w:p>
            <w:pPr>
              <w:pStyle w:val="Normal"/>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karpa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Wiązownica (180411), Raniżów (180605), Dzikowiec (180606), Leżajsk (180801), Grodzisko Dolne (180802), Kuryłówka (180803), Leżajsk (180804), Nowa Sarzyna (180805), Lubaczów (180901), Lubaczów (180904), Oleszyce (180906), Stary Dzików (180907), Łańcut (181001), Białobrzegi (181002), Czarna (181003), Łańcut (181004), Markowa (181005), Rakszawa (181006), Żołynia (181007), Harasiuki (181201), Jarocin (181202), Jeżowe (181203), Krzeszów (181204), Nisko (181205), Rudnik nad Sanem (181206), Ulanów (181207), Stubno (181309), Żurawica (181310), Przeworsk (181401), Adamówka (181402), Gać (181403), Kańczuga (181405), Przeworsk (181406), Sieniawa (181407), Tryńcza (181408), Kamień (181608), Sokołów Małopolski (181611), Bojanów (181802), Pysznica (18180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MYŚ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karpa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Jarosław (180401), Radymno (180402), Chłopice (180403), Jarosław (180404), Laszki (180405), Pawłosiów (180406), Pruchnik (180407), Radymno (180408), Rokietnica (180409), Roźwienica (180410), Wielkie Oczy (180908), Fredropol (181303), Krasiczyn (181304), Krzywcza (181305), Medyka (181306), Orły (181307), Przemyśl (181308), Stubno (181309), Żurawica (181310), Zarzecze (181409), Przemyśl (18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48 zostanie zastąpiony kanałem TV nr 43.</w:t>
            </w:r>
          </w:p>
          <w:p>
            <w:pPr>
              <w:pStyle w:val="Normal"/>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z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ełchatów (100101), Bełchatów (100102), Drużbice (100103), Kluki (100105), Zelów (100108), Kutno (100201), Bedlno (100202), Krośniewice (100204), Krzyżanów (100205), Kutno (100206), Łanięta (100207), Nowe Ostrowy (100208), Oporów (100209), Strzelce (100210), Żychlin (100211), Buczek (100301), Łask (100302), Sędziejowice (100303), Widawa (100304), Wodzierady (100305), Łęczyca (100401), Daszyna (100402), Góra Świętej Małgorzaty (100403), Grabów (100404), Łęczyca (100405), Piątek (100406), Świnice Warckie (100407), Witonia (100408), Łowicz (100501), Bielawy (100502), Chąśno (100503), Domaniewice (100504), Kiernozia (100505), Kocierzew Południowy (100506), Łowicz (100507), Łyszkowice (100508), Nieborów (100509), Zduny (100510), Andrespol (100602), Brójce (100603), Koluszki (100607), Nowosolna (100608), Rzgów (100610), Tuszyn (100611), Mniszków (100703), Konstantynów Łódzki (100801), Pabianice (100802), Dłutów (100803), Dobroń (100804), Ksawerów (100805), Lutomiersk (100806), Pabianice (100807), Czarnocin (101002), Gorzkowice (101003), Grabica (101004), Łęki Szlacheckie (101005), Moszczenica (101006), Rozprza (101008), Sulejów (101009), Wola Krzysztoporska (101010), Wolbórz (101011), Dalików (101101), Pęczniew (101102), Poddębice (101103), Uniejów (101104), Wartkowice (101105), Zadzim (101106), Rawa Mazowiecka (101301), Cielądz (101303), Rawa Mazowiecka (101304), Bolimów (101501), Głuchów (101502), Godzianów (101503), Lipce Reymontowskie (101505), Maków (101506), Nowy Kawęczyn (101507), Skierniewice (101508), Słupia (101509), Tomaszów Mazowiecki (101601), Będków (101602), Budziszewice (101603), Czerniewice (101604), Inowłódz (101605), Lubochnia (101606), Rokiciny (101607), Rzeczyca (101608), Tomaszów Mazowiecki (101609), Ujazd (101610), Żelechlinek (101611), Zduńska Wola (101901), Szadek (101902), Zapolice (101903), Zduńska Wola (101904), Głowno (102001), Ozorków (102002), Zgierz (102003), Aleksandrów Łódzki (102004), Głowno (102005), Ozorków (102006), Parzęczew (102007), Stryków (102008), Zgierz (102009), Brzeziny (102101), Brzeziny (102102), Dmosin (102103), Jeżów (102104), Rogów (102105), Łódź (106101), Piotrków Trybunalski (106201), Skierniewice (1063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acyna (140403), Sanniki (140404), Szczawin Kościelny (140405), Iłów (142803), Nowa Sucha (142805), Rybno (1428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hodów (300903), Dobra (3027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L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e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Frampol (60205), Goraj (60206), Turobin (60214), Rejowiec Fabryczny (60301), Białopole (60302), Chełm (60303), Dorohusk (60304), Dubienka (60305), Kamień (60306), Leśniowice (60307), Rejowiec Fabryczny (60308), Ruda-Huta (60309), Sawin (60310), Siedliszcze (60311), Wierzbica (60312), Wojsławice (60313), Żmudź (60314), Rejowiec (60315), Uchanie (60407), Batorz (60501), Chrzanów (60502), Dzwola (60503), Godziszów (60504), Modliborzyce (60506), Potok Wielki (60507), Krasnystaw (60601), Fajsławice (60602), Gorzków (60603), Izbica (60604), Krasnystaw (60605), Kraśniczyn (60606), Łopiennik Górny (60607), Rudnik (60609), Siennica Różana (60610), Żółkiewka (60611), Kraśnik (60701), Dzierzkowice (60703), Kraśnik (60705), Szastarka (60706), Trzydnik Duży (60707), Urzędów (60708), Wilkołaz (60709), Zakrzówek (60710), Lubartów (60801), Lubartów (60807), Niedźwiada (60809), Ostrów Lubelski (60810), Serniki (60812), Uścimów (60813), Bełżyce (60901), Borzechów (60902), Bychawa (60903), Głusk (60905), Jabłonna (60906), Jastków (60907), Konopnica (60908), Krzczonów (60909), Niedrzwica Duża (60910), Niemce (60911), Strzyżewice (60912), Wojciechów (60913), Wólka (60914), Wysokie (60915), Zakrzew (60916), Cyców (61001), Ludwin (61002), Łęczna (61003), Milejów (61004), Puchaczów (61005), Spiczyn (61006), Chodel (61201), Poniatowa (61206), Dębowa Kłoda (61301), Parczew (61304), Podedwórze (61305), Siemień (61306), Sosnowica (61307), Świdnik (61701), Mełgiew (61702), Piaski (61703), Rybczewice (61704), Trawniki (61705), Włodawa (61901), Hańsk (61903), Stary Brus (61904), Urszulin (61905), Włodawa (61906), Wola Uhruska (61907), Wyryki (61908), Nielisz (62007), Radecznica (62008), Skierbieszów (62010), Stary Zamość (62011), Sułów (62012), Szczebrzeszyn (62013), Chełm (66201), Lublin (66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LSZTY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zierzgowo (141302), Wieczfnia Kościelna (141309), Czarnia (141502), Chorzele (142202), Krzynowłoga Mała (1422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mińsko-mazu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artoszyce (280101), Górowo Iławeckie (280102), Bartoszyce (280103), Bisztynek (280104), Górowo Iławeckie (280105), Sępopol (280106), Lelkowo (280204), Pieniężno (280205), Działdowo (280301), Działdowo (280302), Iłowo-Osada (280303), Rybno (280306), Godkowo (280402), Lidzbark Warmiński (280901), Kiwity (280902), Lidzbark Warmiński (280903), Lubomino (280904), Orneta (280905), Sorkwity (281005), Janowiec Kościelny (281101), Janowo (281102), Kozłowo (281103), Nidzica (281104), Barczewo (281401), Biskupiec (281402), Dobre Miasto (281403), Dywity (281404), Gietrzwałd (281405), Jeziorany (281406), Jonkowo (281407), Kolno (281408), Olsztynek (281409), Purda (281410), Stawiguda (281411), Świątki (281412), Ostróda (281501), Dąbrówno (281502), Grunwald (281503), Łukta (281504), Małdyty (281505), Miłakowo (281506), Miłomłyn (281507), Morąg (281508), Ostróda (281509), Szczytno (281701), Dźwierzuty (281702), Jedwabno (281703), Pasym (281704), Rozogi (281705), Szczytno (281706), Świętajno (281707), Wielbark (281708), Olsztyn (2862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OCZN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z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ałaczów (100701), Drzewica (100702), Opoczno (100704), Paradyż (100705), Poświętne (100706), Sławno (100707), Żarnów (100708), Aleksandrów (101001), Ręczno (101007), Masłowice (101210), Przedbórz (1012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50 zostanie zastąpiony kanałem TV nr 3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dzanów (140103), Stara Błotnica (140104), Wyśmierzyce (140106), Nowe Miasto nad Pilicą (140608), Borkowice (142301), Gielniów (142302), Klwów (142303), Odrzywół (142304), Potworów (142305), Przysucha (142306), Rusinów (142307), Wieniawa (142308), Gózd (142502), Jastrzębia (142504), Jedlińsk (142505), Jedlnia-Letnisko (142506), Kowala (142507), Przytyk (142509), Skaryszew (142510), Wierzbica (142511), Wolanów (142512), Zakrzew (142513), Chlewiska (143001), Jastrząb (143002), Orońsko (143004), Szydłowiec (143005), Tczów (143604), Radom (1463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ętokrzy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Fałków (260501), Gowarczów (260502), Końskie (260503), Radoszyce (260504), Ruda Maleniecka (260505), Słupia (Konecka) (260506), Smyków (260507), Stąporków (260508), Kluczewsko (2613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OL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olskie</w:t>
            </w:r>
          </w:p>
          <w:p>
            <w:pPr>
              <w:pStyle w:val="Normal"/>
              <w:jc w:val="center"/>
              <w:rPr>
                <w:sz w:val="16"/>
                <w:szCs w:val="16"/>
              </w:rPr>
            </w:pPr>
            <w:r>
              <w:rPr>
                <w:sz w:val="16"/>
                <w:szCs w:val="16"/>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zeg (160101), Skarbimierz (160102), Grodków (160103), Lewin Brzeski (160104), Lubsza (160105), Olszanka (160106), Baborów (160201), Branice (160202), Głubczyce (160203), Kietrz (160204), Kędzierzyn-Koźle (160301), Bierawa (160302), Cisek (160303), Pawłowiczki (160304), Polska Cerekiew (160305), Reńska Wieś (160306), Gogolin (160501), Krapkowice (160502), Strzeleczki (160503), Walce (160504), Zdzieszowice (160505), Pokój (160603), Świerczów (160604), Głuchołazy (160701), Kamiennik (160702), Korfantów (160703), Łambinowice (160704), Nysa (160705), Otmuchów (160706), Paczków (160707), Pakosławice (160708), Skoroszyce (160709), Chrząstowice (160901), Dąbrowa (160902), Dobrzeń Wielki (160903), Komprachcice (160904), Łubniany (160905), Murów (160906), Niemodlin (160907), Ozimek (160908), Popielów (160909), Prószków (160910), Tarnów Opolski (160911), Tułowice (160912), Turawa (160913), Biała (161001), Głogówek (161002), Lubrza (161003), Prudnik (161004), Izbicko (161101), Leśnica (161104), Strzelce Opolskie (161105), Ujazd (161106), Opole (166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rzanowice (241103), Pietrowice Wielkie (241107), Rudnik (241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TROŁĘK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ków Mazowiecki (141101), Czerwonka (141102), Karniewo (141103), Krasnosielc (141104), Młynarze (141105), Płoniawy-Bramura (141106), Różan (141107), Rzewnie (141108), Sypniewo (141109), Szelków (141110), Baranowo (141501), Czerwin (141503), Goworowo (141504), Kadzidło (141505), Lelis (141506), Łyse (141507), Myszyniec (141508), Olszewo-Borki (141509), Rzekuń (141510), Troszyn (141511), Ostrów Mazowiecka (141601), Andrzejewo (141602), Boguty-Pianki (141603), Brok (141604), Małkinia Górna (141605), Nur (141606), Ostrów Mazowiecka (141607), Stary Lubotyń (141608), Szulborze Wielkie (141609), Wąsewo (141610), Zaręby Kościelne (141611), Jednorożec (142204), Ceranów (142903), Kosów Lacki (142905), Miedzna (143306), Sadowne (143307), Brańszczyk (143501), Długosiodło (143502), Ostrołęka (146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la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ły Płock (200604), Turośl (200606), Łomża (200702), Miastkowo (200703), Nowogród (200704), Piątnica (200705), Śniadowo (200707), Zbójna (200709), Czyżew-Osada (201303), Zambrów (201401), Szumowo (201404), Zambrów (201405), Łomża (2062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Ł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u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obiegniew (80601), Drezdenko (806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hodzież (300101), Chodzież (300103), Czarnków (300201), Czarnków (300202), Drawsko (300203), Krzyż Wielkopolski (300204), Lubasz (300205), Połajewo (300206), Trzcianka (300207), Wieleń (300208), Chrzypsko Wielkie (301401), Piła (301901), Kaczory (301903), Szydłowo (301906), Ujście (301907), Wysoka (301909), Obrzycko (302401), Obrzycko (302404), Ostroróg (302405), Wronki (302408), Złotów (303101), Jastrowie (303102), Krajenka (303103), Okonek (303105), Tarnówka (303106), Zakrzewo (303107), Złotów (303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chodni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erzwnik (320201), Drawno (320203), Recz (320206), Czaplinek (320301), Drawsko Pomorskie (320302), Kalisz Pomorski (320303), Wierzchowo (320305), Złocieniec (320306), Ińsko (321405), Borne Sulinowo (321504), Wałcz (321701), Człopa (321702), Mirosławiec (321703), Tuczno (321704), Wałcz (3217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ŁOCK</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jawsk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ieszawa (40103), Waganiec (40108), Brodnica (40201), Brodnica (40203), Brzozie (40204), Górzno (40205), Grążawy (40206), Osiek (40208), Świedziebnia (40209), Golub-Dobrzyń (40501), Golub-Dobrzyń (40503), Radomin (40505), Zbójno (40506), Lipno (40801), Bobrowniki (40802), Chrostkowo (40803), Dobrzyń nad Wisłą (40804), Kikół (40805), Lipno (40806), Skępe (40807), Tłuchowo (40808), Wielgie (40809), Rypin (41201), Brzuze (41202), Rogowo (41203), Rypin (41204), Skrwilno (41205), Wąpielsk (41206), Czernikowo (41503), Kowal (41801), Baruchowo (41802), Fabianki (41807), Kowal (41809), Lubanie (41810), Włocławek (41813), Włocławek (464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echanów (140201), Ciechanów (140202), Glinojeck (140203), Gołymin-Ośrodek (140204), Grudusk (140205), Ojrzeń (140206), Opinogóra Górna (140207), Regimin (140208), Sońsk (140209), Gostynin (140401), Gostynin (140402), Mława (141301), Lipowiec Kościelny (141303), Radzanów (141304), Strzegowo (141305), Stupsk (141306), Szreńsk (141307), Szydłowo (141308), Wiśniewo (141310), Bielsk (141901), Bodzanów (141902), Brudzeń Duży (141903), Bulkowo (141904), Drobin (141905), Gąbin (141906), Łąck (141907), Mała Wieś (141908), Nowy Duninów (141909), Radzanowo (141910), Słubice (141911), Słupno (141912), Stara Biała (141913), Staroźreby (141914), Wyszogród (141915), Płońsk (142001), Raciąż (142002), Baboszewo (142003), Dzierzążnia (142005), Naruszewo (142007), Płońsk (142009), Raciąż (142010), Sochocin (142011), Przasnysz (142201), Czernice Borowe (142203), Krasne (142205), Przasnysz (142207), Sierpc (142701), Gozdowo (142702), Mochowo (142703), Rościszewo (142704), Sierpc (142705), Szczutowo (142706), Zawidz (142707), Bieżuń (143701), Kuczbork-Osada (143702), Lubowidz (143703), Lutocin (143704), Siemiątkowo Koziebrodzkie (143705), Żuromin (143706), Płock (1462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mińsko-mazu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dzbark (280304), Płośnica (2803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ZNA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lno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óra (20401), Niechlów (204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u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chowa (812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zerniejewo (300302), Kiszkowo (300304), Łubowo (300306), Borek Wielkopolski (300401), Gostyń (300402), Krobia (300403), Pępowo (300404), Piaski (300405), Pogorzela (300406), Poniec (300407), Granowo (300501), Grodzisk Wielkopolski (300502), Kamieniec (300503), Wielichowo (300505), Jaraczewo (300601), Jarocin (300602), Kotlin (300603), Żerków (300604), Kościan (301101), Czempiń (301102), Kościan (301103), Krzywiń (301104), Śmigiel (301105), Kobylin (301202), Koźmin Wielkopolski (301203), Rozdrażew (301205), Zduny (301206), Krzemieniewo (301301), Lipno (301302), Osieczna (301303), Rydzyna (301304), Święciechowa (301305), Wijewo (301306), Włoszakowice (301307), Kuślin (301501), Opalenica (301505), Oborniki (301601), Czermin (302002), Dobrzyca (302003), Gizałki (302004), Luboń (302101), Puszczykowo (302102), Buk (302103), Czerwonak (302104), Dopiewo (302105), Kleszczewo (302106), Komorniki (302107), Kostrzyn (302108), Kórnik (302109), Mosina (302110), Murowana Goślina (302111), Pobiedziska (302112), Rokietnica (302113), Stęszew (302114), Suchy Las (302115), Swarzędz (302116), Tarnowo Podgórne (302117), Bojanowo (302201), Jutrosin (302202), Miejska Górka (302203), Pakosław (302204), Rawicz (302205), Duszniki (302402), Kaźmierz (302403), Pniewy (302406), Szamotuły (302407), Dominowo (302501), Krzykosy (302502), Nowe Miasto nad Wartą (302503), Środa Wielkopolska (302504), Zaniemyśl (302505), Brodnica (302601), Dolsk (302602), Książ Wielkopolski (302603), Śrem (302604), Przemęt (302901), Kołaczkowo (303001), Miłosław (303002), Nekla (303003), Pyzdry (303004), Września (303005), Leszno (306301), Poznań (3064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B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szana Dolna (120702), Kamienica (120705), Mszana Dolna (120709), Niedźwiedź (120710), Lubień (120902), Tokarnia (120908), Jabłonka (121105), Lipnica Wielka (121107), Raba Wyżna (121111), Rabka-Zdrój (121112), Spytkowice (121113), Jordanów (121501), Sucha Beskidzka (121502), Budzów (121503), Bystra-Sidzina (121504), Jordanów (121505), Maków Podhalański (121506), Zawoja (121508), Zembrzyce (121509), Mucharz (121805), Stryszów (12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korzystanie kanału TV nr 32 może wymagać ograniczenia mocy promieniowanej stacji nadawczych w kierunku Słowacji.</w:t>
            </w:r>
          </w:p>
          <w:p>
            <w:pPr>
              <w:pStyle w:val="Normal"/>
              <w:jc w:val="center"/>
              <w:rPr/>
            </w:pPr>
            <w:r>
              <w:rPr>
                <w:sz w:val="16"/>
                <w:szCs w:val="16"/>
              </w:rPr>
              <w:t>Po wyłączeniu emisji analogowych kanał TV nr 32 zostanie zastąpiony kanałem TV nr 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AKOPA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owy Targ (121101), Czarny Dunajec (121103),Nowy Targ (121109),Szaflary (121114), Biały Dunajec (121702), Bukowina Tatrzańska (121703), Kościelisko (121704), Poronin (121705), Łapsze Niżne (121108), Zakopane (12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y TV nr 60 zostanie zastąpiony kanałem TV nr 43.</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ZESZÓW</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ecz (120502), Lipinki (120505), Sękowa (120509), Szerzyny (1216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ykorzystanie kanału TV nr 42 może wymagać ograniczenia mocy promieniowanej stacji nadawczych w kierunku Słowacji.</w:t>
            </w:r>
          </w:p>
          <w:p>
            <w:pPr>
              <w:pStyle w:val="Normal"/>
              <w:jc w:val="center"/>
              <w:rPr/>
            </w:pPr>
            <w:r>
              <w:rPr>
                <w:sz w:val="16"/>
                <w:szCs w:val="16"/>
              </w:rPr>
              <w:t>Po wyłączeniu emisji analogowych kanał TV nr 42 zostanie zastąpiony kanałem TV nr 5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karpa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zozów (180201), Domaradz (180202), Dydnia (180203), Haczów (180204), Jasienica Rosielna (180205), Nozdrzec (180206), Dębica (180301), Brzostek (180302), Dębica (180304), Jodłowa (180305), Pilzno (180306), Jasło (180501), Brzyska (180502), Dębowiec (180503), Jasło (180504), Kołaczyce (180505), Krempna (180506), Nowy Żmigród (180507), Osiek Jasielski (180508), Skołyszyn (180509), Tarnowiec (180511), Cmolas (180601), Kolbuszowa (180602), Niwiska (180604), Chorkówka (180701), Dukla (180702), Iwonicz-Zdrój (180703), Jedlicze (180704), Korczyna (180705), Krościenko Wyżne (180706), Miejsce Piastowe (180707), Rymanów (180708), Wojaszówka (180709), Przecław (181107), Dubiecko (181302), Jawornik Polski (181404), Iwierzyce (181501), Ostrów (181502), Ropczyce (181503), Sędziszów Małopolski (181504), Wielopole Skrzyńskie (181505), Dynów (181601), Błażowa (181602), Boguchwała (181603), Chmielnik (181604), Dynów (181605), Głogów Małopolski (181606), Hyżne (181607), Krasne (181609), Lubenia (181610), Świlcza (181612), Trzebownisko (181613), Tyczyn (181614), Besko (181702), Zarszyn (181708), Czudec (181901), Frysztak (181902), Niebylec (181903), Strzyżów (181904), Wiśniowa (181905), Krosno (186101), Rzeszów (1863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EDLC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e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iędzyrzec Podlaski (60101), Terespol (60102), Biała Podlaska (60103), Drelów (60104), Janów Podlaski (60105), Kodeń (60106), Konstantynów (60107), Leśna Podlaska (60108), Łomazy (60109), Międzyrzec Podlaski (60110), Piszczac (60111), Rokitno (60112), Rossosz (60113), Sławatycze (60114), Sosnówka (60115), Terespol (60116), Tuczna (60117), Wisznice (60118), Zalesie (60119), Łuków (61101), Łuków (61105), Trzebieszów (61109), Jabłoń (61302), Milanów (61303), Radzyń Podlaski (61501), Czemierniki (61503), Kąkolewnica Wschodnia (61504), Komarówka Podlaska (61505), Radzyń Podlaski (61506), Ulan-Majorat (61507), Wohyń (61508), Hanna (61902), Biała Podlaska (66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Huszlew (141001), Łosice (141002), Olszanka (141003), Platerów (141004), Sarnaki (141005), Stara Kornica (141006), Domanice (142601), Korczew (142602), Kotuń (142603), Mokobody (142604), Mordy (142605), Paprotnia (142606), Przesmyki (142607), Siedlce (142608), Skórzec (142609), Suchożebry (142610), Wiśniew (142611), Zbuczyn Poduchowny (142613), Sokołów Podlaski (142901), Bielany (142902), Jabłonna Lacka (142904), Repki (142906), Sabnie (142907), Sokołów Podlaski (142908), Sterdyń (142909), Siedlce (1464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la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iemiatycze (201001), Drohiczyn (201002), Grodzisk (201004), Mielnik (201005), Nurzec-Stacja (201007), Perlejewo (201008), Siemiatycze (201009), Ciechanowiec (2013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WAŁK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la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ugustów (200101), Augustów (200102), Bargłów Kościelny (200103), Nowinka (200105), Płaska (200106), Rajgród (200404), Sejny (200901), Giby (200902), Krasnopol (200903), Puńsk (200904), Sejny (200905), Bakałarzewo (201201), Filipów (201202), Jeleniewo (201203), Przerośl (201204), Raczki (201205), Rutka-Tartak (201206), Suwałki (201207), Szypliszki (201208), Wiżajny (201209), Suwałki (2063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kanał TV nr 64 zostanie zastąpiony kanałem TV nr 4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mińsko-mazu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alinowo (280503), Kowale Oleckie (281303), Olecko (281304), Wieliczki (281306), Dubeninki (281802), Gołdap (2818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NOUJŚC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chodni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ybiernów (320406), Dziwnów (320701), Golczewo (320702), Kamień Pomorski (320703), Międzyzdroje (320704), Świerzno (320705), Wolin (320706), Świnoujście (326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CZAWNICA / GOR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orlice (120501), Bobowa (120503), Gorlice (120504), Łużna (120506), Moszczenica (120507), Ropa (120508), Uście Gorlickie (120510), Łukowica (120708), Grybów (121001), Chełmiec (121002), Gródek nad Dunajcem (121003), Grybów (121004), Kamionka Wielka (121005), Korzenna (121006), Krynica-Zdrój (121007), Łabowa (121008), Łącko (121009), Łososina Dolna (121010), Muszyna (121011), Nawojowa (121012), Piwniczna-Zdrój (121013), Podegrodzie (121014), Rytro (121015), Stary Sącz (121016), Szczawnica (121102), Czorsztyn (121104), Krościenko nad Dunajcem (121106), Ochotnica Dolna (121110), Ciężkowice (121601), Rzepiennik Strzyżewski (121607), Nowy Sącz (12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CZEC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chodni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hoszczno (320202), Krzęcin (320204), Pełczyce (320205), Goleniów (320402), Maszewo (320403), Osina (320405), Stepnica (320407), Banie (320601), Cedynia (320602), Chojna (320603), Gryfino (320604), Mieszkowice (320605), Moryń (320606), Stare Czarnowo (320607), Trzcińsko-Zdrój (320608), Widuchowa (320609), Barlinek (321001), Dębno (321003), Myślibórz (321004), Nowogródek Pomorski (321005), Dobra (Szczecińska) (321101), Kołbaskowo (321102), Nowe Warpno (321103), Police (321104), Bielice (321201), Kozielice (321202), Lipiany (321203), Przelewice (321204), Pyrzyce (321205), Warnice (321206), Stargard Szczeciński (321401), Chociwel (321402), Dobrzany (321403), Dolice (321404), Kobylanka (321406), Marianowo (321408), Stara Dąbrowa (321409), Stargard Szczeciński (321410), Suchań (321411), Szczecin (32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NÓW</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orzęcin (120201), Brzesko (120202), Czchów (120203), Dębno (120204), Szczurowa (120207), Bolesław (120401), Dąbrowa Tarnowska (120402), Gręboszów (120403), Mędrzechów (120404), Olesno (120405), Radgoszcz (120406), Koszyce (121402), Gromnik (121602), Lisia Góra (121603), Pleśna (121604), Radłów (121605), Ryglice (121606), Skrzyszów (121608), Tarnów (121609), Tuchów (121610), Wierzchosławice (121611), Wietrzychowice (121612), Wojnicz (121613), Zakliczyn (121614), Żabno (121615), Tarnów (1263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ętokrzy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ejsce (260301), Opatowiec (2603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karpa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zarna (180303), Żyraków (180307), Radomyśl Wielki (181108), Wadowice Górne (18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SZAW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z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ała Rawska (101302), Regnów (101305), Sadkowice (101306), Kowiesy (1015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owie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ałobrzegi (140101), Promna (140102), Stromiec (140105), Garwolin (140301), Borowie (140303), Garwolin (140304), Górzno (140305), Łaskarzew (140306), Miastków Kościelny (140308), Parysów (140309), Pilawa (140310), Wilga (140313), Milanówek (140501), Podkowa Leśna (140502), Baranów (140503), Grodzisk Mazowiecki (140504), Jaktorów (140505), Żabia Wola (140506), Belsk Duży (140601), Błędów (140602), Chynów (140603), Goszczyn (140604), Grójec (140605), Jasieniec (140606), Mogielnica (140607), Pniewy (140609), Warka (140611), Głowaczów (140702), Grabów nad Pilicą (140704), Magnuszew (140706), Legionowo (140801), Jabłonna (140802), Nieporęt (140803), Serock (140804), Wieliszew (140805), Mińsk Mazowiecki (141201), Cegłów (141204), Dębe Wielkie (141205), Dobre (141206), Halinów (141207), Jakubów (141208), Kałuszyn (141209), Latowicz (141210), Mińsk Mazowiecki (141211), Mrozy (141212), Siennica (141213), Stanisławów (141214), Sulejówek (141215), Nowy Dwór Mazowiecki (141401), Czosnów (141402), Leoncin (141403), Nasielsk (141404), Pomiechówek (141405), Zakroczym (141406), Józefów (141701), Otwock (141702), Celestynów (141703), Karczew (141704), Kołbiel (141705), Osieck (141706), Sobienie-Jeziory (141707), Wiązowna (141708), Góra Kalwaria (141801), Konstancin-Jeziorna (141802), Lesznowola (141803), Piaseczno (141804), Prażmów (141805), Tarczyn (141806), Czerwińsk nad Wisłą (142004), Joniec (142006), Nowe Miasto (142008), Załuski (142012), Piastów (142101), Pruszków (142102), Brwinów (142103), Michałowice (142104), Nadarzyn (142105), Raszyn (142106), Gzy (142401), Obryte (142402), Pokrzywnica (142403), Pułtusk (142404), Świercze (142405), Winnica (142406), Zatory (142407), Wodynie (142612), Sochaczew (142801), Brochów (142802), Młodzieszyn (142804), Sochaczew (142807), Teresin (142808), Błonie (143201), Izabelin (143202), Kampinos (143203), Leszno (143204), Łomianki (143205), Ożarów Mazowiecki (143206), Stare Babice (143207), Węgrów (143301), Grębków (143302), Korytnica (143303), Liw (143304), Łochów (143305), Stoczek (143308), Wierzbno (143309), Kobyłka (143401), Marki (143402), Ząbki (143403), Zielonka (143404), Dąbrówka (143405), Jadów (143406), Klembów (143407), Poświętne (143408), Radzymin (143409), Strachówka (143410), Tłuszcz (143411), Wołomin (143412), Rząśnik (143503), Somianka (143504), Wyszków (143505), Zabrodzie (143506), Żyrardów (143801), Mszczonów (143802), Puszcza Mariańska (143803), Radziejowice (143804), Wiskitki (143805), Warszawa (1465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SŁ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ł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ęty (121304), Osiek (121305), Stryszawa (121507), Andrychów (1218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w krajach sąsiednich kanał TV nr 62 zostanie zastąpiony kanałem TV nr 5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zczyrk (240201), Bestwina (240202), Buczkowice (240203), Czechowice-Dziedzice (240204), Jasienica (240205), Jaworze (240206), Kozy (240207), Porąbka (240208), Wilamowice (240209), Wilkowice (240210), Cieszyn (240301), Ustroń (240302), Wisła (240303), Brenna (240304), Chybie (240305), Dębowiec (240306), Goleszów (240307), Hażlach (240308), Istebna (240309), Skoczów (240310), Strumień (240311), Zebrzydowice (240312), Goczałkowice-Zdrój (241001), Pawłowice (241004), Pszczyna (241005), Suszec (241006), Racibórz (241101), Kornowac (241102), Krzyżanowice (241104), Gaszowice (241202), Jejkowice (241203), Lyski (241204), Świerklany (241205), Pszów (241501), Radlin (241502), Rydułtowy (241503), Wodzisław Śląski (241504), Godów (241505), Gorzyce (241506), Lubomia (241507), Marklowice (241508), Mszana (241509), Żywiec (241701), Czernichów (241702), Gilowice (241703), Jeleśnia (241704), Koszarawa (241705), Lipowa (241706), Łękawica (241707), Łodygowice (241708), Milówka (241709), Radziechowy-Wieprz (241710), Rajcza (241711), Ślemień (241712), Świnna (241713), Ujsoły (241714), Węgierska Górka (241715), Bielsko-Biała (246101), Jastrzębie-Zdrój (246701), Żory (2479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OCŁA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lno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zierżoniów (20202), Piława Górna (20204), Dzierżoniów (20205), Łagiewniki (20206), Niemcza (20207), Jemielno (20402), Wąsosz (20404), Wądroże Wielkie (20506), Kunice (20904), Prochowice (20907), Ruja (20908), Rudna (21103), Ścinawa (21104), Oleśnica (21401), Bierutów (21402), Dobroszyce (21403), Oleśnica (21406), Oława (21501), Domaniów (21502), Jelcz-Laskowice (21503), Oława (21504), Grębocice (21603), Polkowice (21604), Borów (21701), Kondratowice (21702), Przeworno (21703), Strzelin (21704), Wiązów (21705), Kostomłoty (21801), Malczyce (21802), Miękinia (21803), Środa Śląska (21804), Udanin (21805), Świdnica (21901), Jaworzyna Śląska (21904), Marcinowice (21905), Świdnica (21907), Żarów (21908), Oborniki Śląskie (22001), Prusice (22002), Trzebnica (22003), Wisznia Mała (22004), Zawonia (22005), Żmigród (22006), Brzeg Dolny (22201), Wińsko (22202), Wołów (22203), Czernica (22301), Długołęka (22302), Jordanów Śląski (22303), Kąty Wrocławskie (22304), Kobierzyce (22305), Mietków (22306), Sobótka (22307), Święta Katarzyna (22308), Żórawina (22309), Ciepłowody (22402), Ziębice (22406), Wrocław (26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 wyłączeniu emisji analogowych w krajach sąsiednich kanał TV nr 64 zostanie zastąpiony kanałem TV nr 5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MOŚ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e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Józefów (60207), Tereszpol (60213), Hrubieszów (60401), Dołhobyczów (60402), Horodło (60403), Hrubieszów (60404), Mircze (60405), Trzeszczany (60406), Werbkowice (60408), Tomaszów Lubelski (61801), Bełżec (61802), Jarczów (61803), Krynice (61804), Lubycza Królewska (61805), Łaszczów (61806), Rachanie (61807), Susiec (61808), Tarnawatka (61809), Telatyn (61810), Tomaszów Lubelski (61811), Tyszowce (61812), Ulhówek (61813), Adamów (62001), Grabowiec (62002), Komarów-Osada (62003), Krasnobród (62004), Łabunie (62005), Miączyn (62006), Sitno (62009), Zamość (62014), Zwierzyniec (62015), Zamość (664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karpac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eszanów (180902), Horyniec-Zdrój (180903), Narol (1809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IELONA GÓR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u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ostrzyn (80101), Bogdaniec (80102), Deszczno (80103), Kłodawa (80104), Lubiszyn (80105), Santok (80106), Witnica (80107), Bytnica (80203), Dąbie (80204), Krosno Odrzańskie (80206), Maszewo (80207), Bledzew (80301), Międzyrzecz (80302), Przytoczna (80303), Pszczew (80304), Skwierzyna (80305), Trzciel (80306), Kolsko (80403), Cybinka (80501), Górzyca (80502), Ośno Lubuskie (80503), Rzepin (80504), Słubice (80505), Stare Kurowo (80603), Strzelce Krajeńskie (80604), Zwierzyn (80605), Krzeszyce (80701), Lubniewice (80702), Słońsk (80703), Sulęcin (80704), Torzym (80705), Lubrza (80801), Łagów (80802), Skąpe (80803), Szczaniec (80804), Świebodzin (80805), Zbąszynek (80806), Babimost (80901), Bojadła (80902), Czerwieńsk (80903), Kargowa (80904), Sulechów (80906), Trzebiechów (80908), Zabór (80909), Gorzów Wielkopolski (86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elkopol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koniewice (300504), Kwilcz (301402), Międzychód (301403), Sieraków (301404), Lwówek (301502), Miedzichowo (301503), Nowy Tomyśl (301504), Zbąszyń (301506), Siedlec (302902), Wolsztyn (3029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chodnio-pomor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leszkowice (321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ŻAGA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lnoślą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siecznica (20105), Głogów (20301), Głogów (20302), Jerzmanowa (20303), Kotla (20304), Pęcław (20305), Żukowice (20306), Gaworzyce (21602), Przemków (21605), Radwanice (216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buski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ubin (80201), Bobrowice (80202), Gubin (80205), Nowa Sól (80401), Bytom Odrzański (80402), Kożuchów (80404), Nowa Sól (80405), Nowe Miasteczko (80406), Otyń (80407), Siedlisko (80408), Nowogród Bobrzański (80905), Świdnica (80907), Zielona Góra (80910), Gozdnica (81001), Żagań (81002), Brzeźnica (81003), Iłowa (81004), Małomice (81005), Niegosławice (81006), Szprotawa (81007), Wymiarki (81008), Żagań (81009), Łęknica (81101), Żary (81102), Brody (81103), Jasień (81104), Lipinki Łużyckie (81105), Lubsko (81106), Przewóz (81107), Trzebiel (81108), Tuplice (81109), Żary (81110), Sława (81201), Szlichtyngowa (81202), Zielona Góra (862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rom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Załącznik Nr 1 do Decyzji Nr DK-137/2011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0" w:leader="none"/>
      </w:tabs>
      <w:ind w:right="5472"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0" w:hanging="5400"/>
      <w:outlineLvl w:val="4"/>
    </w:pPr>
    <w:rPr>
      <w:b/>
      <w:bCs/>
      <w:i/>
      <w:iCs/>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ind w:firstLine="284"/>
      <w:jc w:val="center"/>
      <w:textAlignment w:val="baseline"/>
      <w:outlineLvl w:val="6"/>
    </w:pPr>
    <w:rPr>
      <w:rFonts w:ascii="Verdana" w:hAnsi="Verdana" w:cs="Verdana"/>
      <w:b/>
      <w:bCs/>
      <w:szCs w:val="20"/>
    </w:rPr>
  </w:style>
  <w:style w:type="paragraph" w:styleId="Heading8">
    <w:name w:val="Heading 8"/>
    <w:basedOn w:val="Normal"/>
    <w:next w:val="Normal"/>
    <w:qFormat/>
    <w:pPr>
      <w:keepNext w:val="true"/>
      <w:numPr>
        <w:ilvl w:val="7"/>
        <w:numId w:val="1"/>
      </w:numPr>
      <w:overflowPunct w:val="false"/>
      <w:autoSpaceDE w:val="false"/>
      <w:spacing w:before="120" w:after="0"/>
      <w:ind w:right="-20" w:firstLine="425"/>
      <w:jc w:val="center"/>
      <w:textAlignment w:val="baseline"/>
      <w:outlineLvl w:val="7"/>
    </w:pPr>
    <w:rPr>
      <w:b/>
      <w:color w:val="000000"/>
      <w:sz w:val="16"/>
      <w:szCs w:val="18"/>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b/>
      <w:color w:val="000000"/>
      <w:sz w:val="16"/>
      <w:szCs w:val="18"/>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i w:val="false"/>
      <w:color w:val="000000"/>
      <w:sz w:val="24"/>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9z1">
    <w:name w:val="WW8Num9z1"/>
    <w:qFormat/>
    <w:rPr>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color w:val="000000"/>
      <w:sz w:val="24"/>
    </w:rPr>
  </w:style>
  <w:style w:type="character" w:styleId="WW8Num12z0">
    <w:name w:val="WW8Num12z0"/>
    <w:qFormat/>
    <w:rPr/>
  </w:style>
  <w:style w:type="character" w:styleId="WW8Num12z1">
    <w:name w:val="WW8Num12z1"/>
    <w:qFormat/>
    <w:rPr>
      <w:rFonts w:ascii="Symbol" w:hAnsi="Symbol"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color w:val="000000"/>
      <w:sz w:val="24"/>
    </w:rPr>
  </w:style>
  <w:style w:type="character" w:styleId="WW8Num24z0">
    <w:name w:val="WW8Num24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4"/>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Verdana" w:hAnsi="Verdana" w:eastAsia="Times New Roman" w:cs="Times New Roman"/>
      <w:b/>
      <w:bCs/>
      <w:sz w:val="24"/>
      <w:szCs w:val="20"/>
    </w:rPr>
  </w:style>
  <w:style w:type="character" w:styleId="Nagwek8Znak">
    <w:name w:val="Nagłówek 8 Znak"/>
    <w:qFormat/>
    <w:rPr>
      <w:rFonts w:ascii="Times New Roman" w:hAnsi="Times New Roman" w:eastAsia="Times New Roman" w:cs="Times New Roman"/>
      <w:b/>
      <w:color w:val="000000"/>
      <w:sz w:val="16"/>
      <w:szCs w:val="18"/>
    </w:rPr>
  </w:style>
  <w:style w:type="character" w:styleId="Nagwek9Znak">
    <w:name w:val="Nagłówek 9 Znak"/>
    <w:qFormat/>
    <w:rPr>
      <w:rFonts w:ascii="Times New Roman" w:hAnsi="Times New Roman" w:eastAsia="Times New Roman" w:cs="Times New Roman"/>
      <w:b/>
      <w:color w:val="000000"/>
      <w:sz w:val="16"/>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2Znak">
    <w:name w:val="Tekst podstawowy wcięty 2 Znak"/>
    <w:qFormat/>
    <w:rPr>
      <w:rFonts w:ascii="Arial" w:hAnsi="Arial" w:eastAsia="Times New Roman" w:cs="Arial"/>
      <w:szCs w:val="24"/>
    </w:rPr>
  </w:style>
  <w:style w:type="character" w:styleId="Tekstpodstawowywcity3Znak">
    <w:name w:val="Tekst podstawowy wcięty 3 Znak"/>
    <w:qFormat/>
    <w:rPr>
      <w:rFonts w:ascii="Verdana" w:hAnsi="Verdana" w:eastAsia="Times New Roman" w:cs="Times New Roman"/>
      <w:sz w:val="20"/>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780" w:leader="none"/>
      </w:tabs>
      <w:ind w:right="5472" w:hanging="0"/>
      <w:jc w:val="center"/>
    </w:pPr>
    <w:rPr>
      <w:b/>
      <w:bCs/>
    </w:rPr>
  </w:style>
  <w:style w:type="paragraph" w:styleId="BodyText2">
    <w:name w:val="Body Text 2"/>
    <w:basedOn w:val="Normal"/>
    <w:qFormat/>
    <w:pPr>
      <w:overflowPunct w:val="false"/>
      <w:autoSpaceDE w:val="false"/>
      <w:spacing w:before="120" w:after="0"/>
      <w:ind w:firstLine="567"/>
      <w:jc w:val="both"/>
      <w:textAlignment w:val="baseline"/>
    </w:pPr>
    <w:rPr>
      <w:rFonts w:ascii="Verdana" w:hAnsi="Verdana" w:cs="Verdana"/>
      <w:b/>
      <w:color w:val="0000FF"/>
      <w:sz w:val="22"/>
      <w:szCs w:val="20"/>
    </w:rPr>
  </w:style>
  <w:style w:type="paragraph" w:styleId="BodyTextIndent2">
    <w:name w:val="Body Text Indent 2"/>
    <w:basedOn w:val="Normal"/>
    <w:qFormat/>
    <w:pPr>
      <w:overflowPunct w:val="false"/>
      <w:autoSpaceDE w:val="false"/>
      <w:spacing w:before="120" w:after="0"/>
      <w:ind w:firstLine="567"/>
      <w:jc w:val="both"/>
      <w:textAlignment w:val="baseline"/>
    </w:pPr>
    <w:rPr>
      <w:rFonts w:ascii="Verdana" w:hAnsi="Verdana" w:cs="Verdana"/>
      <w:color w:val="0000FF"/>
      <w:sz w:val="22"/>
      <w:szCs w:val="20"/>
    </w:rPr>
  </w:style>
  <w:style w:type="paragraph" w:styleId="Tekstpodstawowy3">
    <w:name w:val="Tekst podstawowy 3"/>
    <w:basedOn w:val="Normal"/>
    <w:qFormat/>
    <w:pPr>
      <w:jc w:val="center"/>
    </w:pPr>
    <w:rPr>
      <w:b/>
      <w:bCs/>
      <w:sz w:val="28"/>
      <w:szCs w:val="28"/>
    </w:rPr>
  </w:style>
  <w:style w:type="paragraph" w:styleId="TextBodyIndent">
    <w:name w:val="Body Text Indent"/>
    <w:basedOn w:val="Normal"/>
    <w:pPr>
      <w:ind w:left="360" w:hanging="0"/>
      <w:jc w:val="both"/>
    </w:pPr>
    <w:rPr>
      <w:rFonts w:ascii="Arial" w:hAnsi="Arial" w:cs="Arial"/>
      <w:sz w:val="28"/>
    </w:rPr>
  </w:style>
  <w:style w:type="paragraph" w:styleId="Tekstpodstawowywcity2">
    <w:name w:val="Tekst podstawowy wcięty 2"/>
    <w:basedOn w:val="Normal"/>
    <w:qFormat/>
    <w:pPr>
      <w:ind w:firstLine="360"/>
      <w:jc w:val="both"/>
    </w:pPr>
    <w:rPr>
      <w:rFonts w:ascii="Arial" w:hAnsi="Arial" w:cs="Arial"/>
      <w:sz w:val="22"/>
    </w:rPr>
  </w:style>
  <w:style w:type="paragraph" w:styleId="Tekstpodstawowywcity3">
    <w:name w:val="Tekst podstawowy wcięty 3"/>
    <w:basedOn w:val="Normal"/>
    <w:qFormat/>
    <w:pPr>
      <w:tabs>
        <w:tab w:val="clear" w:pos="708"/>
        <w:tab w:val="left" w:pos="7282" w:leader="none"/>
      </w:tabs>
      <w:ind w:left="540" w:hanging="0"/>
      <w:jc w:val="both"/>
    </w:pPr>
    <w:rPr>
      <w:rFonts w:ascii="Verdana" w:hAnsi="Verdana" w:cs="Verdana"/>
      <w:sz w:val="20"/>
    </w:rPr>
  </w:style>
  <w:style w:type="paragraph" w:styleId="Normalny">
    <w:name w:val="&amp;Normalny"/>
    <w:basedOn w:val="Normal"/>
    <w:qFormat/>
    <w:pPr>
      <w:overflowPunct w:val="false"/>
      <w:autoSpaceDE w:val="false"/>
      <w:spacing w:lineRule="auto" w:line="360"/>
      <w:ind w:firstLine="567"/>
      <w:textAlignment w:val="baseline"/>
    </w:pPr>
    <w:rPr>
      <w:szCs w:val="20"/>
    </w:rPr>
  </w:style>
  <w:style w:type="paragraph" w:styleId="0hang">
    <w:name w:val="0hang"/>
    <w:basedOn w:val="Normal"/>
    <w:qFormat/>
    <w:pPr>
      <w:widowControl w:val="false"/>
      <w:overflowPunct w:val="false"/>
      <w:autoSpaceDE w:val="false"/>
      <w:spacing w:lineRule="auto" w:line="360"/>
      <w:textAlignment w:val="baseline"/>
    </w:pPr>
    <w:rPr>
      <w:szCs w:val="20"/>
    </w:rPr>
  </w:style>
  <w:style w:type="paragraph" w:styleId="BodyTextIndent3">
    <w:name w:val="Body Text Indent 3"/>
    <w:basedOn w:val="Normal"/>
    <w:qFormat/>
    <w:pPr>
      <w:overflowPunct w:val="false"/>
      <w:autoSpaceDE w:val="false"/>
      <w:spacing w:before="120" w:after="0"/>
      <w:ind w:firstLine="425"/>
      <w:textAlignment w:val="baseline"/>
    </w:pPr>
    <w:rPr>
      <w:szCs w:val="20"/>
    </w:rPr>
  </w:style>
  <w:style w:type="paragraph" w:styleId="Tekstdymka">
    <w:name w:val="Tekst dymka"/>
    <w:basedOn w:val="Normal"/>
    <w:qFormat/>
    <w:pPr>
      <w:overflowPunct w:val="false"/>
      <w:autoSpaceDE w:val="false"/>
      <w:spacing w:before="120" w:after="0"/>
      <w:ind w:firstLine="425"/>
      <w:textAlignment w:val="baseline"/>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1">
    <w:name w:val="Style1"/>
    <w:basedOn w:val="Normal"/>
    <w:qFormat/>
    <w:pPr/>
    <w:rPr>
      <w:szCs w:val="20"/>
    </w:rPr>
  </w:style>
  <w:style w:type="paragraph" w:styleId="Style21">
    <w:name w:val="Style2"/>
    <w:basedOn w:val="Normal"/>
    <w:qFormat/>
    <w:pPr/>
    <w:rPr>
      <w:rFonts w:ascii="Euromode;Times New Roman" w:hAnsi="Euromode;Times New Roman" w:cs="Euromode;Times New Roman"/>
      <w:sz w:val="20"/>
      <w:szCs w:val="20"/>
    </w:rPr>
  </w:style>
  <w:style w:type="paragraph" w:styleId="Style31">
    <w:name w:val="Style3"/>
    <w:basedOn w:val="Style21"/>
    <w:qFormat/>
    <w:pPr>
      <w:jc w:val="right"/>
    </w:pPr>
    <w:rPr>
      <w:rFonts w:ascii="Arial" w:hAnsi="Arial" w:cs="Arial"/>
    </w:rPr>
  </w:style>
  <w:style w:type="paragraph" w:styleId="Legenda">
    <w:name w:val="Legenda"/>
    <w:basedOn w:val="Normal"/>
    <w:next w:val="Normal"/>
    <w:qFormat/>
    <w:pPr/>
    <w:rPr>
      <w:b/>
      <w:bCs/>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overflowPunct w:val="false"/>
      <w:autoSpaceDE w:val="false"/>
      <w:spacing w:lineRule="auto" w:line="276" w:before="0" w:after="30"/>
      <w:ind w:left="74" w:right="74" w:hanging="0"/>
      <w:jc w:val="both"/>
      <w:textAlignment w:val="baseline"/>
    </w:pPr>
    <w:rPr>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2:00Z</dcterms:created>
  <dc:creator>Marian Więckowski</dc:creator>
  <dc:description/>
  <dc:language>en-US</dc:language>
  <cp:lastModifiedBy>Zalewski Krzysztof</cp:lastModifiedBy>
  <dcterms:modified xsi:type="dcterms:W3CDTF">2014-05-22T09:12:00Z</dcterms:modified>
  <cp:revision>2</cp:revision>
  <dc:subject/>
  <dc:title>Obszary wykorzystania częstotliwości dla pierwszego multipleksu</dc:title>
</cp:coreProperties>
</file>