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4 maja 2007 r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   </w:t>
      </w:r>
      <w:r>
        <w:rPr/>
        <w:t xml:space="preserve">PRZEWODNICZĄCA                                           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                </w:t>
      </w:r>
      <w:r>
        <w:rPr/>
        <w:t>i Telewizji</w:t>
      </w:r>
      <w:r>
        <w:rPr>
          <w:b/>
          <w:bCs/>
          <w:sz w:val="20"/>
          <w:szCs w:val="20"/>
        </w:rPr>
        <w:t xml:space="preserve">          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VN” S.A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         </w:t>
      </w:r>
      <w:r>
        <w:rPr>
          <w:b/>
          <w:bCs/>
          <w:sz w:val="28"/>
          <w:szCs w:val="28"/>
        </w:rPr>
        <w:t>ul. Wiertnicza 166</w:t>
      </w:r>
    </w:p>
    <w:p>
      <w:pPr>
        <w:pStyle w:val="Normal"/>
        <w:ind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         </w:t>
      </w:r>
      <w:r>
        <w:rPr>
          <w:b/>
          <w:bCs/>
          <w:sz w:val="28"/>
          <w:szCs w:val="28"/>
        </w:rPr>
        <w:t>02-952 Warszaw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E C Y Z J A  Nr DK – 137/2007 – 3/2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y koncesji Nr 270/2001-T z dnia 27 września 2001 ro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Na podstawie art. 33 ust. 2 i 3 ustawy z dnia 29 grudnia 1992 r. o radiofonii i telewizji (Dz.U. z 2004 roku Nr 253, poz. 2531 z późn. zm.) oraz art. 104 i 155 ustawy z dnia 14 czerwca 1960 roku Kodeks postępowania administracyjnego (Dz.U. z 2000 r. Nr 98, poz. 1071, z późn. zm.), po rozpatrzeniu wniosku z dnia </w:t>
        <w:br/>
        <w:t xml:space="preserve">17 stycznia 2007 roku spółki </w:t>
      </w:r>
      <w:r>
        <w:rPr>
          <w:b/>
          <w:bCs/>
          <w:sz w:val="28"/>
          <w:szCs w:val="28"/>
        </w:rPr>
        <w:t>„TVN” S.A.</w:t>
      </w:r>
      <w:r>
        <w:rPr>
          <w:sz w:val="28"/>
          <w:szCs w:val="28"/>
        </w:rPr>
        <w:t xml:space="preserve"> z siedzibą w Warszawie oraz w wykonaniu Uchwał Krajowej Rady Radiofonii i Telewizji: Nr 131/2007 z dnia 13 marca 2007 roku oraz Nr 210/2007 z dnia 24 kwietnia 2007 roku</w:t>
      </w:r>
    </w:p>
    <w:p>
      <w:pPr>
        <w:pStyle w:val="Normal"/>
        <w:ind w:right="1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zmienić w Koncesji Nr 270/2001-T z dnia 27 września 2001 roku, wydanej spółce </w:t>
      </w:r>
      <w:r>
        <w:rPr>
          <w:b/>
          <w:bCs/>
          <w:sz w:val="28"/>
          <w:szCs w:val="28"/>
        </w:rPr>
        <w:t xml:space="preserve">„TVN-24” Sp. z o.o. </w:t>
      </w:r>
      <w:r>
        <w:rPr>
          <w:sz w:val="28"/>
          <w:szCs w:val="28"/>
        </w:rPr>
        <w:t xml:space="preserve">z siedzibą w Warszawie (obecnie: spółka </w:t>
      </w:r>
      <w:r>
        <w:rPr>
          <w:b/>
          <w:bCs/>
          <w:sz w:val="28"/>
          <w:szCs w:val="28"/>
        </w:rPr>
        <w:t>„TVN” S.A.</w:t>
      </w:r>
      <w:r>
        <w:rPr>
          <w:sz w:val="28"/>
          <w:szCs w:val="28"/>
        </w:rPr>
        <w:t>), punkt I, XIII oraz nadać tym punktom następujące brzmienie:</w:t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Udzielić spółce </w:t>
      </w:r>
      <w:r>
        <w:rPr>
          <w:b/>
          <w:bCs/>
          <w:sz w:val="28"/>
          <w:szCs w:val="28"/>
        </w:rPr>
        <w:t>„TVN” S.A.</w:t>
      </w:r>
      <w:r>
        <w:rPr>
          <w:sz w:val="28"/>
          <w:szCs w:val="28"/>
        </w:rPr>
        <w:t xml:space="preserve"> z siedzibą w Warszawie przy </w:t>
        <w:br/>
        <w:t xml:space="preserve">ul. Wiertniczej 166, zwanej dalej „Koncesjonariuszem”, koncesji na rozpowszechnianie w sposób rozsiewczy satelitarny kodowanego programu telewizyjnego pod nazwą </w:t>
      </w:r>
      <w:r>
        <w:rPr>
          <w:b/>
          <w:bCs/>
          <w:sz w:val="28"/>
          <w:szCs w:val="28"/>
        </w:rPr>
        <w:t>„TVN 24”</w:t>
      </w:r>
      <w:r>
        <w:rPr>
          <w:sz w:val="28"/>
          <w:szCs w:val="28"/>
        </w:rPr>
        <w:t xml:space="preserve"> zwanego dalej „programem”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XIII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1. Wymienione niżej podmioty, będące akcjonariuszami Koncesjonariusza: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N-Vision B.V. z siedzibą w Amsterdamie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Strateurop International B.V. z siedzibą w Amsterdamie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e mogą posiadać mniej niż 51% akcji w kapitale zakładowym Spółki oraz mniej niż 51% głosów na Walnym Zgromadzeniu Koncesjonariusza. Warunek ten będzie uznany za spełniony także wtedy jeśli akcje w kapitale zakładowym Koncesjonariusza stanowiące  nie mniej niż 51% kapitału zakładowego oraz uprawniające do nie mniej niż 51% głosów będą łącznie posiadane przez którykolwiek z wymienionych powyżej podmiotów oraz inne podmioty będące bezpośrednio lub pośrednio podmiotami zależnymi od International Trading and Investments Holdings S.A. Luxemburg mającymi swe siedziby w państwach należących do Europejskiego Obszaru Gospodarczego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Koncesjonariusz powiadomi Przewodniczącego Krajowej Rady Radiofonii i Telewizji  o każdorazowej zmianie dotyczącej wykonywania uprawnień wykonywanych na Walnym Zgromadzeniu Akcjonariuszy przez podmioty, określone w ppkt. 1. Informacja o powołanych powyżej okolicznościach powinna zostać przedstawiona na piśmie w terminie 14 dni od dnia w którym dana okoliczność wystąpiła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3. Koncesjonariusz każdorazowo powiadomi Przewodniczącego KRRiT o osiągnięciu lub przekroczeniu progu 10%, 20%, 30 % albo 40% na Walnym Zgromadzeniu Koncesjonariusza przez osobę, która nabyła lub objęła akcje na okaziciela na rynku publicznym, a która przedłożyła Koncesjonariuszowi świadectwo depozytowe akcji w celu wykonywania praw akcjonariusza na Walnym Zgromadzeniu Koncesjonariusza. Informacje o powyższych okolicznościach należy dostarczyć na piśmie w terminie 7 dni od ujawnienia się tych okoliczności, przy czym informacja winna zawierać dane jakie akcjonariusz zobowiązany jest zgłosić Koncesjonariuszowi rejestrując swój udział w Walnym Zgromadzeniu Koncesjonarius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godnie z ustawą z dnia 15 września 2000 roku  Kodeks Spółek Handlowych (Dz.U. z 2000 r. Nr 94 poz. 1037 z późn. zm.) oraz ustawą z dnia 29 lipca 2005 roku o ofercie publicznej i warunkach wprowadzania instrumentów finansowych do zorganizowanego systemu obrotu oraz o spółkach publicznych (Dz.U. Nr 184, poz. 1539 z późn. zm.)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Uprawnienia wynikające z koncesji nie mogą być przeniesione na inny podmiot. W przypadku łączenia, podziału czy innego rodzaju przekształceń spółek handlowych, o których mowa w Kodeksie Spółek Handlowych, uprawnienia te mogą przejść na inny podmiot powstały w wyniku przekształceń o jakich mowa powyżej, za zgodą Krajowej Rady Radiofonii i Telewizji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Koncesjonariusz zobowiązany jest do poinformowania na piśmie Przewodniczącego Krajowej Rady Radiofonii i Telewizji o ogłoszeniu upadłości w terminie 14 dni od dnia, w którym ta okoliczność nastąpiła.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”.</w:t>
      </w:r>
    </w:p>
    <w:p>
      <w:pPr>
        <w:pStyle w:val="Normal"/>
        <w:ind w:left="14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z a s a d n i e n i e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bCs/>
          <w:color w:val="000000"/>
          <w:sz w:val="28"/>
          <w:szCs w:val="28"/>
        </w:rPr>
        <w:t xml:space="preserve">„TVN - 24” Sp. z o.o. </w:t>
      </w:r>
      <w:r>
        <w:rPr>
          <w:color w:val="000000"/>
          <w:sz w:val="28"/>
          <w:szCs w:val="28"/>
        </w:rPr>
        <w:t>z siedzibą w Warszawie</w:t>
      </w:r>
      <w:r>
        <w:rPr>
          <w:sz w:val="28"/>
          <w:szCs w:val="28"/>
        </w:rPr>
        <w:t xml:space="preserve"> uzyskała w dniu 27 września 2001 roku koncesję na rozpowszechnianie w sposób rozsiewczy satelitarny kodowanego programu telewizyjnego pod nazwą </w:t>
      </w:r>
      <w:r>
        <w:rPr>
          <w:b/>
          <w:bCs/>
          <w:sz w:val="28"/>
          <w:szCs w:val="28"/>
        </w:rPr>
        <w:t>„TVN 24”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 xml:space="preserve">Pismem z dnia 17 stycznia 2007 roku Koncesjonariusz wniósł o dostosowanie treści zapisów koncesji Nr 270/2001-T z dnia 27 września 2001 roku do aktualnej sytuacji prawnej i faktycznej, wynikającej z dokonanego i zarejestrowanego połączenia spółki „TVN” S.A. </w:t>
      </w:r>
      <w:r>
        <w:rPr>
          <w:color w:val="000000"/>
          <w:sz w:val="28"/>
          <w:szCs w:val="28"/>
        </w:rPr>
        <w:t>z siedzibą w Warszawie</w:t>
      </w:r>
      <w:r>
        <w:rPr>
          <w:sz w:val="28"/>
          <w:szCs w:val="28"/>
        </w:rPr>
        <w:t xml:space="preserve"> ze spółką „TVN-24” Sp. z o.o.</w:t>
      </w:r>
      <w:r>
        <w:rPr>
          <w:color w:val="000000"/>
          <w:sz w:val="28"/>
          <w:szCs w:val="28"/>
        </w:rPr>
        <w:t xml:space="preserve"> z siedzibą w Warszawie</w:t>
      </w:r>
      <w:r>
        <w:rPr>
          <w:sz w:val="28"/>
          <w:szCs w:val="28"/>
        </w:rPr>
        <w:t xml:space="preserve"> oraz zaistniałego przejścia uprawnień z przedmiotowej koncesji na spółkę „TVN” S.A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Przedmiotowy wniosek jest konsekwencją wydania, na wniosek Koncesjonariusza, decyzji Przewodniczącej KRRiT Nr DK – 303/2006 z dnia 28 listopada 2006 roku w sprawie wyrażenia zgody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</w:t>
      </w:r>
      <w:r>
        <w:rPr>
          <w:color w:val="000000"/>
          <w:sz w:val="28"/>
          <w:szCs w:val="28"/>
        </w:rPr>
        <w:t>„TVN - 24” Sp. z o.o.</w:t>
      </w:r>
      <w:r>
        <w:rPr>
          <w:sz w:val="28"/>
          <w:szCs w:val="28"/>
        </w:rPr>
        <w:t>, wynikających z przedmiotowej koncesji na spółkę „TVN” S.A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  <w:szCs w:val="28"/>
        </w:rPr>
        <w:t xml:space="preserve">Ww. decyzja została wydana na podstawie art. 38a ust. 3 ustawy o radiofonii i telewizji i wynikała z planowanego połączenia się ww. spółek /łączenie się przez przejęcie/ w drodze przeniesienia całego majątku spółki </w:t>
      </w:r>
      <w:r>
        <w:rPr>
          <w:color w:val="000000"/>
          <w:sz w:val="28"/>
          <w:szCs w:val="28"/>
        </w:rPr>
        <w:t>„TVN - 24” Sp. z o.o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/spółka przejmowana/ na spółkę „TVN” S.A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/spółka przejmująca/ w trybie art. 492 §1 pkt 1 ustawy z dnia 15 września 2000 r. Kodeks spółek handlowych.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Na potwierdzenie wnioskowanych zmian Koncesjonariusz przedstawił poświadczoną za zgodność z oryginałem kopię postanowienia Sądu Rejonowego dla m.st. Warszawy w Warszawie, XIII Wydział Gospodarczy Krajowego Rejestru Sądowego z dnia 28 grudnia 2006 roku o wpisie do KRS – rejestru przedsiębiorców w dziale 6 rubryka 4 (informacja o połączeniu, podziale lub przekształceniu) informacji o połączeniu spółki „TVN” S.A. ze spółką „TVN-24” Sp. z o.o.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przedstawił poświadczoną za zgodność z oryginałem kopię odpisu z rejestru przedsiębiorców KRS spółki „TVN” S.A. o numerze 0000213007, aktualną na dzień 28 grudnia 2006 roku, zawierającą ww. treść.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Jak wynika z elektronicznej bazy danych KRS w dniu 5 stycznia 2007 roku spółka „TVN-24” Sp. z o.o. została wykreślona z rejestru przedsiębiorców.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powyższego, KRRiT stwierdziła, że wnioskowana przez spółkę „TVN” S.A. zmiana koncesji, w zakresie wynikającym z połączenia ww. spółek oraz wyrażenia zgody na przejście uprawnień wynikających z ww. koncesji na spółkę „TVN” S.A. ma charakter porządkowy i nie ma przeszkód formalno-prawnych do dokonania wnioskowanej przez Koncesjonariusza zmiany w koncesji Nr 270/2001-T z dnia 27 września 2001 roku. 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Konstytucja RP w art. 213 nadała Krajowej Radzie Radiofonii i Telewizji szczególną konstytucyjną rangę i wskazała, iż jest ona organem stojącym na straży interesu publicznego a także wolności słowa oraz prawa do informacji w radiofonii i 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 ust. 1 ustawy o radiofonii i telewizji KRRiT stoi na straży samodzielności nadawców. Ustawodawca podkreślił w cytowanym powyżej przepisie szczególną rolę samodzielności nadawców, którą należy rozpatrywać również w kontekście</w:t>
        <w:br/>
        <w:t>art. 38 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związku z powyższym ustawodawca wyposażył KRRiT m.in. w kompetencję do sprawowania w granicach określonych ustawą kontroli działalności nadawców (art. 6 ust. 2 pkt 4), tak aby Krajowa Rada Radiofonii i Telewizji mogła ustalić czy działalność nadawcy stanowi okoliczność, z którą ustawa wiąże negatywne skutki w 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stawodawca nie określił w jaki sposób uprawnienie do kontroli działalności nadawców ma być wykonywane, jednak uzasadnione jest rozpatrywanie powyższego uprawnienia w związku z art. 10 ust. 2 ustawy o radiofonii i telewizji, który daje podstawę Przewodniczącemu Krajowej Rady Radiofonii i Telewizji do możliwości żądania od nadawcy przedstawienia materiałów, dokumentów i 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o 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Mając na uwadze opisane powyżej przepisy stwierdzić należy, iż Przewodniczący Krajowej Rady Radiofonii i Telewizji wydając decyzję koncesyjną ma prawo w kontekście art. 10 ust. 2 w zw. art. 6 ust. 2 pkt 4 oraz art. 37 ust. 2 ustawy o 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dstaw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W związku z cytowanymi powyżej przepisami dopuszczalne i niezbędne jest nałożenie na Koncesjonariusza obowiązku przedstawiania informacji w zakresie opisanym powyżej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związku z powyższym niezbędne jest takie kontrolowanie działalności nadawcy, zgodnie z art. 6 ust. 2 pkt 4 w zawiązku z art. 10 ust. 2 ustawy o radiofonii i telewizji, które będzie prowadziło do ustalenia czy wystąpiły okoliczności prowadzące do przejęcia kontroli nad Koncesjonariuszem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 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Przewodniczący Krajowej Rady Radiofonii i Telewizji określił, w pkt. XIII ppkt. 1 koncesji, ilość akcji w kapitale zakładowym Koncesjonariusza oraz liczbę głosów na Walnym Zgromadzeniu Koncesjonariusza, której objęcie przez podmioty niewymienione w pkt. XIII ppkt. 1 stanowi przejęcie kontroli. Koncesja określa zatem próg liczby akcji i głosów na Walnym Zgromadzeniu Koncesjonariusza, którego przekroczenie przez podmioty niewymienione w pkt. XIII ppkt. 1, uznane zostanie za przejęcie kontroli nad Koncesjonariuszem i może skutkować cofnięciem koncesji. Wskazanie progu w wysokości 51 % (akcji lub głosów) wynika z ustalenia przez Przewodniczącego KRRiT, iż jest to próg który zapewnia podmiotowi (lub podmiotom) w strukturze spółki decydujący wpływ na działalność spółk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Przewodniczący Krajowej Rady Radiofonii i Telewizji wprowadził zapis, zgodnie z którym warunek ten będzie uznany za spełniony także wtedy jeśli akcje w kapitale zakładowym Koncesjonariusza stanowiące nie mniej niż 51 % kapitału zakładowego oraz uprawniające do nie mniej niż 51 % głosów będą łącznie posiadane przez którykolwiek z wymienionych powyżej podmiotów oraz inne podmioty będące bezpośrednio lub pośrednio podmiotami zależnymi od International Trading and Investments Holdings S.A. Luxemburg mającymi swe siedziby w państwach należących do Europejskiego Obszaru Gospodarcz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oncesjonariusz ma obowiązek każdorazowo powiadomić Przewodniczącego KRRiT o osiągnięciu lub przekroczeniu progu 10 %, 20 %, 30 % albo 40 % głosów na Walnym Zgromadzeniu Koncesjonariusza przez osobę inną niż osoby wymienione w pkt. XIII ppkt. 1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bowiązek ten nie dotyczy akcji Koncesjonariusza dopuszczonych do obrotu publicznego na mocy decyzji wydanej przez Przewodniczącego Komisji Papierów Wartościowych i Giełd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ezwoleniem Przewodniczącej KRRiT Nr DK – 181/2004 z dnia 22 września 2004 roku, w trybie art. 40a ustawy o radiofonii i telewizji wyrażono zgodę na nabycie lub objęcie akcji Koncesjonariusza przez osoby zagraniczne mające miejsce zamieszkania lub siedzibę w państwach innych niż państwa należące do Europejskiego Obszaru Gospodarczego w łącznej liczbie nie większej jednak niż stanowiąca 49 % kapitału zakładowego Koncesjonariusza oraz uprawniające do nie więcej niż 49 % głosów na Walnym Zgromadzeniu Koncesjonariusz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kcje stanowiące nie mniej niż 51 % ogólnej liczby akcji i uprawniające do nie mniej niż 51 % ogólnej liczby głosów na Walnym Zgromadzeniu są akcjami imiennymi, które nie będą przedmiotem obrotu giełdowego. Zarząd natomiast będzie sprawował pełną kontrolę, zgodnie ze statutem Spółki, w obrocie tymi akcjami. Przy czym zmiana akcjonariuszy imiennych wymagać będzie zmiany zapisów koncesji w punkcie dotyczącym struktury kapitałowej Koncesjonariusza. W stosunku do pozostałych 49 % akcji (akcje na okaziciela) nabycie lub objęcie akcji, bądź nabycie prawa z akcji przez osobę zagraniczną w spółce będącej Koncesjonariuszem następować będzie poprzez wykorzystanie instytucji tzw. „zezwolenia blankietowego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cześnie Krajowa Rada Radiofonii i Telewizji zobowiązała Koncesjonariusza (Wnioskodawcę) do określonych w pkt. XIII ppkt. 2 przedmiotowej decyzji obowiązków informacyjnych, co ma zapewnić organowi prawidłowe wykonywanie przepisów ustawy o radiofonii i telewizj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jest zobowiązany do wypełniania obowiązków informacyjnych i uzyskiwania zgód wymaganych przez ustawę z dnia 29 lipca 2005 r. o obrocie instrumentami finansowymi (Dz.U. z 2005 r. Nr 183, poz. 1538 z późn. zm.) oraz ustawę z dnia 15 grudnia 2000 r. o ochronie konkurencji i konsumentów (Dz.U. z 2005 r. Nr 244, poz. 2080 z późn. zm.).</w:t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20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decyzji.</w:t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Elżbieta KRUK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426" w:right="27" w:hanging="426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TVN” S.A.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1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32:00Z</dcterms:created>
  <dc:creator>zebrowskau</dc:creator>
  <dc:description/>
  <cp:keywords/>
  <dc:language>en-US</dc:language>
  <cp:lastModifiedBy>zebrowskau</cp:lastModifiedBy>
  <dcterms:modified xsi:type="dcterms:W3CDTF">2007-05-23T09:32:00Z</dcterms:modified>
  <cp:revision>1</cp:revision>
  <dc:subject/>
  <dc:title>                                                             Warszawa, dnia 14 maja 2007 r</dc:title>
</cp:coreProperties>
</file>