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36/2006 – 7/249</w:t>
      </w:r>
    </w:p>
    <w:p>
      <w:pPr>
        <w:pStyle w:val="Normal"/>
        <w:jc w:val="center"/>
        <w:rPr/>
      </w:pPr>
      <w:r>
        <w:rPr>
          <w:b/>
          <w:sz w:val="28"/>
        </w:rPr>
        <w:t>z dnia 19 czerw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6 kwietnia 2006 roku, zmodyfikowanym pismem z dnia 11 maja 2006 roku spółki </w:t>
      </w:r>
      <w:r>
        <w:rPr>
          <w:b/>
          <w:sz w:val="28"/>
        </w:rPr>
        <w:t xml:space="preserve">„RM MEDIA” Sp. z o.o. </w:t>
      </w:r>
      <w:r>
        <w:rPr>
          <w:sz w:val="28"/>
        </w:rPr>
        <w:t xml:space="preserve">z siedzibą w Warszawie oraz w wykonaniu Uchwały Krajowej Rady Radiofonii i Telewizji Nr 301/2006 z dnia 31 maja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 xml:space="preserve">Zmienić w koncesji Nr 249/2000-R z dnia 12 września 2000 roku, wydanej spółce </w:t>
      </w:r>
      <w:r>
        <w:rPr>
          <w:b/>
          <w:sz w:val="28"/>
        </w:rPr>
        <w:t xml:space="preserve">„RM MEDIA” Sp. z 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97,9 ESKA Rock”</w:t>
      </w:r>
      <w:r>
        <w:rPr>
          <w:sz w:val="28"/>
        </w:rPr>
        <w:t>, punkt VIII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International Communication” Sp. z o.o. z siedzibą w Warszawie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TextBody"/>
        <w:spacing w:before="120" w:after="120"/>
        <w:ind w:left="142" w:right="-285" w:hanging="0"/>
        <w:rPr/>
      </w:pPr>
      <w:r>
        <w:rPr/>
        <w:t>Spółka „</w:t>
      </w:r>
      <w:r>
        <w:rPr>
          <w:b/>
        </w:rPr>
        <w:t xml:space="preserve">RM MEDIA” Sp. z o.o. </w:t>
      </w:r>
      <w:r>
        <w:rPr/>
        <w:t xml:space="preserve">z siedzibą w Warszawie uzyskała w dniu 12 września 2000 roku koncesję na rozpowszechnianie programu radiowego pod nazwą </w:t>
      </w:r>
      <w:r>
        <w:rPr>
          <w:b/>
        </w:rPr>
        <w:t xml:space="preserve">„TKM FM” </w:t>
      </w:r>
      <w:r>
        <w:rPr/>
        <w:t xml:space="preserve">(obecnie </w:t>
      </w:r>
      <w:r>
        <w:rPr>
          <w:b/>
        </w:rPr>
        <w:t>„97,9 ESKA Rock”</w:t>
      </w:r>
      <w:r>
        <w:rPr/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7 listopada 2005 roku poinformowała Koncesjonariusza o możliwości ustalenia nowego brzmienia punktu VIII koncesji Nr 249/2000-R w trybie 155 Kp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</w:t>
      </w:r>
      <w:r>
        <w:rPr>
          <w:sz w:val="28"/>
          <w:szCs w:val="28"/>
        </w:rPr>
        <w:t>6 kwietnia 2006</w:t>
      </w:r>
      <w:r>
        <w:rPr/>
        <w:t xml:space="preserve"> </w:t>
      </w:r>
      <w:r>
        <w:rPr>
          <w:sz w:val="28"/>
        </w:rPr>
        <w:t>roku Koncesjonariusz wniósł o zmianę pkt. VI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stępnie Koncesjonariusz  pismem z dnia 11 maja 2006 roku zmodyfikował wniosek z dnia 6 kwietnia 2006 roku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oprzez wskazanie w punkcie VIII podpunkt 1 koncesji jako jedynego udziałowca Spółki-Koncesjonariusza spółki </w:t>
      </w:r>
      <w:r>
        <w:rPr>
          <w:sz w:val="28"/>
        </w:rPr>
        <w:t>„International Communication” Sp. z o.o. z siedzibą w Warszawie</w:t>
      </w:r>
      <w:r>
        <w:rPr>
          <w:sz w:val="28"/>
          <w:szCs w:val="28"/>
        </w:rPr>
        <w:t xml:space="preserve">. Do pisma dołączono uwierzytelnioną kopię odpisu z rejestru przedsiębiorców Krajowego Rejestru Sądowego o nr 0000141120, aktualną na dzień 4 stycznia 2006 roku, potwierdzającą zmianę struktury udziałowej Koncesjonariusza – spółki „RM MEDIA” Sp. z o.o. z siedzibą w Warszawie. 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 ppkt. 1 lit. b) koncesji, ilość udziałów w kapitale zakładowym Koncesjonariusza oraz liczbę głosów na Zgromadzeniu Wspólników Koncesjonariusza, której objęcie przez podmioty nie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I. ppkt. 1 lit. b), co oznacza iż obowiązki informacyjne określone w 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, KRRiT postanowiła dokonać zmiany punktu VIII koncesji Nr 249/2000-R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M MEDIA” Sp. z o.o.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2:00Z</dcterms:created>
  <dc:creator>Ania</dc:creator>
  <dc:description/>
  <cp:keywords/>
  <dc:language>en-US</dc:language>
  <cp:lastModifiedBy>zebrowskau</cp:lastModifiedBy>
  <cp:lastPrinted>2006-06-19T10:51:00Z</cp:lastPrinted>
  <dcterms:modified xsi:type="dcterms:W3CDTF">2006-07-13T13:02:00Z</dcterms:modified>
  <cp:revision>2</cp:revision>
  <dc:subject/>
  <dc:title>	     Przewodniczący</dc:title>
</cp:coreProperties>
</file>