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36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1 maja 2005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Na podstawie art. 105 § 2 Kodeksu postępowania administracyjnego (t.j. Dz.U. z 2000 r. Nr 98, poz. 1071, z późn. zm.), po rozpatrzeniu wniosku Prezesa Urzędu Regulacji Telekomunikacji i Poczty z dnia 17 marca 2005 roku oraz w wykonaniu Uchwały Krajowej Rady Radiofonii i Telewizji Nr 169/2005 z dnia 14 kwietnia 2005 roku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</w:rPr>
        <w:t>umorzyć postępowanie wyjaśniające</w:t>
      </w:r>
      <w:r>
        <w:rPr/>
        <w:t xml:space="preserve"> </w:t>
      </w:r>
      <w:r>
        <w:rPr>
          <w:sz w:val="28"/>
        </w:rPr>
        <w:t xml:space="preserve">w sprawie cofnięcia rezerwacji częstotliwości 102,4 MHz, dokonanej w koncesji Nr 095/P/2002-R </w:t>
      </w:r>
      <w:r>
        <w:rPr>
          <w:b/>
          <w:sz w:val="28"/>
        </w:rPr>
        <w:br/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Radio ALFA”</w:t>
      </w:r>
      <w:r>
        <w:rPr>
          <w:sz w:val="28"/>
        </w:rPr>
        <w:t xml:space="preserve">, przeznaczonego do powszechnego odbioru, udzielonej </w:t>
      </w:r>
      <w:r>
        <w:rPr>
          <w:b/>
          <w:sz w:val="28"/>
        </w:rPr>
        <w:t>Wojciechowi Jerzemu Jaworskiemu</w:t>
      </w:r>
      <w:r>
        <w:rPr>
          <w:sz w:val="28"/>
        </w:rPr>
        <w:t xml:space="preserve"> zamieszkałemu w Węgrzcach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Wojciech Jerzy Jaworski</w:t>
      </w:r>
      <w:r>
        <w:rPr>
          <w:sz w:val="28"/>
        </w:rPr>
        <w:t xml:space="preserve"> zamieszkały w Węgrzcach uzyskał w dniu </w:t>
        <w:br/>
        <w:t xml:space="preserve">25 stycznia 2002 roku koncesję Nr 095/P/2002-R, na rozpowszechnianie programu radiowego pod nazwą </w:t>
      </w:r>
      <w:r>
        <w:rPr>
          <w:b/>
          <w:sz w:val="28"/>
        </w:rPr>
        <w:t>„Radio ALFA”</w:t>
      </w:r>
      <w:r>
        <w:rPr>
          <w:sz w:val="28"/>
        </w:rPr>
        <w:t xml:space="preserve">, przeznaczonego </w:t>
        <w:br/>
        <w:t>do powszechnego odbioru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</w:rPr>
        <w:t xml:space="preserve">W dniu 9 lutego 2005 roku Przewodnicząca KRRiT  wydała postanowienie w sprawie wszczęcia postępowania wyjaśniającego w sprawie cofnięcia rezerwacji częstotliwości 102,4 MHz, dokonanej w koncesji Nr 095/P/2002-R </w:t>
      </w:r>
      <w:r>
        <w:rPr>
          <w:b/>
          <w:sz w:val="28"/>
        </w:rPr>
        <w:br/>
      </w:r>
      <w:r>
        <w:rPr>
          <w:sz w:val="28"/>
        </w:rPr>
        <w:t>na rozpowszechnianie w/w programu radiowego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punktem XVII. przedmiotowej koncesji oraz art. 185 ust. 1 Prawa telekomunikacyjnego Koncesjonariusz zobowiązany jest do uiszczania rocznych opłat za prawo do dysponowania częstotliwością 102,4 MHz, której rezerwacji dokonano w decyzji koncesyjnej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Pismem z dnia 23 grudnia 2004 roku Prezes URTiP zawiadomił, </w:t>
        <w:br/>
        <w:t xml:space="preserve">iż Koncesjonariusz nie uiszcza od 6 miesięcy opłat za prawo </w:t>
        <w:br/>
        <w:t>do wykorzystywania przydzielonej częstotliwości. Prezes URTiP wystąpił równocześnie o cofnięcie rezerwacji częstotliwości Wojciechowi Jerzemu Jaworskiemu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ismem z dnia 17 marca 2005 roku Prezes URTiP wycofał w/w wniosek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związku z powyższym postępowanie stało się bezprzedmiotowe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 xml:space="preserve">Wojciech Jerzy Jaworski </w:t>
      </w:r>
      <w:r>
        <w:rPr>
          <w:sz w:val="28"/>
        </w:rPr>
        <w:t>zamieszkały w Węgrz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03:00Z</dcterms:created>
  <dc:creator>Rafał Kontowski</dc:creator>
  <dc:description/>
  <cp:keywords/>
  <dc:language>en-US</dc:language>
  <cp:lastModifiedBy>zebrowskau</cp:lastModifiedBy>
  <cp:lastPrinted>2005-05-11T11:02:00Z</cp:lastPrinted>
  <dcterms:modified xsi:type="dcterms:W3CDTF">2005-05-17T12:03:00Z</dcterms:modified>
  <cp:revision>2</cp:revision>
  <dc:subject/>
  <dc:title>	     Przewodniczący</dc:title>
</cp:coreProperties>
</file>