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082666808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36/2003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1 lip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dmowy zmiany koncesji Nr 002/P/2001-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czerwc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.j. Dz.U. z 2001 r. Nr 101, poz. 1114 z późn. zm.) oraz art. 104,107, 155 Kodeksu postępowania administracyjnego (t.j. Dz.U. z 2000 roku, Nr 98, poz. 1071 z późn. zm.), po rozpatrzeniu wniosku z dnia 25 lutego 2003 roku spółki </w:t>
      </w:r>
      <w:r>
        <w:rPr>
          <w:b/>
        </w:rPr>
        <w:t xml:space="preserve">„Radio ZET” Sp. z o.o. </w:t>
      </w:r>
      <w:r>
        <w:rPr/>
        <w:t>z siedzibą w Warszawie oraz w wykonaniu Uchwały Nr 221/2003 z dnia 29 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mówić spółce </w:t>
      </w:r>
      <w:r>
        <w:rPr>
          <w:b/>
        </w:rPr>
        <w:t>„Radio ZET” Sp. z o.o.</w:t>
      </w:r>
      <w:r>
        <w:rPr/>
        <w:t xml:space="preserve"> z siedzibą w Warszawie, przy ul. Pięknej 66A dokonania  zmiany  koncesji Nr 002/P/2001-R z dnia 6 czerwca 2001 roku, poprzez podwyższenie efektywnej skutecznej mocy ERP z 2 do 10 kW stacji nadawczej zlokalizowanej w Łodzi, rozpowszechniającej program radiowy za pomocą częstotliwości 90,1 MH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„Radio ZET” Sp. z o.o.</w:t>
      </w:r>
      <w:r>
        <w:rPr>
          <w:rFonts w:cs="Times New Roman" w:ascii="Times New Roman" w:hAnsi="Times New Roman"/>
          <w:sz w:val="28"/>
        </w:rPr>
        <w:t xml:space="preserve"> z siedzibą w Warszawie uzyskała w dniu 6 czerwc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ZET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em z dnia 25 lutego 2003 roku Koncesjonariusz wystąpił o dokonanie zmiany koncesji poprzez podwyższenie efektywnej skutecznej mocy ERP z 2 do 10 kW stacji nadawczej zlokalizowanej w Łodzi, rozpowszechniającej program radiowy za pomocą częstotliwości 90,1 MHz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miana powyższa ma na celu zapewnienie lepszych warunków technicznych prowadzenia działalności nadawczej. </w:t>
      </w:r>
    </w:p>
    <w:p>
      <w:pPr>
        <w:pStyle w:val="Zwykytekst"/>
        <w:spacing w:before="12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Krajowa Rada Radiofonii i Telewizji stwierdziła, że z przeprowadzonych analiz zwiększenie mocy promieniowanej z 2 do 10 kW stacji 90,1 MHz w Łodzi spowodowałoby bardzo duże ograniczenie zasięgu stacji Radia Maryja 90,2 MHz w Radomsku. Zmiana mogłaby być dokonana tylko pod warunkiem utrzymania dotychczasowej mocy 2 kW w sektorze 160º- 210º. Proponowane podwyższenie mocy ERP wpłynęłoby również zakłóceniowo na pracę stacji Katolickiego Radia Zamość 90,1 MHz oraz ograniczyłoby zasięg stacji wykorzystującej częstotliwość w Piotrkowie Trybunalskim 89,9 MHz (zaplanowanej dla Radia Łódź S.A.). Ze względu na stację w Zamościu moc ERP stacji 90,1 MHz w Łodzi nie powinna przekraczać 5 kW w sektorze 100º - 120º. 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wniosek mógłby być zrealizowany pod warunkiem zastosowania przez Koncesjonariusza systemu antenowego zapewniającego konieczne ograniczenia mocy ERP, czyli o kierunkowej charakterystyce promieniowania. Niestety, w związku z wpływem zakłóceniowym stacji Radia Maryja 90,2 MHz w Radomsku podwyższenie mocy ERP do 10 kW stacji Radia ZET w Łodzi nie spowoduje dużej poprawy zasięgu rozpowszechniania programu (mapka w załączeniu).</w:t>
      </w:r>
    </w:p>
    <w:p>
      <w:pPr>
        <w:pStyle w:val="TextBody"/>
        <w:spacing w:before="120" w:after="0"/>
        <w:rPr/>
      </w:pPr>
      <w:r>
        <w:rPr/>
        <w:t>Wobec tego KRRiT postanowiła odmówić dokonania zmiany koncesji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Spółka „Radio ZET” Sp. z o.o. z siedzibą w Warsza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4:26:00Z</dcterms:created>
  <dc:creator>Kasia Link</dc:creator>
  <dc:description/>
  <cp:keywords/>
  <dc:language>en-US</dc:language>
  <cp:lastModifiedBy>zebrowskau</cp:lastModifiedBy>
  <cp:lastPrinted>2003-07-11T10:03:00Z</cp:lastPrinted>
  <dcterms:modified xsi:type="dcterms:W3CDTF">2012-12-21T10:23:00Z</dcterms:modified>
  <cp:revision>3</cp:revision>
  <dc:subject/>
  <dc:title>D E C Y Z J A  Nr DK - 141/98 </dc:title>
</cp:coreProperties>
</file>