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/>
        <w:t xml:space="preserve">   </w:t>
      </w:r>
      <w:r>
        <w:rPr/>
        <w:t>PRZEWODNICZĄCA</w:t>
        <w:tab/>
        <w:tab/>
        <w:tab/>
        <w:tab/>
        <w:tab/>
      </w:r>
      <w:r>
        <w:rPr>
          <w:sz w:val="24"/>
        </w:rPr>
        <w:t xml:space="preserve">Warszawa, dnia  10 maja 2007 roku  </w:t>
      </w:r>
    </w:p>
    <w:p>
      <w:pPr>
        <w:pStyle w:val="Normal"/>
        <w:rPr>
          <w:b/>
          <w:b/>
          <w:sz w:val="28"/>
        </w:rPr>
      </w:pPr>
      <w:r>
        <w:rPr/>
        <w:t>Krajowej Rady Radiofonii</w:t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„VIGOR MEDIA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Armii Krajowej 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76-200 Słupsk</w:t>
      </w:r>
    </w:p>
    <w:p>
      <w:pPr>
        <w:pStyle w:val="Normal"/>
        <w:ind w:right="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/>
        <w:tab/>
      </w:r>
      <w:r>
        <w:rPr>
          <w:b/>
          <w:sz w:val="32"/>
        </w:rPr>
        <w:t>D E C Y Z J A Nr DK – 135/2007 – 7/108/P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>w sprawie zmiany Koncesji Nr 108</w:t>
      </w:r>
      <w:r>
        <w:rPr>
          <w:b/>
          <w:color w:val="000000"/>
          <w:sz w:val="28"/>
        </w:rPr>
        <w:t>/P/2002-R</w:t>
      </w:r>
      <w:r>
        <w:rPr>
          <w:b/>
          <w:sz w:val="28"/>
        </w:rPr>
        <w:t xml:space="preserve"> z dnia 20 lutego 2002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oraz art. 37 ust. 1-3 ustawy z dnia 29 grudnia 1992 r. o radiofonii i telewizji (Dz.U. z 2004 r. Nr 253, poz. 2531 z późn. zm.) oraz art. 104, art. 107 i art. 155 ustawy z dnia 14 czerwca 1960 r. Kodeks postępowania administracyjnego (Dz.U. z 2000 r., Nr 98, poz. 1071 z późn. zm.), </w:t>
      </w:r>
      <w:r>
        <w:rPr>
          <w:color w:val="000000"/>
          <w:sz w:val="28"/>
        </w:rPr>
        <w:t>po rozpatrzeniu wniosków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</w:rPr>
        <w:t>Nr </w:t>
      </w:r>
      <w:r>
        <w:rPr>
          <w:b/>
          <w:sz w:val="28"/>
        </w:rPr>
        <w:t>021/2006</w:t>
      </w:r>
      <w:r>
        <w:rPr>
          <w:sz w:val="28"/>
        </w:rPr>
        <w:t xml:space="preserve"> z dnia 11 stycznia 2006 roku spółki </w:t>
      </w:r>
      <w:r>
        <w:rPr>
          <w:b/>
          <w:sz w:val="28"/>
        </w:rPr>
        <w:t xml:space="preserve">„VIGOR MEDIA” Sp. z o.o. </w:t>
      </w:r>
      <w:r>
        <w:rPr>
          <w:sz w:val="28"/>
        </w:rPr>
        <w:t>z siedzibą w Słupsku,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8"/>
        </w:rPr>
        <w:t>Nr </w:t>
      </w:r>
      <w:r>
        <w:rPr>
          <w:b/>
          <w:sz w:val="28"/>
        </w:rPr>
        <w:t>019/2006</w:t>
      </w:r>
      <w:r>
        <w:rPr>
          <w:sz w:val="28"/>
        </w:rPr>
        <w:t xml:space="preserve"> z dnia 9 stycznia 2006 roku spółki „</w:t>
      </w:r>
      <w:r>
        <w:rPr>
          <w:b/>
          <w:sz w:val="28"/>
        </w:rPr>
        <w:t xml:space="preserve">Radio ReJa” Sp. z o.o. </w:t>
      </w:r>
      <w:r>
        <w:rPr>
          <w:sz w:val="28"/>
        </w:rPr>
        <w:t>z siedzibą w Szczecinku</w:t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rozszerzenie koncesji na rozpowszechnianie programu radiowego, złożonych w związku z pkt. I Ogłoszenia Przewodniczącej Krajowej Rady Radiofonii i Telewizji z dnia </w:t>
      </w:r>
      <w:r>
        <w:rPr>
          <w:sz w:val="28"/>
        </w:rPr>
        <w:t>21 listopada 2005 roku o możliwości uzyskania koncesji na rozpowszechnianie programu radiowego, opublikowanego w Monitorze Polskim Dzienniku Urzędowym Rzeczypospolitej Polskiej z dnia 28 listopada 2005 roku, Nr 75, poz. 1059</w:t>
      </w:r>
      <w:r>
        <w:rPr>
          <w:color w:val="000000"/>
          <w:sz w:val="28"/>
        </w:rPr>
        <w:t>, po porozumieniu z Prezesem Urzędu Komunikacji Elektroniczne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oraz w wykonaniu Uchwały Krajowej Rady Radiofonii i Telewizji Nr 607/2006 z dnia 30 listopada 2006 roku</w:t>
      </w:r>
    </w:p>
    <w:p>
      <w:pPr>
        <w:pStyle w:val="Normal"/>
        <w:tabs>
          <w:tab w:val="clear" w:pos="708"/>
          <w:tab w:val="left" w:pos="2410" w:leader="none"/>
          <w:tab w:val="left" w:pos="9498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9498" w:leader="none"/>
        </w:tabs>
        <w:ind w:right="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1.</w:t>
        <w:tab/>
        <w:t xml:space="preserve">Zmienić koncesję Nr 108/P/2002-R z dnia 20 lutego 2002 roku, wydaną spółce </w:t>
      </w:r>
      <w:r>
        <w:rPr>
          <w:b/>
          <w:sz w:val="28"/>
        </w:rPr>
        <w:t xml:space="preserve">„VIGOR MEDIA” Sp. z o.o. </w:t>
      </w:r>
      <w:r>
        <w:rPr>
          <w:sz w:val="28"/>
        </w:rPr>
        <w:t xml:space="preserve">z siedzibą w Słupsku na rozpowszechnianie programu radiowego pod nazwą </w:t>
      </w:r>
      <w:r>
        <w:rPr>
          <w:b/>
          <w:sz w:val="28"/>
        </w:rPr>
        <w:t>„RMF MAXXX - Pomorze”</w:t>
      </w:r>
      <w:r>
        <w:rPr>
          <w:color w:val="000000"/>
          <w:sz w:val="28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</w:rPr>
        <w:t>poprzez dodanie, po punkcie XI, punktu XIa w następującym brzmieniu:</w:t>
      </w:r>
    </w:p>
    <w:p>
      <w:pPr>
        <w:pStyle w:val="Normal"/>
        <w:tabs>
          <w:tab w:val="clear" w:pos="708"/>
          <w:tab w:val="left" w:pos="1021" w:leader="none"/>
        </w:tabs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rezerwacji częstotliwości, program będzie rozpowszechniany w sposób rozsiewczy naziemny za pomocą stacji nadawczej o następujących parametrach technicznych</w:t>
      </w:r>
      <w:r>
        <w:rPr/>
        <w:t>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701"/>
        <w:gridCol w:w="1134"/>
        <w:gridCol w:w="567"/>
        <w:gridCol w:w="1134"/>
        <w:gridCol w:w="567"/>
        <w:gridCol w:w="567"/>
        <w:gridCol w:w="567"/>
        <w:gridCol w:w="2174"/>
        <w:gridCol w:w="709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trHeight w:val="59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rpie k/Byt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zt sieci OR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E 29'43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4N 09'1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rPr>
          <w:b/>
          <w:b/>
        </w:rPr>
      </w:pPr>
      <w:r>
        <w:rPr>
          <w:b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egenda"/>
        <w:spacing w:lineRule="auto" w:line="240"/>
        <w:rPr/>
      </w:pPr>
      <w:r>
        <w:rPr>
          <w:b/>
        </w:rPr>
        <w:t>Sygnał będzie dosyłany do stacji nadawczej w drodze retransmisji ze stacji Kobylnica k/Słupska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1.006 </w:t>
      </w:r>
      <w:r>
        <w:rPr>
          <w:sz w:val="28"/>
        </w:rPr>
        <w:t xml:space="preserve">(słownie: </w:t>
      </w:r>
      <w:r>
        <w:rPr>
          <w:sz w:val="28"/>
          <w:szCs w:val="28"/>
        </w:rPr>
        <w:t>jeden tysiąc sześć</w:t>
      </w:r>
      <w:r>
        <w:rPr>
          <w:sz w:val="28"/>
        </w:rPr>
        <w:t xml:space="preserve">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9 lipca 2007 roku</w:t>
      </w:r>
      <w:r>
        <w:rPr>
          <w:sz w:val="28"/>
        </w:rPr>
        <w:t>, na rachunek KRRiT:</w:t>
      </w:r>
    </w:p>
    <w:p>
      <w:pPr>
        <w:pStyle w:val="Heading1"/>
        <w:spacing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120"/>
        <w:rPr/>
      </w:pPr>
      <w:r>
        <w:rPr/>
        <w:t>2.</w:t>
        <w:tab/>
        <w:t>Odmówić rozszerzenia koncesji na rozpowszechnianie programu radiowego ze stacji nadawczej zlokalizowanej w Bytowie w województwie pomorskim spółce „</w:t>
      </w:r>
      <w:r>
        <w:rPr>
          <w:b/>
        </w:rPr>
        <w:t xml:space="preserve">Radio ReJa” Sp. z o.o. </w:t>
      </w:r>
      <w:r>
        <w:rPr/>
        <w:t>z siedzibą w Szczecinku.</w:t>
      </w:r>
    </w:p>
    <w:p>
      <w:pPr>
        <w:pStyle w:val="TextBodyIndent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Indent"/>
        <w:tabs>
          <w:tab w:val="clear" w:pos="851"/>
        </w:tabs>
        <w:spacing w:before="0" w:after="120"/>
        <w:ind w:firstLine="709"/>
        <w:rPr>
          <w:sz w:val="28"/>
        </w:rPr>
      </w:pPr>
      <w:r>
        <w:rPr>
          <w:sz w:val="28"/>
        </w:rPr>
        <w:t>W Monitorze Polskim Dzienniku Urzędowym Rzeczypospolitej Polskiej z dnia 28 listopada 2005 roku, Nr 75, poz. 1059, opublikowane zostało Ogłoszenie Przewodniczącej KRRiT z dnia 21 listopada 2005 roku o możliwości uzyskania koncesji na rozpowszechnianie programu radiowego. Zgodnie z treścią pkt. I Ogłoszenie stanowiło podstawę do składania wniosków o rozszerzenie koncesji, na okres do czasu wygaśnięcia koncesji wskazanej we wniosku, na rozpowszechnianie programu radiowego o zasięgu lokalnym i charakterze uniwersalnym, tj. programu zawierającego różne gatunki i formy radiowe oraz różnorodną problematykę. W Ogłoszeniu tym określono, że program będzie zawierał także różne rodzaje audycji poświęconych tematyce lokalnej dotyczącej miejscowości objętych zasięgiem nadawania, przy czym udział tych audycji w programie ma wynosić nie mniej niż 10 % tygodniowego czasu nadawania programu w godzinach 6.00–23.00. Pkt I  Ogłoszenia stanowił podstawę do ubiegania się o rozszerzenie koncesji o stację nadawczą zlokalizowaną w Bytowie w województwie pomorskim (częstotliwość = 101,2 MHz; ERP = 1,0 kW).</w:t>
      </w:r>
    </w:p>
    <w:p>
      <w:pPr>
        <w:pStyle w:val="TextBodyIndent"/>
        <w:tabs>
          <w:tab w:val="clear" w:pos="851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Termin do składania wniosków upływał w dniu 12 stycznia 2006 roku.</w:t>
      </w:r>
    </w:p>
    <w:p>
      <w:pPr>
        <w:pStyle w:val="TextBodyIndent"/>
        <w:tabs>
          <w:tab w:val="clear" w:pos="851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851"/>
        </w:tabs>
        <w:spacing w:before="0" w:after="120"/>
        <w:ind w:firstLine="709"/>
        <w:rPr>
          <w:sz w:val="28"/>
        </w:rPr>
      </w:pPr>
      <w:r>
        <w:rPr>
          <w:sz w:val="28"/>
        </w:rPr>
        <w:t>Lista wnioskodawców uczestniczących w postępowaniu została opublikowana w dniu 16 marca 2006 roku poprzez wywieszenie na tablicy ogłoszeń w siedzibie Biura KRRiT oraz zamieszczenie na oficjalnej stronie internetowej: www.krrit.gov.pl.</w:t>
      </w:r>
    </w:p>
    <w:p>
      <w:pPr>
        <w:pStyle w:val="TextBodyIndent"/>
        <w:tabs>
          <w:tab w:val="clear" w:pos="851"/>
        </w:tabs>
        <w:spacing w:before="0" w:after="120"/>
        <w:ind w:firstLine="709"/>
        <w:rPr/>
      </w:pPr>
      <w:r>
        <w:rPr>
          <w:sz w:val="28"/>
        </w:rPr>
        <w:t>Przewodnicząca KRRiT stwierdziła, że w związku z pkt. I  Ogłoszenia wnioski o rozszerzenie koncesji na rozpowszechnianie programu radiowego za pomocą stacji nadawczej zlokalizowanej w Bytowie złożyły następujące podmioty: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425" w:leader="none"/>
        </w:tabs>
        <w:ind w:left="0" w:right="0" w:hanging="0"/>
        <w:rPr/>
      </w:pPr>
      <w:r>
        <w:rPr/>
        <w:t>„</w:t>
      </w:r>
      <w:r>
        <w:rPr>
          <w:b/>
        </w:rPr>
        <w:t xml:space="preserve">Radio PLUS Polska Zachodnia” Sp. z o.o. </w:t>
      </w:r>
      <w:r>
        <w:rPr/>
        <w:t>z siedzibą w Zielonej Górze</w:t>
      </w:r>
      <w:r>
        <w:rPr>
          <w:szCs w:val="28"/>
        </w:rPr>
        <w:t xml:space="preserve"> (wniosek Nr 032/2006);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993"/>
          <w:tab w:val="left" w:pos="425" w:leader="none"/>
        </w:tabs>
        <w:spacing w:before="0" w:after="120"/>
        <w:ind w:left="0" w:right="0" w:hanging="0"/>
        <w:rPr>
          <w:szCs w:val="28"/>
        </w:rPr>
      </w:pPr>
      <w:r>
        <w:rPr>
          <w:b/>
        </w:rPr>
        <w:t xml:space="preserve">Diecezja Legnicka </w:t>
      </w:r>
      <w:r>
        <w:rPr/>
        <w:t xml:space="preserve">z siedzibą w Legnicy </w:t>
      </w:r>
      <w:r>
        <w:rPr>
          <w:szCs w:val="28"/>
        </w:rPr>
        <w:t>(wniosek Nr 033/2006).</w:t>
      </w:r>
    </w:p>
    <w:p>
      <w:pPr>
        <w:pStyle w:val="TextBodyIndent"/>
        <w:tabs>
          <w:tab w:val="clear" w:pos="851"/>
        </w:tabs>
        <w:ind w:firstLine="709"/>
        <w:rPr/>
      </w:pPr>
      <w:r>
        <w:rPr>
          <w:sz w:val="28"/>
        </w:rPr>
        <w:t>KRRiT dokonała analizy oraz oceny treści wniosków w świetle kryteriów określonych w art. 36 ust. 1 ustawy o radiofonii i telewi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„VIGOR MEDIA” Sp. z o.o.</w:t>
      </w:r>
      <w:r>
        <w:rPr>
          <w:sz w:val="28"/>
          <w:szCs w:val="28"/>
        </w:rPr>
        <w:t xml:space="preserve"> z siedzibą w Słupsku, KRRiT stwierdziła, co następuje: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</w:tabs>
        <w:spacing w:before="120" w:after="0"/>
        <w:ind w:left="0" w:right="-1" w:hanging="0"/>
        <w:rPr>
          <w:szCs w:val="28"/>
        </w:rPr>
      </w:pPr>
      <w:r>
        <w:rPr>
          <w:szCs w:val="28"/>
        </w:rPr>
        <w:t>Wnioskodawca wystąpił o rozszerzenie koncesji, poprzez przyznanie prawa do rozpowszechniania programu za pomocą dodatkowej stacji nadawczej Udorpie k/Bytowa w województwie pomorskim;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993"/>
        </w:tabs>
        <w:spacing w:before="120" w:after="120"/>
        <w:ind w:left="0" w:right="0" w:hanging="0"/>
        <w:rPr>
          <w:szCs w:val="28"/>
        </w:rPr>
      </w:pPr>
      <w:r>
        <w:rPr/>
        <w:t xml:space="preserve">Wnioskodawca na podstawie koncesji Nr 108/P/2002-R roku (ważnej do dnia 19 lutego 2009 roku) rozpowszechnia program radiowy pod nazwą „VIGOR FM Radio” ze stacji nadawczych Czarnówko k/Lęborka i Kobylnica k/Słupska w województwie pomorskim oraz w Koszalinie w województwie zachodniopomorskim. W trakcie trwania niniejszego postępowania program zmienił nazwę na </w:t>
      </w:r>
      <w:r>
        <w:rPr>
          <w:b/>
        </w:rPr>
        <w:t>„RMF MAXXX - Pomorze”</w:t>
      </w:r>
      <w:r>
        <w:rPr/>
        <w:t xml:space="preserve"> (decyzja Przewodniczącej KRRiT Nr DK –230/2006 – 5/108/P </w:t>
      </w:r>
      <w:r>
        <w:rPr>
          <w:szCs w:val="28"/>
        </w:rPr>
        <w:t>z dnia 31 sierpnia 2006 roku)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firstLine="709"/>
        <w:rPr/>
      </w:pPr>
      <w:r>
        <w:rPr>
          <w:szCs w:val="28"/>
        </w:rPr>
        <w:t xml:space="preserve">Charakter programu określono w koncesji jako uniwersalny. Udział tematyki lokalnej w programie wynosi, według koncesji, nie mniej niż 10 % tygodniowego czasu nadawania w godzinach </w:t>
      </w:r>
      <w:r>
        <w:rPr/>
        <w:t>6.00-22.00</w:t>
      </w:r>
      <w:r>
        <w:rPr>
          <w:szCs w:val="28"/>
        </w:rPr>
        <w:t xml:space="preserve"> a udział obligatoryjnych audycji dotyczących tematyki lokalnej (tj. lokalnych dzienników i publicystyki lokalnej) nie mniej niż 5 % tego czasu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firstLine="709"/>
        <w:rPr>
          <w:szCs w:val="28"/>
        </w:rPr>
      </w:pPr>
      <w:r>
        <w:rPr>
          <w:szCs w:val="28"/>
        </w:rPr>
        <w:t>Warunki koncesji Nr 108/P/2002-R są zgodne z warunkami Ogłoszenia, co pozwala Wnioskodawcy od strony formalnej złożyć przedmiotowy wniosek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firstLine="709"/>
        <w:rPr>
          <w:szCs w:val="28"/>
        </w:rPr>
      </w:pPr>
      <w:r>
        <w:rPr>
          <w:szCs w:val="28"/>
        </w:rPr>
        <w:t xml:space="preserve">Na podstawie nadesłanej dokumentacji do wniosku spółki „VIGOR MEDIA” Sp. z o.o., oraz do wniosku o zmianę nazwy programu na „RMF MAXXX -Pomorze”, należy stwierdzić, że program emitowany jest całodobowo. Audycje o tematyce lokalnej – wskazane przez Wnioskodawcę – stanowią 18 % programu w godzinach </w:t>
      </w:r>
      <w:r>
        <w:rPr/>
        <w:t>6.00-22.00</w:t>
      </w:r>
      <w:r>
        <w:rPr>
          <w:szCs w:val="28"/>
        </w:rPr>
        <w:t>, natomiast obligatoryjne elementy programu, tj. własne lokalne serwisy informacyjne nadawcy (dzienniki) i publicystyka lokalna – 11 % tego czasu. Udział tematyki lokalnej jest więc blisko dwukrotnie wyższy od minimalnej kwoty określonej w koncesji, a udział audycji obligatoryjnych ponad dwukrotnie wyższy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firstLine="709"/>
        <w:rPr/>
      </w:pPr>
      <w:r>
        <w:rPr>
          <w:szCs w:val="28"/>
        </w:rPr>
        <w:t xml:space="preserve">Wnioskodawca realizuje też – jak wynika z analizy aktualnego (po zmianie nazwy) programu ramowego „RMF MAXXX - Pomorze” (tożsamego z nadesłanym we wniosku Nr 021/2006 o rozszerzenie koncesji programem pn. „VIGOR FM Radio”) określony w koncesji, uniwersalny charakter programu, nadaje bowiem różnorodne rodzaje audycji: informacyjne, publicystyczne, sportowe, edukacyjne, rozrywkowe i muzyczne. 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firstLine="709"/>
        <w:rPr/>
      </w:pPr>
      <w:r>
        <w:rPr>
          <w:szCs w:val="28"/>
        </w:rPr>
        <w:t>Na tematykę lokalną i regionalną w programie radia „RMF MAXXX -Pomorze” składają się dzienniki z wiadomościami lokalnymi, prognoza pogody i informacje drogowe, oraz cotygodniowy przegląd najważniejszych wydarzeń lokalnych wraz z ich omówieniem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firstLine="709"/>
        <w:rPr/>
      </w:pPr>
      <w:r>
        <w:rPr>
          <w:szCs w:val="28"/>
        </w:rPr>
        <w:t>Wnioskodawca podaje, że w przypadku rozszerzenia koncesji o nową stację nadawczą, tematyka lokalna poruszana w programie zostanie uzupełniona o zagadnienia dotyczące miejscowości powiatu bytowskiego. Układ ramowy aktualnie nadawanego programu nie ulegnie zmianie. Według deklaracji Wnioskodawcy program będzie całkowicie (100 %) własnym programem nadawcy. Należy jednak zauważyć, że „RMF MAXXX - Pomorze” tworzony jest na podstawie umowy licencyjnej ze spółką „Region” Sp. z o.o. nadającą program pn. „RMF MAXXX”. We wniosku o zmianę nazwy programu na „RMF MAXXX - Pomorze”, rozpatrywanym w trakcie trwania niniejszego postępowania o rozszerzenie koncesji, Wnioskodawca wskazał w ramówce audycje pochodzące z tego programu. Ich udział w dobowej emisji programu „RMF MAXXX - Pomorze” w porze dziennej wynosi 12,6 %. Tak więc nie można twierdzić, że całość programu pochodzi od nadawcy. Jednocześnie jednak nadawca nie przekracza dozwolonego w koncesji limitu (33 %) audycji pochodzących od innych podmiotów niż Koncesjonariusz.</w:t>
      </w:r>
    </w:p>
    <w:p>
      <w:pPr>
        <w:pStyle w:val="TextBody"/>
        <w:tabs>
          <w:tab w:val="clear" w:pos="851"/>
          <w:tab w:val="clear" w:pos="993"/>
        </w:tabs>
        <w:rPr/>
      </w:pPr>
      <w:r>
        <w:rPr/>
        <w:tab/>
        <w:t>Na podstawie analizy złożonej dokumentacji Krajowa Rada Radiofonii i Telewizji oceniła wniosek pozytywnie. Program spełnia bowiem zarówno warunki koncesji (wysoki udział tematyki lokalnej, w tym audycji obligatoryjnych poświęconych tej tematyce) jak i warunki Ogłosz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części technicznej wniosek zawiera wszystkie niezbędne informacje i załączniki. Baza techniczna spółki „VIGOR MEDIA” Sp. z o.o. składa się z urządzeń profesjonalnych, zapewniających dobrą jakość techniczną produkowanych i emitowanych programów radiow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sz w:val="28"/>
        </w:rPr>
        <w:t>Wnioskodawca przedstawił we wniosku założenia finansowe w zakresie realizacji projektu rozszerzenia działalności nadawczej o stację nadawczą Udorpie k/Bytowa w województwie pomorskim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zaplanował wynajem profesjonalnego obiektu nadawczego oraz sprzętu technicznego, w związku z tym nie przewiduje zakupu dodatkowych urządzeń technicznych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awiera list intencyjny w zakresie wynajmu profesjonalnego obiektu nadawczego od „PTK - Centertel” Sp. z o.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ko źródła sfinansowania opłaty koncesyjnej i początkowych kosztów utrzymania nowej stacji Wnioskodawca wskazał środki własne Spółki oraz pożyczkę od udziałowca – spółki „Region” Sp. z o.o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twierdzenie możliwości realizacji przedsięwzięcia we wskazany sposób załączono we wniosku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kumenty finansowe Wnioskodawcy oraz jego udziałowca, spółki „Region” </w:t>
        <w:br/>
        <w:t>Sp. z o.o., za lata 2004 – 2005 oraz 6 m-cy 2006 roku wraz z zaświadczeniami o niezaleganiu z płatnościami w ZUS i Urzędzie Skarbowym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- kopię zaświadczenia bankowego o posiadanych przez spółkę „Vigor Media” </w:t>
        <w:br/>
        <w:t>Sp. z o.o. środkach finansowych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list intencyjny zawarty pomiędzy Wnioskodawcą a spółką „Region” Sp. z o.o. w zakresie udzielenia pożyczki z przeznaczeniem na niewielką opłatę koncesyjną i bieżące działanie spółki „Vigor Media” Sp. z o.o.;</w:t>
      </w:r>
    </w:p>
    <w:p>
      <w:pPr>
        <w:pStyle w:val="Normal"/>
        <w:spacing w:before="0" w:after="120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- kopię zaświadczenia bankowego o posiadanej przez „Region” Sp. z o.o. lokacie terminowej w wysokości pozwalającej na udzielenie pożyczki w deklarowanej wysokośc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 przeanalizowaniu przedstawionej dokumentacji, KRRiT stwierdziła, że Wnioskodawca będzie mógł dysponować środkami finansowymi na realizację wnioskowanego projektu w przypadku uzyskania pożyczki od udziałowca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Krajowa Rada Radiofonii i Telewizji postanowiła rozszerzyć koncesję Nr 108/P/2002-R, wydaną spółce </w:t>
      </w:r>
      <w:r>
        <w:rPr>
          <w:b/>
          <w:sz w:val="28"/>
        </w:rPr>
        <w:t xml:space="preserve">„VIGOR MEDIA” Sp. z o.o. </w:t>
      </w:r>
      <w:r>
        <w:rPr>
          <w:sz w:val="28"/>
        </w:rPr>
        <w:t>z siedzibą w Słupsku, o dodatkową stację nadawczą Udorpie k/Bytowa w województwie pomorskim.</w:t>
      </w:r>
    </w:p>
    <w:p>
      <w:pPr>
        <w:pStyle w:val="TextBody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Rozpatrując wniosek </w:t>
      </w:r>
      <w:r>
        <w:rPr>
          <w:sz w:val="28"/>
        </w:rPr>
        <w:t>spółki „</w:t>
      </w:r>
      <w:r>
        <w:rPr>
          <w:b/>
          <w:sz w:val="28"/>
        </w:rPr>
        <w:t xml:space="preserve">Radio ReJa” Sp. z o.o. </w:t>
      </w:r>
      <w:r>
        <w:rPr>
          <w:sz w:val="28"/>
        </w:rPr>
        <w:t>z siedzibą w Szczecinku</w:t>
      </w:r>
      <w:r>
        <w:rPr>
          <w:sz w:val="28"/>
          <w:szCs w:val="28"/>
        </w:rPr>
        <w:t>, KRRiT stwierdziła, co następuje:</w:t>
      </w:r>
    </w:p>
    <w:p>
      <w:pPr>
        <w:pStyle w:val="TextBody"/>
        <w:numPr>
          <w:ilvl w:val="0"/>
          <w:numId w:val="6"/>
        </w:numPr>
        <w:tabs>
          <w:tab w:val="clear" w:pos="851"/>
          <w:tab w:val="clear" w:pos="993"/>
        </w:tabs>
        <w:spacing w:before="120" w:after="0"/>
        <w:ind w:left="0" w:right="0" w:hanging="0"/>
        <w:rPr/>
      </w:pPr>
      <w:r>
        <w:rPr>
          <w:szCs w:val="28"/>
        </w:rPr>
        <w:t>Wnioskodawca wystąpił o rozszerzenie koncesji, poprzez przyznanie prawa do rozpowszechniania programu za pomocą dodatkowej stacji nadawczej SLR Wojsk/Borsk w województwie pomorskim;</w:t>
      </w:r>
    </w:p>
    <w:p>
      <w:pPr>
        <w:pStyle w:val="TextBody"/>
        <w:numPr>
          <w:ilvl w:val="0"/>
          <w:numId w:val="6"/>
        </w:numPr>
        <w:tabs>
          <w:tab w:val="clear" w:pos="851"/>
          <w:tab w:val="clear" w:pos="993"/>
        </w:tabs>
        <w:spacing w:before="120" w:after="120"/>
        <w:ind w:left="0" w:right="0" w:hanging="0"/>
        <w:rPr>
          <w:szCs w:val="28"/>
        </w:rPr>
      </w:pPr>
      <w:r>
        <w:rPr>
          <w:szCs w:val="28"/>
        </w:rPr>
        <w:t xml:space="preserve">Wnioskodawca na podstawie posiadanej koncesji Nr 083/P/2001-R (ważnej do dnia 1 grudnia 2008 roku) </w:t>
      </w:r>
      <w:r>
        <w:rPr>
          <w:szCs w:val="24"/>
        </w:rPr>
        <w:t>rozpowszechnia w Szczecinku oraz ze stacji nadawczej w Złocieńcu w województwie zachodniopomorskim program pn.</w:t>
      </w:r>
      <w:r>
        <w:rPr>
          <w:b/>
          <w:szCs w:val="24"/>
        </w:rPr>
        <w:t> „Radio ESKA Szczecinek”</w:t>
      </w:r>
      <w:r>
        <w:rPr>
          <w:szCs w:val="24"/>
        </w:rPr>
        <w:t>, o charakterze określonym w koncesji jako uniwersalny, z obowiązkowym udziałem tematyki lokalnej w wymiarze nie mniejszym niż 10 % tygodniowego czasu nadawania w porze dziennej, w tym z udziałem obligatoryjnych audycji dotyczących tematyki lokalnej (tj. lokalnych dzienników i publicystyki lokalnej) w wysokości nie mniejszej niż 5 % tego czas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arunki koncesji Nr 083/P/2001-R są zgodne z warunkami Ogłoszenia, co pozwala Wnioskodawcy od strony formalnej złożyć przedmiotowy wniosek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nadesłanej dokumentacji do wniosku spółki „Radia Reja” Sp. z o.o. należy stwierdzić, że nadawany dotychczas program „Radio ESKA Szczecinek” emitowany jest całodobowo. Są w nim nadawane audycje informacyjne, informacyjno-publicystyczne (według Wnioskodawcy – z elementami edukacji i poradnictwa), oraz rozrywkowe i muzyczne. Audycje poświęcone tematyce lokalnej zajmują, jak wynika z układu ramowego obecnie nadawanego programu, 11,3 % tygodniowego czasu emisji programu w porze dziennej, a nadawane w ich ramach obligatoryjne audycje o tematyce lokalnej, tj. własne lokalne serwisy informacyjne (dzienniki) i publicystyka na temat problemów lokalnych, stanowią 7 % tygodniowego czasu emisji w tej porze. Udział tematyki lokalnej i obligatoryjnych lokalnych pozycji programu jest więc nieco wyższy od minimalnych kwot określonych w koncesj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Na tematykę lokalną i regionalną w programie Radia ESKA Szczecinek składają się dzienniki z wiadomościami lokalnymi, prognoza pogody i informacje drogowe, cotygodniowy przegląd najważniejszych wydarzeń lokalnych i zapowiedzi lokalnych wydarzeń kulturalnych. W związku z wnioskowanym rozszerzeniem koncesji o nową miejscowość Wnioskodawca informuje, że zmniejszy w programie ilość czasu poświęconego tematyce lokalnej dotyczącej Szczecinka i Drawska, a w to miejsce wprowadzi tematykę lokalną dotyczącą powiatu bytowskiego. Układ ramowy aktualnie nadawanego programu nie ulegnie zmian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truktura projektowanego programu zawiera, choć w niewielkim wymiarze, różne rodzaje audycji i formy radiowe, dzięki czemu spełnia on warunki programu o charakterze uniwersalnym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podaje, że program będzie w całości (100 %) własnym programem nadawcy. Należy jednak zauważyć, że program Radia ESKA Szczecinek tworzony jest na podstawie umowy franchisingowej ze spółką „Radio ESKA” S.A. Z analizy aktualnie nadawanego programu ramowego wynika, że blisko 30 % audycji nadawanych w porze dziennej w programie Radia ESKA Szczecinek pochodzi z programu rozpowszechnianego przez spółkę „Radio ESKA” S.A. Tak więc nie można stwierdzić, że całość programu pochodzi od nadawcy. Jednocześnie jednak nadawca nie przekracza dozwolonego w koncesji limitu (33 %) audycji pochodzących od podmiotów innych niż Koncesjonariusz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Podsumowując należy stwierdzić, iż analiza złożonej dokumentacji wykazała, że program spełnia warunki koncesji (udział tematyki lokalnej i audycji obligatoryjnych poświęconych tej tematyce) i warunki Ogłoszenia;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</w:rPr>
        <w:t>3.</w:t>
        <w:tab/>
        <w:t>W części technicznej wniosek zawiera wszystkie niezbędne informacje i załączniki. W uzupełnieniu wniosku spółka „Radio ReJa” Sp. z o.o. dostarczyła w dniu 29 czerwca 2006 roku brakujący opis bazy technicznej służącej produkcji i emisji programu. W dostarczonym wykazie urządzeń występują braki, które można uznać za nie stanowiące zasadniczej przeszkody w technicznym prowadzeniu działalności radiofonicznej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4.</w:t>
        <w:tab/>
      </w:r>
      <w:r>
        <w:rPr>
          <w:sz w:val="28"/>
          <w:szCs w:val="28"/>
        </w:rPr>
        <w:t>Wnioskodawca przedstawił we wniosku założenia finansowe w zakresie realizacji projektu rozszerzenia działalności o nową stację z lokalizacją SLR Wojsk/Borsk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przedstawił plan wydatków inwestycyjnych obejmujących zakup niezbędnego sprzętu technicznego i niewielką opłatę koncesyjną oraz wskazał źródło ich sfinansowania w postaci własnych środków jak również możliwości dofinansowania krótkoterminowym kredytem bankowym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twierdzenie możliwości realizacji przedsięwzięcia Wnioskodawca przedstawił dokumenty świadczące o jego stabilnej sytuacji finansowej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umenty finansowe Wnioskodawcy za lata 2004 – 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czne rozliczenia podatkowe udziałowców spółki Reja Sp. z o.o. za rok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świadczenia o braku zaległości wobec ZUS i Urzędu Skarbowego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opinię bankową potwierdzającą posiadanie przez Wnioskodawcę zdolności kredytowej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RiT stwierdziła, iż Wnioskodawca udokumentował możliwość dysponowania niezbędnymi środkami finansowymi potrzebnymi do realizacji zaplanowanego przedsięwzięci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Na podstawie zebranych dokumentów i informacji KRRiT stwierdziła, iż Wnioskodawca udokumentował możliwość dysponowania własnymi środkami finansowymi niezbędnymi na realizację rozszerzenia działalności nadawczej, jak i dofinansowanie z krótkoterminowego kredytu bankoweg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Zgodnie z Konstytucyjną zasadą określoną w art. 213, Krajowa Rada Radiofonii i Telewizji stoi na straży wolności słowa, prawa do informacji oraz interesu publicznego w radiofonii i telewizji. W art. 5 i art. 6 ust. l ustawy z dnia 29 grudnia 1992 roku o radiofonii i telewizji, ustawodawca stwierdził, że Krajowa Rada Radiofonii i Telewizji jest organem państwowym właściwym w sprawach radiofonii i telewizji, który stoi na straży wolności słowa w radiu i telewizji, samodzielności nadawców i interesów odbiorców oraz zapewnia otwarty i pluralistyczny charakter radiofonii i telewizj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rzepisy te oraz unormowanie zawarte w art. 6 ust. 2 pkt. 1-3 ustawy uprawniają Krajową Radą Radiofonii i Telewizji do kształtowania polityki na rynku audiowizualnym oraz dają podstawę do wykonania tzw. „uznania administracyjnego” w odniesieniu do podmiotu, któremu udziela się albo odmawia udzielenia koncesji. Przepis art. 36 ust. 1 zobowiązuje KRRiT do dokonywania oceny wniosków z uwzględnieniem stopnia realizacji zadań radiofonii przez innych nadawców działających na danym obszarze. Formą prawną, w której Krajowa Rady Radiofonii i Telewizji wyraża swoją wolę, jest uchwała KRRiT. Uchwały podejmowane są większością 2/3 głosów ustawowej liczby członków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Dokonując oceny złożonych wniosków KRRiT wzięła pod uwagę możliwość zaspokojenia potrzeb obu Wnioskodawców, tak aby umożliwić równomierny rozwój nadawców radiowych. KRRiT stwierdziła, iż częstotliwość 101,2 MHz w Bytowie dobierana była na wniosek nadawcy lokalnego – spółki „VIGOR MEDIA” Sp. z o.o., natomiast równolegle na wniosek spółki „Radio ReJa” Sp. z o.o. dobierana była częstotliwość 87,8 MHz w lokalizacji Miastko Pomorskie. Projekt Ogłoszenia w zakresie lokalizacji Miastko Pomorskie, z przeznaczeniem na udzielenie lub rozszerzenie koncesji na rozpowszechnianie programu radiowego o charakterze uniwersalnym z udziałem tematyki lokalnej, został już uzgodniony z Prezesem UKE i został przesłany do publikacji w Monitorze Polskim, co umożliwi spółce „Radio ReJa” Sp. z o.o. ubieganie się o rozszerzenie koncesji o kolejną stację nadawcz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Jednocześnie należy stwierdzić, iż Krajowa Rada Radiofonii i Telewizji podejmuje decyzje o rozszerzeniu koncesji kierując się przepisami prawa w tej materii oraz zakresem oferty publicznej wskazanym w ogłoszeniu o możliwości rozszerzenia koncesji. Ponadto, KRRiT wielokrotnie zwracała uwagę na istotne znaczenie ochrony treści lokalnych, co zostało w sposób wyraźny przekazane uczestnikom rynku mediów poprzez publikację dokumentu </w:t>
      </w:r>
      <w:r>
        <w:rPr>
          <w:i/>
          <w:sz w:val="28"/>
        </w:rPr>
        <w:t>„Obrona lokalności i demokracji lokalnej. Strategia działania Krajowej Rady Radiofonii i Telewizji na rzecz ochrony lokalnego charakteru i pluralizmu oferty programowej w lokalnych mediach elektronicznych”</w:t>
      </w:r>
      <w:r>
        <w:rPr>
          <w:sz w:val="28"/>
        </w:rPr>
        <w:t xml:space="preserve"> (Warszawa, grudzień 2005 r., na stronie internetowej organu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KRRiT porównała dokumentację programową Radia RMF MAXXX -Pomorze (</w:t>
      </w:r>
      <w:r>
        <w:rPr>
          <w:sz w:val="28"/>
          <w:szCs w:val="28"/>
        </w:rPr>
        <w:t xml:space="preserve">„VIGOR MEDIA” Sp. z o.o.) </w:t>
      </w:r>
      <w:r>
        <w:rPr>
          <w:sz w:val="28"/>
        </w:rPr>
        <w:t>i Radia ESKA Szczecinek („Radio ReJa” Sp. z o.o.)</w:t>
      </w:r>
      <w:r>
        <w:rPr>
          <w:b/>
          <w:sz w:val="28"/>
        </w:rPr>
        <w:t xml:space="preserve"> </w:t>
      </w:r>
      <w:r>
        <w:rPr>
          <w:sz w:val="28"/>
        </w:rPr>
        <w:t>oraz stwierdziła, iż bardziej wartościowy jest wniosek spółki „VIGOR MEDIA” Sp. z o.o. („RMF MAXXX –Pomorze”) ze względu na większy udział tematyki lokalnej w programie oraz większy udział obligatoryjnych audycji o tematyce lokalnej (informacja i publicystyka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Udział tematyki lokalnej w programie „RMF MAXXX – Pomorze” zaplanowany został na poziomie 18 % w porze dziennej, natomiast w programie „Radio ESKA Szczecinek” na poziomie 11,3 %. Udział audycji obligatoryjnych dotyczących tematyki lokalnej (informacji i publicystyki) w programie „RMF MAXXX – Pomorze” stanowi 11 %, w programie „Radio ESKA Szczecinek” jest niższy (7 %). Ponadto, program „RMF MAXXX – Pomorze” jest w większym stopniu programem własnym nadawcy, ponieważ audycje pochodzące od innych podmiotów niż Koncesjonariusz zajmują w ciągu doby 12,6 %, natomiast w programie „Radio ESKA Szczecinek” blisko 30 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Wobec wyników porównania ww. projektów programu radiowego oraz w związku z doborem częstotliwości w lokalizacji Miastko Pomorskie i planowaną publikacją Ogłoszenia o postępowaniu w sprawie rozszerzenia koncesji, do którego będzie mogła przystąpić spółka „Radio ReJa” Sp. z o.o., KRRiT postanowiła odmówić spółce </w:t>
      </w:r>
      <w:r>
        <w:rPr>
          <w:b/>
          <w:sz w:val="28"/>
        </w:rPr>
        <w:t>„Radio ReJa” Sp. z o.o.</w:t>
      </w:r>
      <w:r>
        <w:rPr>
          <w:sz w:val="28"/>
        </w:rPr>
        <w:t xml:space="preserve"> z siedzibą w Szczecinku rozszerzenia koncesji polegającego na przyznaniu prawa do rozpowszechniania programu radiowego ze stacji nadawczej zlokalizowanej w Bytowie w województwie pomorski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4011" w:leader="none"/>
          <w:tab w:val="left" w:pos="9214" w:leader="none"/>
        </w:tabs>
        <w:spacing w:before="0" w:after="120"/>
        <w:ind w:right="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</w:rPr>
        <w:t xml:space="preserve">„VIGOR MEDIA” Sp. z o.o. </w:t>
      </w:r>
      <w:r>
        <w:rPr>
          <w:sz w:val="28"/>
        </w:rPr>
        <w:t>z siedzibą w Słupsku</w:t>
      </w:r>
      <w:r>
        <w:rPr>
          <w:sz w:val="28"/>
          <w:szCs w:val="28"/>
        </w:rPr>
        <w:t xml:space="preserve">, w wykonaniu Uchwały </w:t>
      </w:r>
      <w:r>
        <w:rPr>
          <w:color w:val="000000"/>
          <w:sz w:val="28"/>
        </w:rPr>
        <w:t>Nr 607/2006 z dnia 30 listopada 2006 roku</w:t>
      </w:r>
      <w:r>
        <w:rPr>
          <w:sz w:val="28"/>
          <w:szCs w:val="28"/>
        </w:rPr>
        <w:t>, Przewodnicząca KRRiT wystąpiła do Prezesa Urzędu Komunikacji Elektronicznej, który postanowieniem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r DZC-WRF-5153-205/06 (2) z dnia 29 grudnia 2006 roku</w:t>
      </w:r>
      <w:r>
        <w:rPr>
          <w:sz w:val="28"/>
          <w:szCs w:val="28"/>
        </w:rPr>
        <w:t xml:space="preserve"> uzgodnił warunki techniczne rozpowszechniania programu ze stacji nadawczej Udorpie k/Bytowa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piśmie z dnia 17 stycznia 2007 roku Wnioskodawca oświadczył, </w:t>
        <w:br/>
        <w:t>iż akceptuje techniczne warunki rozpowszechniania określone w ww. postanowieniu Prezesa Urzędu Komunikacji Elektronicznej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e zmianą art. 37 ust. 3a ustawy o radiofonii i telewizji, wprowadzoną ustawą z dnia 29 grudnia 2005 r. o przekształceniach i zmianach w podziale zadań i kompetencji organów państwowych właściwych w sprawach łączności, radiofonii i telewizji (Dz.U. z 2005 r. Nr. 267, poz. 2258 z późn. zm.), rezerwacji częstotliwości stacji dokona Prezes Urzędu Komunikacji Elektronicznej na wniosek nadawc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 ust. 2 oraz § 9 ust. 8 i ust. 11 rozporządzenia KRRiT z dnia 4 lutego 2000 r. w sprawie opłat za udzielenie koncesji na rozpowszechnianie programów radiowych i telewizyjnych (Dz.U. zNr 12, poz. 153 z późn. zm.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</w:tabs>
        <w:spacing w:before="0" w:after="120"/>
        <w:ind w:left="426" w:right="0" w:hanging="426"/>
        <w:rPr>
          <w:szCs w:val="28"/>
        </w:rPr>
      </w:pPr>
      <w:r>
        <w:rPr>
          <w:szCs w:val="28"/>
        </w:rPr>
        <w:t>miasta i gminy objęte w całości lub w części zasięgiem stacji nadawczej Udorpie k/Bytowa:</w:t>
      </w:r>
    </w:p>
    <w:p>
      <w:pPr>
        <w:pStyle w:val="TextBody"/>
        <w:tabs>
          <w:tab w:val="clear" w:pos="851"/>
          <w:tab w:val="clear" w:pos="993"/>
          <w:tab w:val="left" w:pos="9072" w:leader="none"/>
          <w:tab w:val="left" w:pos="9498" w:leader="none"/>
        </w:tabs>
        <w:spacing w:before="0" w:after="12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Borzytuchom, Bytów, Czarna Dąbrówka, Dębnica Kaszubska, Kołczygłowy, Lipnica, Parchowo, Studzienice, Tuchomie.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yrost liczby mieszkańców w zasięgu programu:</w:t>
        <w:tab/>
        <w:t xml:space="preserve"> 32.500 osób</w:t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Liczba mieszkańców w zasięgu programu naliczona w decyzji Nr DK – 060/2003 –2/108/P z dnia 10 kwietnia 2003 roku:</w:t>
        <w:tab/>
        <w:tab/>
        <w:tab/>
        <w:tab/>
        <w:tab/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3.000 </w:t>
      </w:r>
      <w:r>
        <w:rPr>
          <w:sz w:val="28"/>
          <w:szCs w:val="28"/>
        </w:rPr>
        <w:t>osób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  <w:tab w:val="left" w:pos="9498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(w wyniku wydania decyzji Nr DK – 183/2004 – 4/108/P liczba mieszkańców w zasięgu programu zmniejszyła się do 395.200 osób)</w:t>
      </w:r>
    </w:p>
    <w:p>
      <w:pPr>
        <w:pStyle w:val="Footer"/>
        <w:tabs>
          <w:tab w:val="clear" w:pos="4819"/>
          <w:tab w:val="clear" w:pos="9071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iczba mieszkańców w zasięgu programu po rozszerzeniu koncesji o stację nadawczą Udorpie k/Bytowa:</w:t>
      </w:r>
      <w:r>
        <w:rPr>
          <w:b/>
          <w:sz w:val="28"/>
          <w:szCs w:val="28"/>
        </w:rPr>
        <w:tab/>
        <w:tab/>
        <w:tab/>
        <w:tab/>
        <w:tab/>
        <w:tab/>
        <w:tab/>
        <w:t>42</w:t>
      </w:r>
      <w:r>
        <w:rPr>
          <w:sz w:val="28"/>
          <w:szCs w:val="28"/>
        </w:rPr>
        <w:t>7.700 osób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  <w:tab w:val="left" w:pos="9498" w:leader="none"/>
        </w:tabs>
        <w:spacing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before="0" w:after="120"/>
        <w:jc w:val="center"/>
        <w:rPr/>
      </w:pPr>
      <w:r>
        <w:rPr>
          <w:sz w:val="28"/>
          <w:szCs w:val="28"/>
        </w:rPr>
        <w:t xml:space="preserve">(2.200 zł </w:t>
      </w:r>
      <w:r>
        <w:rPr>
          <w:sz w:val="28"/>
        </w:rPr>
        <w:t>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</w:rPr>
        <w:t>×</w:t>
      </w:r>
      <w:r>
        <w:rPr>
          <w:b/>
          <w:sz w:val="28"/>
          <w:szCs w:val="28"/>
        </w:rPr>
        <w:t xml:space="preserve"> 0,8 </w:t>
      </w:r>
      <w:r>
        <w:rPr>
          <w:sz w:val="28"/>
        </w:rPr>
        <w:t>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/7 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1.006 zł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 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współczynnik związany ze wzrostem liczby mieszkańców w zasięgu programu (w pełnych dziesiątkach tysięcy);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214" w:leader="none"/>
        </w:tabs>
        <w:jc w:val="both"/>
        <w:rPr/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;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-1" w:hanging="0"/>
        <w:jc w:val="both"/>
        <w:rPr/>
      </w:pPr>
      <w:r>
        <w:rPr>
          <w:b/>
          <w:sz w:val="28"/>
          <w:szCs w:val="28"/>
        </w:rPr>
        <w:t>2/7</w:t>
      </w:r>
      <w:r>
        <w:rPr>
          <w:sz w:val="28"/>
          <w:szCs w:val="28"/>
        </w:rPr>
        <w:t> – współczynnik opłaty proporcjonalny do czasu pozostałego do dnia wygaśnięcia koncesji (po zaokrągleniu do liczby pełnych lat)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.006 </w:t>
      </w:r>
      <w:r>
        <w:rPr>
          <w:sz w:val="28"/>
          <w:szCs w:val="28"/>
        </w:rPr>
        <w:t xml:space="preserve">(słownie: jeden tysiąc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>
          <w:szCs w:val="28"/>
        </w:rPr>
      </w:pPr>
      <w:r>
        <w:rPr>
          <w:szCs w:val="28"/>
        </w:rPr>
        <w:tab/>
        <w:t>Wobec powyższ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</w:t>
      </w:r>
      <w:r>
        <w:rPr/>
        <w:t xml:space="preserve"> </w:t>
      </w:r>
      <w:r>
        <w:rPr>
          <w:sz w:val="28"/>
          <w:szCs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Elżbieta KRU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3:00Z</dcterms:created>
  <dc:creator>210b-3</dc:creator>
  <dc:description/>
  <cp:keywords/>
  <dc:language>en-US</dc:language>
  <cp:lastModifiedBy>zebrowskau</cp:lastModifiedBy>
  <dcterms:modified xsi:type="dcterms:W3CDTF">2007-05-23T09:03:00Z</dcterms:modified>
  <cp:revision>2</cp:revision>
  <dc:subject/>
  <dc:title> </dc:title>
</cp:coreProperties>
</file>