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135/2005 – 1/091/P</w:t>
      </w:r>
    </w:p>
    <w:p>
      <w:pPr>
        <w:pStyle w:val="Normal"/>
        <w:jc w:val="center"/>
        <w:rPr/>
      </w:pPr>
      <w:r>
        <w:rPr>
          <w:b/>
          <w:sz w:val="28"/>
        </w:rPr>
        <w:t>z dnia 11 maj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91/P/2002-R z dnia 25 stycznia 2002 roku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 art. 155 Kodeksu postępowania administracyjnego (t.j. Dz.U. z 2000 r. Nr 98, poz. 1071 z późn. zm.), po rozpatrzeniu wniosku z dnia 1 marca 2005 roku spółki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 xml:space="preserve">z siedzibą w Łodzi oraz w wykonaniu Uchwały Krajowej Rady Radiofonii i Telewizji Nr 175/2005 z dnia 14 kwiet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91/P/2002-R z dnia 25 stycznia 2002 roku, wydanej spółce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 Łodzi, punkt I.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 xml:space="preserve">z siedzibą w Łodzi przy ul. Traugutta 25 – zwanej „Koncesjonariuszem”, koncesji na rozpowszechnianie programu radiowego o charakterze uniwersalnym pod nazwą </w:t>
      </w:r>
      <w:r>
        <w:rPr>
          <w:b/>
          <w:sz w:val="28"/>
        </w:rPr>
        <w:t xml:space="preserve">„Pogoda 89,6 FM Pogodne Przeboj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Classic FM” Sp. z o.o. </w:t>
      </w:r>
      <w:r>
        <w:rPr/>
        <w:t xml:space="preserve">z siedzibą w Łodzi uzyskała w dniu 25 stycznia 2005 roku koncesję na rozpowszechnianie programu radiowego pod nazwą </w:t>
      </w:r>
      <w:r>
        <w:rPr>
          <w:b/>
        </w:rPr>
        <w:t xml:space="preserve">„Classic FM”, </w:t>
      </w:r>
      <w:r>
        <w:rPr/>
        <w:t>przeznaczonego do powszechn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 marca 2005 roku spółka „Classic FM” Sp. z o.o. z siedzibą w Łodzi złożyła wniosek o zmianę punktu I koncesji, poprzez zmianę nazwy programu na „Pogoda 89,6 FM Pogodne Przeboje”. </w:t>
      </w:r>
    </w:p>
    <w:p>
      <w:pPr>
        <w:pStyle w:val="Normal"/>
        <w:jc w:val="both"/>
        <w:rPr/>
      </w:pPr>
      <w:r>
        <w:rPr>
          <w:sz w:val="28"/>
          <w:szCs w:val="28"/>
        </w:rPr>
        <w:t>Koncesjonariusz deklaruje, że zmiana nazwy programu nie będzie miała wpływu na zmianę pozostałych postanowień koncesji, które będą respektowane przez spół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czyną  podjęcia decyzji o zmianie nazwy był fakt utożsamiania programu radiowego z muzyką klasyczną podczas gdy aktualnie nadawany jest program o charakterze uniwersalnym. Ponadto Spółka bierze pod uwagę, że rozgłośnia RMF FM buduje sieć stacji muzycznych pod nazwą Radio Classic i jej zamiarem jest uniknięcie w przyszłości utożsamiania jej programu z programem RMF FM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podkreśla, że zlecił kancelarii patentowej badanie sprawy i uzyskał oświadczenie że proponowany znak ma zdolność do ochrony. W związku z powyższym do wniosku o zmianę koncesji dołączył   kopię potwierdzenia przyjęcia przez Urząd Patentowy zgłoszenia   w sprawie udzielenia prawa ochronnego na znak towarowy „Pogoda 89,6 FM Pogodne Przeboje”. Samo zgłoszenie, które według elektronicznej bazy danych Urzędu Patentowego RP </w:t>
      </w:r>
      <w:hyperlink r:id="rId3">
        <w:r>
          <w:rPr>
            <w:rStyle w:val="InternetLink"/>
            <w:sz w:val="28"/>
            <w:szCs w:val="28"/>
          </w:rPr>
          <w:t>www.uprp.pl</w:t>
        </w:r>
      </w:hyperlink>
      <w:r>
        <w:rPr>
          <w:sz w:val="28"/>
          <w:szCs w:val="28"/>
        </w:rPr>
        <w:t xml:space="preserve"> zostało zgłoszone dnia 21 listopada 2004 roku i opublikowane w Biuletynie Urzędu Patentowego dnia 21 lutego 2005 roku (numer 04/2005), nie oznacza że dany znak został zastrzeżony, ponieważ udzielenie prawa ochronnego na znak towarowy następuje w drodze decyzji Urzędu Patentowego po przeprowadzeniu postępowani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leży stwierdzić, że w obrocie istnieje zarejestrowany znak towarowy „Pogoda 100,1 FM Złote Przeboje”, zarejestrowany 23 lipca 2001 roku na rzecz spółki „IM 40” Sp. z o.o., która rozpowszechnia program radiowy o charakterze lokalnym w Warszawie i okolicach pod nazwą „Radio Pogoda 100,1 FM Złote Przeboje” na podstawie koncesji 159/P/2003. Na rynku łódzkim działa spółka „TRES” Sp. z o.o. rozpowszechniająca na podstawie koncesji 293/2003-R zmienionej decyzją DK 188/2004, program pod nazwą Złote Przeboje 101,3 FM i posiadającej licencję na używanie oznaczenia „Złote Przeboje” od właściciela zarejestrowanego znaku towarowego. Zgodnie z art. 132 ust. 2 pkt. 2 ustawy Prawo własności przemysłowej nie udziela się prawa ochronnego na znak towarowy identyczny lub podobny do znaku towarowego, na który udzielono prawa ochronnego lub zgłoszonego w celu uzyskania prawa ochronnego (o ile na znak taki zostanie udzielone prawo ochronne) z wcześniejszym pierwszeństwem na rzecz innej osoby dla towarów identycznych lub podobnych, jeżeli zachodzi ryzyko wprowadzenia odbiorców w błąd, które obejmuje w szczególności ryzyko skojarzenia znaku ze znakiem wcześniejszym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rzedmiotowej sprawie relewantne są również przepisy ustawy z 16 kwietnia 1993 r. o zwalczaniu nieuczciwej konkurencji /t.j. Dz. U. 2003 Nr 153 poz. 1503 z późn. zm./. Zgodnie z art. 5 czynem nieuczciwej konkurencji jest takie oznaczenie przedsiębiorstwa, które może wprowadzić klientów w błąd co do jego tożsamości, przez używanie firmy, nazwy, godła, skrótu literowego lub innego charakterystycznego symbolu wcześniej używanego, zgodnie z prawem, do oznaczenia innego przedsiębiorstw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Innym czynem nieuczciwej konkurencji, stypizowanym w art. 10 § 1 cytowanej ustawy jest takie oznaczenie towarów lub usług albo jego brak, które może wprowadzić klientów w błąd co do pochodzenia, ilości, jakości, składników, sposobu wykonania, przydatności, możliwości zastosowania, naprawy, konserwacji lub innych istotnych cech towarów albo usług, a także zatajenie ryzyka, jakie wiąże się z korzystaniem z ni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ajowa Rada Radiofonii i Telewizji nie jest organem uprawnionym do orzekania o zdolności odróżniającej znaków towarowych ani do stwierdzania zaistnienia czynu nieuczciwej konkurencji. Niemniej jednak, kierując się zadaniami ustawowymi nałożonymi na organ regulacji w art. 6 ustawy o radiofonii i telewizji, w odniesieniu do stania na straży  interesu odbiorców, jest uprawniona do działań o charakterze regulacyjnym w stosunku do rynku mediów, w szczególności wydawania decyzji w sprawie udzielenia, zmiany i cofnięcia koncesji. Rozstrzygnięcie, pod jaką nazwą nadawca będzie oznaczał program, wpływa na element koncesji w postaci oznaczania programu zgodnie  art. 37 u.r.t oraz stanowi element regulacji rynku mediów, podejmowanej w celu zapewnienia odbiorcom możliwości wyboru pomiędzy stacjami nadawczymi i możliwości odróżnienia nadawanych programów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że zmiana nazwy rozpowszechnianego programu na „Pogoda 89,6 FM Pogodne Przeboje”, nie spowoduje naruszenia interesu odbiorców w rozumieniu ustawy o radiofonii i telewizji, w szczególności nie spowoduje niebezpieczeństwa pomyłki z programem „Radio Pogoda 100,1 Złote Przeboje” nadawanym na rynku warszawskim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w momencie wydania niniejszej decyzji nie jest możliwe stwierdzenie, jak zakończy się postępowanie w sprawie rejestracji znaku towarowego oraz czy spółka „IM 40” Sp. z o.o. oraz „Tres” Sp. z o.o. podejmą działania w celu ochrony swoich oznaczeń, dlatego należy zastrzec, że w przypadku wydania przez odpowiednie organy rejestrowe bądź sądy powszechne orzeczeń w przedmiocie oznaczenia „Pogoda 89,6 FM Pogodne Przeboje”, Krajowa Rada Radiofonii i Telewizji będzie uprawniona do dalszych działań regulacyjnych w niniejszej sprawie, w tym do wznowienia postępowania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Classic FM” Sp. z o.o. </w:t>
      </w:r>
      <w:r>
        <w:rPr/>
        <w:t>z siedzibą w Łodz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r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4:00Z</dcterms:created>
  <dc:creator>Ania</dc:creator>
  <dc:description/>
  <cp:keywords/>
  <dc:language>en-US</dc:language>
  <cp:lastModifiedBy>zebrowskau</cp:lastModifiedBy>
  <cp:lastPrinted>2005-05-11T10:51:00Z</cp:lastPrinted>
  <dcterms:modified xsi:type="dcterms:W3CDTF">2005-05-17T12:04:00Z</dcterms:modified>
  <cp:revision>2</cp:revision>
  <dc:subject/>
  <dc:title>	     Przewodniczący</dc:title>
</cp:coreProperties>
</file>