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ab/>
      </w: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39794352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         </w:t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5/2002 - 19/2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maja 2002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8/2001-T z dnia 8 czerw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. Nr 101, poz. 1114) art. 155 Kodeksu postępowania administracyjnego (Dz.U. z 2000 r. Nr 98, poz. 1071 z późn. zm.) oraz pkt. II. Koncesji Nr 268/2001-T z dnia 8 czerwca 2001 roku, po rozpatrzeniu wniosku 8 marca 2002 roku </w:t>
      </w:r>
      <w:r>
        <w:rPr>
          <w:b/>
          <w:sz w:val="28"/>
        </w:rPr>
        <w:t xml:space="preserve">Prowincji Zakonu Braci Mniejszych Konwentualnych (Ojcowie Franciszkanie) </w:t>
      </w:r>
      <w:r>
        <w:rPr>
          <w:sz w:val="28"/>
        </w:rPr>
        <w:t>z siedzibą w Warszawie oraz na podstawie Uchwały Nr 271/2002 z dnia 25 kwietni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razić zgodę na skrócenie czasu rozpowszechniania programu </w:t>
      </w:r>
      <w:r>
        <w:rPr>
          <w:b/>
          <w:sz w:val="28"/>
        </w:rPr>
        <w:t>„Telewizja Niepokalanów II”</w:t>
      </w:r>
      <w:r>
        <w:rPr>
          <w:sz w:val="28"/>
        </w:rPr>
        <w:t xml:space="preserve"> do minimum 8 godzin na dobę w terminie do dnia </w:t>
      </w:r>
      <w:r>
        <w:rPr>
          <w:b/>
          <w:sz w:val="28"/>
        </w:rPr>
        <w:t>31 grudnia 2002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/>
      </w:pPr>
      <w:r>
        <w:rPr/>
        <w:t xml:space="preserve">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wincja Zakonu Braci Mniejszych Konwentualnych (Ojcowie Franciszkanie)</w:t>
      </w:r>
      <w:r>
        <w:rPr>
          <w:b/>
          <w:sz w:val="28"/>
        </w:rPr>
        <w:t xml:space="preserve"> </w:t>
      </w:r>
      <w:r>
        <w:rPr>
          <w:sz w:val="28"/>
        </w:rPr>
        <w:t xml:space="preserve">z siedzibą w Warszawie uzyskała w dniu 8 czerwca 2001 roku koncesję na rozpowszechnianie w sposób rozsiewczy satelitarny programu telewizyjnego o charakterze wyspecjalizowanym - religijnym pod nazwą </w:t>
      </w:r>
      <w:r>
        <w:rPr>
          <w:b/>
          <w:sz w:val="28"/>
        </w:rPr>
        <w:t>„Telewizja Niepokalanów II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dniu 8 marca 2002 roku Koncesjonariusz wystąpił z wnioskiem o ponowne wyrażenie zgody na przedłużenie okresowego skrócenia czasu rozpowszechniania programu do minimum  8 godzin na dobę do dnia 31 grudnia 200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yzją Przewodniczącego KRRIT Nr DK – 166/2001-1/268 z dnia 10 września 2001 roku została wyrażona zgoda  na przedłużenie okresowego skrócenia czasu rozpowszechniania programu do 8 godzin na dobę do dnia 31 grudnia 2001 roku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W uzasadnieniu Koncesjonariusz wskazał, iż okresowe skrócenie dobowego czasu nadawania programu podyktowane jest dodatkowymi inwestycjami związanymi z poznaniem i analizą sytuacji na rynku medialnym, doskonaleniem współpracy programowej z partnerami w kraju i za granicą, a co za tym idzie pozyskaniem szerokich rzesz odbiorców w/w programu. Koncesjonariusz powołuje się również na załamanie koniunktury gospodarczej w Polsce co uniemożliwiło w wyznaczonym terminie zgromadzenie odpowiednich środków niezbędnych na realizację przyjętych przez Koncesjonariusza plan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wincja Zakonu Braci Mniejszych Konwentualnych (Ojcowie Franciszkanie)</w:t>
      </w:r>
      <w:r>
        <w:rPr>
          <w:b/>
          <w:sz w:val="28"/>
        </w:rPr>
        <w:t xml:space="preserve">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32:00Z</dcterms:created>
  <dc:creator>Ania</dc:creator>
  <dc:description/>
  <dc:language>en-US</dc:language>
  <cp:lastModifiedBy>210b-3</cp:lastModifiedBy>
  <cp:lastPrinted>2002-05-17T10:57:00Z</cp:lastPrinted>
  <dcterms:modified xsi:type="dcterms:W3CDTF">2002-10-09T10:32:00Z</dcterms:modified>
  <cp:revision>2</cp:revision>
  <dc:subject/>
  <dc:title>	     Przewodniczący</dc:title>
</cp:coreProperties>
</file>