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21970664" r:id="rId2"/>
        </w:object>
      </w:r>
      <w:r>
        <w:rPr/>
        <w:tab/>
        <w:tab/>
        <w:tab/>
        <w:tab/>
        <w:tab/>
      </w:r>
      <w:r>
        <w:rPr>
          <w:sz w:val="28"/>
        </w:rPr>
        <w:t>Warszawa, dnia 10 maja 2007 roku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PARTYTURA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Św. Marcina 80/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61-809 Pozna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34/2007 – 6/092/P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92/P/2002-R z dnia 25 stycz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 późn. zm.) oraz art. 155 ustawy </w:t>
        <w:br/>
        <w:t xml:space="preserve">z dnia 14 czerwca 1960 r. Kodeks postępowania administracyjnego (Dz.U. z 2000 r. Nr 98, poz. 1071 z późn. zm.), po rozpatrzeniu wniosków z dnia </w:t>
      </w:r>
      <w:r>
        <w:rPr>
          <w:sz w:val="28"/>
          <w:szCs w:val="28"/>
        </w:rPr>
        <w:t xml:space="preserve">4 września </w:t>
        <w:br/>
        <w:t xml:space="preserve">2006 roku i pisma z dnia 1 marca 2007 roku spółki </w:t>
      </w:r>
      <w:r>
        <w:rPr>
          <w:b/>
          <w:sz w:val="28"/>
        </w:rPr>
        <w:t>„PARTYTUR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 Poznaniu</w:t>
      </w:r>
      <w:r>
        <w:rPr>
          <w:sz w:val="28"/>
        </w:rPr>
        <w:t xml:space="preserve"> oraz w wykonaniu Uchwał Krajowej Rady Radiofonii i Telewizji: Nr 152/2007 i Nr 153/2007 z dnia 13 marca 2007 roku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ienić w koncesji Nr 092/P/2002-R z dnia 25 stycznia 2002 roku, wydanej spółce </w:t>
      </w:r>
      <w:r>
        <w:rPr>
          <w:b/>
          <w:sz w:val="28"/>
        </w:rPr>
        <w:t>„PARTYTUR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Poznaniu, pkt I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i pkt VII ppkt 1, poprzez nadanie im następującego brzmienia: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 xml:space="preserve">„PARTYTURA” Sp. z o.o. </w:t>
      </w:r>
      <w:r>
        <w:rPr>
          <w:sz w:val="28"/>
        </w:rPr>
        <w:t>z siedzibą w Poznaniu przy ul. Św. Marcina 80/82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– zwanej dalej „Koncesjonariuszem”, koncesji na rozpowszechnianie programu radiowego pod nazwą </w:t>
      </w:r>
      <w:r>
        <w:rPr>
          <w:b/>
          <w:sz w:val="28"/>
        </w:rPr>
        <w:t>„RMF MAXXX - POZNAŃ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7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VII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a) Udziałowc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iotr Voelkel zamieszkały w Poznaniu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- Marian</w:t>
      </w:r>
      <w:r>
        <w:rPr>
          <w:b/>
          <w:sz w:val="28"/>
        </w:rPr>
        <w:t xml:space="preserve"> Paweł </w:t>
      </w:r>
      <w:r>
        <w:rPr>
          <w:sz w:val="28"/>
        </w:rPr>
        <w:t>Przybylski zamieszkały w Poznaniu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>- Małgorzata</w:t>
      </w:r>
      <w:r>
        <w:rPr>
          <w:b/>
          <w:sz w:val="28"/>
        </w:rPr>
        <w:t xml:space="preserve"> Walentyna </w:t>
      </w:r>
      <w:r>
        <w:rPr>
          <w:sz w:val="28"/>
        </w:rPr>
        <w:t>Babczyszyn zamieszkała w Poznaniu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- „Region” Sp. z o.o. z siedzibą w Krakowie</w:t>
      </w:r>
      <w:r>
        <w:rPr>
          <w:sz w:val="28"/>
        </w:rPr>
        <w:t>.</w:t>
      </w:r>
    </w:p>
    <w:p>
      <w:pPr>
        <w:pStyle w:val="Normal"/>
        <w:spacing w:before="120" w:after="24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</w:t>
      </w:r>
    </w:p>
    <w:p>
      <w:pPr>
        <w:pStyle w:val="Normal"/>
        <w:spacing w:before="120" w:after="4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ARTYTURA” Sp. z o.o. </w:t>
      </w:r>
      <w:r>
        <w:rPr>
          <w:sz w:val="28"/>
        </w:rPr>
        <w:t>z siedzibą w Poznaniu,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25 stycznia 2005 roku koncesję Nr 092/P/2002-R na rozpowszechnianie programu radiowego pod nazwą </w:t>
      </w:r>
      <w:r>
        <w:rPr>
          <w:b/>
          <w:color w:val="000000"/>
          <w:sz w:val="28"/>
        </w:rPr>
        <w:t>„Radio 93,5 FM”</w:t>
      </w:r>
      <w:r>
        <w:rPr>
          <w:color w:val="000000"/>
          <w:sz w:val="28"/>
        </w:rPr>
        <w:t xml:space="preserve"> (obecnie: </w:t>
      </w:r>
      <w:r>
        <w:rPr>
          <w:b/>
          <w:sz w:val="28"/>
        </w:rPr>
        <w:t>„Radio KISS 93,5 FM”</w:t>
      </w:r>
      <w:r>
        <w:rPr>
          <w:sz w:val="28"/>
        </w:rPr>
        <w:t>), przeznaczonego do powszechnego odbioru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29 sierpnia 2006 roku Koncesjonariusz poinformował Przewodniczącą KRRiT o zmianie struktury udziałowej spółki „PARTYTURA” Sp. z o.o., do której doszło na skutek nabycia 49 % udziałów w kapitale zakładowym przez spółkę „Region” Sp. z o.o. oraz o podwyższeniu w dniu 31 lipca 2006 roku kapitału zakładowego Spółki – Koncesjonariusz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iem z dnia 4 września 2006 roku Koncesjonariusz wniósł o zmianę pkt. VII ppkt. 1 ww. koncesji, poprzez wpisanie jako jedynego udziałowca spółki „PARTYTURA” Sp. z o.o.</w:t>
      </w:r>
      <w:r>
        <w:rPr>
          <w:b/>
          <w:sz w:val="28"/>
        </w:rPr>
        <w:t xml:space="preserve"> </w:t>
      </w:r>
      <w:r>
        <w:rPr>
          <w:sz w:val="28"/>
        </w:rPr>
        <w:t>– spółki „Region” Sp. z o.o. z siedzibą w Krakowie, w miejsce dotychczasowych udziałowców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przedstawił kopię umowy sprzedaży udziałów, potwierdzoną za zgodność z oryginałem przez radcę prawnego, zawartej w dniu 21 lipca 2006 roku pomiędzy spółką „Region” Sp. z o.o. a pozostałymi udziałowcami spółki „PARTYTURA” Sp. z o.o. (tj.: z Piotrem Voelkel, Marianem Pawłem Przybylskim i Małgorzatą Babczyszyn), z której wynika, że w dniu zawarcia umowy spółka „Region” Sp. z o.o. nabyła 49,16 % udziałów Spółki – Koncesjonariusza (§ 4 ust. 2 umowy), natomiast nabycie pozostałych udziałów (50,84 %) nastąpi w terminie do dnia 31 grudnia 2007 roku, jeżeli ziszczą się warunki wskazane w umowie (§ 4 ust. 2 pkt. 1-5 umowy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nioskodawca nadesłał kopię odpisu z rejestru przedsiębiorców Krajowego Rejestru Sądowego o nr: 0000131136, poświadczoną za zgodność z oryginałem przez radcę prawnego, potwierdzającego dokonanie zmian w strukturze udziałowej spółki „PARTYTURA” Sp. z o.o. Z odpisu wynika, iż udziałowcami Spółki – Koncesjonariusza są: Piotr Voelkel, Marian Paweł Przybylski, Małgorzata Walentyna Babczyszyn oraz spółka „Region” Sp. z o.o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Następnie w piśmie z dnia 1 marca 2007 roku Wnioskodawca zmodyfikował wniosek z dnia 4 września 2006 roku, wnosząc o zmianę treści pkt. VII ppkt 1 koncesji, poprzez wpisanie nowego udziałowca, tj. spółki „Region” Sp. z o.o. z siedzibą w Krakowie, pozostawienie dotychczasowych udziałowców – Piotra Voelkel, Mariana Przybylskiego i Małgorzaty Walentyny Babczyszyn zamieszkałych w Poznaniu oraz wykreślenie ze struktury udziałowej Ewy Anny Kraskowskiej zamieszkałej w Poznaniu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 piśmie z dnia 12 marca 2007 roku Wnioskodawca dodatkowo wyjaśnił, iż „w dniu 16 maja 2005 roku Sąd Rejonowy w Poznaniu skorygował wpis dotyczący imion Pana Przybylskiego, zastępując błędnie wpisane imiona: Marian Marek na poprawne: Marian Paweł”, jak również potwierdził, iż Ewa Anna Kraskowska nie jest już udziałowcem Spółki – Koncesjonariusz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nioskodawca stwierdził, iż zmodyfikował pierwotny wniosek w celu udokumentowania obecnego składu właścicielskiego spółki „PARTYTURA” Sp. z o.o., jednakże nadal ma on na celu uzyskanie zgody Przewodniczącej KRRiT na nabycie przez spółkę „Region” Sp. z o.o. wszystkich udziałów Spółki –Koncesjonariusza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Ponadto, w odrębnym piśmie z dnia 4 września 2006 roku spółka „PARTYTURA” Sp. z o.o. wniosła o zmianę w przyznanej koncesji nazwy rozpowszechnianego programu na </w:t>
      </w:r>
      <w:r>
        <w:rPr>
          <w:b/>
          <w:sz w:val="28"/>
        </w:rPr>
        <w:t>„RMF MAXXX - POZNAŃ”</w:t>
      </w:r>
      <w:r>
        <w:rPr>
          <w:sz w:val="28"/>
        </w:rPr>
        <w:t>. Wnioskodawca dołączył do ww. wniosku umowę licencyjną zawartą w dniu 29 sierpnia 2006 roku pomiędzy spółką „PARTYTUR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a spółką „Region” Sp. z o.o., na podstawie której Koncesjonariusz otrzymał sublicencję na korzystanie ze słownego oraz słowno-graficznego znaku „RMF MAXXX”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Dokonując analizy wniosków spółki </w:t>
      </w:r>
      <w:r>
        <w:rPr>
          <w:b/>
          <w:sz w:val="28"/>
        </w:rPr>
        <w:t>„PARTYTURA” Sp. z o.o.</w:t>
      </w:r>
      <w:r>
        <w:rPr>
          <w:sz w:val="28"/>
        </w:rPr>
        <w:t xml:space="preserve"> w sprawie zmiany </w:t>
      </w:r>
      <w:r>
        <w:rPr>
          <w:sz w:val="28"/>
          <w:szCs w:val="28"/>
        </w:rPr>
        <w:t>pkt I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i pkt VII ppkt 1 </w:t>
      </w:r>
      <w:r>
        <w:rPr>
          <w:sz w:val="28"/>
        </w:rPr>
        <w:t>koncesji Nr 092/P/2002-R Krajowa Rada Radiofonii i Telewizji stwierdziła, co następuje: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1.</w:t>
        <w:tab/>
        <w:t>Wnioskodawca nadaje w Poznaniu na podstawie ww. koncesji program o charakterze wyspecjalizowanym – muzycznym pod nazwą „Radio KISS 93,5 FM”. Wniosek o zmianę nazwy programu na „RMF MAXXX - POZNAŃ” Wnioskodawca uzasadnia trudnymi warunkami konkurencji na rynku radiowym w Poznaniu i podpisaniem w związku z tym umowy licencyjnej ze spółką „Region” Sp. z o.o., gwarantującej, jak stwierdza, stabilne funkcjonowanie i sukces komercyjny jego stacji radiowej. Warunkiem realizacji umowy jest wnioskowana zmiana nazwy programu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nioskodawca w piśmie z dnia 4 grudnia 2006 roku zadeklarował, że zmiana nazwy programu na „RMF MAXXX -POZNAŃ” nie zakłóci realizacji koncesji i spółka będzie wypełniała określone w niej warunki programowe.</w:t>
      </w:r>
    </w:p>
    <w:p>
      <w:pPr>
        <w:pStyle w:val="TextBodyIndent"/>
        <w:spacing w:before="0" w:after="120"/>
        <w:ind w:firstLine="709"/>
        <w:rPr/>
      </w:pPr>
      <w:r>
        <w:rPr/>
        <w:t xml:space="preserve">Koncesja zobowiązuje nadawcę do nadawania programu 24-godzinnego, w którym oprócz muzyki w formacie pop, zawierającej współczesne przeboje polskie i zagraniczne od lat 70-ych do najnowszych, będą nadawane audycje słowne i słowno-muzyczne (informacyjne, publicystyczne, edukacyjne itp.) dotyczące nadawanej muzyki, a także różne rodzaje audycji poświęcone tematyce lokalnej. Warstwa słowna ww. audycji dotyczących muzyki stanowić ma nie mniej niż 6 % tygodniowego czasu nadawania programu w godzinach 6.00-22.00. Tak samo ustalono w koncesji wymiar audycji poświęconych tematyce lokalnej. Ponadto w koncesji określono, że audycje niepochodzące od Koncesjonariusza, tj. niewytworzone przez Koncesjonariusza ani na jego wyłączne zamówienie, rozpowszechnione lub rozpowszechniane równocześnie w programie innego nadawcy, nie mogą stanowić więcej niż 33 % czasu nadawania programu </w:t>
        <w:br/>
        <w:t>w godz. 6.00-22.00.</w:t>
      </w:r>
    </w:p>
    <w:p>
      <w:pPr>
        <w:pStyle w:val="TextBodyIndent"/>
        <w:spacing w:before="0" w:after="120"/>
        <w:ind w:firstLine="709"/>
        <w:rPr/>
      </w:pPr>
      <w:r>
        <w:rPr/>
        <w:t xml:space="preserve">Jak wynika z dokumentacji programowej nadesłanej do wniosku, </w:t>
        <w:br/>
        <w:t>tzn. z tygodniowej ramówki programu, która ma być wprowadzona po zmianie nazwy, w programie emitowanym pod nazwą „RMF MAXXX - POZNAŃ” będą realizowane wszystkie warunki koncesji. Program będzie emitowany przez całą dobę, a planowana do emisji muzyka w formacie CHR (Contemporary Hit Radio, tj. współczesne przeboje) jest zgodna z formatem określonym w koncesji. Zachowany zostanie wyspecjalizowany – muzyczny charakter programu i wymagany udział tematyki lokalnej. Audycje słowne (oraz elementy słowne w audycjach słowno-muzycznych) realizujące wyspecjalizowany charakter programu, tzn. dotyczące muzyki, będą zajmowały – jak wynika z ramówki - 9,4 % tygodniowego czasu nadawania programu w godz. 6.00-22.00 (tj. o trzy i pół punktu procentowego więcej niż minimum określone w koncesji), zaś audycje poświęcone tematyce lokalnej - 12,1 % tygodniowego czasu emisji w tych godzinach (czyli dwukrotnie więcej czasu niż wymagane minimum). W programie będzie też przestrzegany dozwolony wymiar audycji niepochodzących od nadawcy: audycje tego rodzaju, przeniesione (pochodzące) z programu „RMF MAXX” emitowanego przez spółkę „Region” Sp. z o.o. w Krakowie, będą nadawane, jak informuje Wnioskodawca, od poniedziałku do piątku przez 3 godziny dziennie, czyli zajmą w dni powszednie niespełna 19 % dobowego czasu nadawania programu w godzinach 6.00-22.00 (podczas weekendu nie będą nadawane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Biorąc pod uwagę wyniki analizy nadesłanej dokumentacji i deklaracje Wnioskodawcy, iż będzie on realizował warunki koncesji </w:t>
      </w:r>
      <w:r>
        <w:rPr>
          <w:sz w:val="28"/>
          <w:szCs w:val="28"/>
        </w:rPr>
        <w:t xml:space="preserve">Nr 092/P/2002-R </w:t>
      </w:r>
      <w:r>
        <w:rPr>
          <w:sz w:val="28"/>
        </w:rPr>
        <w:t>oraz założenia programu, KRRiT postanowiła dokonać zmiany nazwy programu na „RMF MAXXX - POZNAŃ”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2.</w:t>
        <w:tab/>
      </w:r>
      <w:r>
        <w:rPr>
          <w:sz w:val="28"/>
          <w:szCs w:val="28"/>
        </w:rPr>
        <w:t xml:space="preserve">Wnioskodawca w uzasadnieniu wniosku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4 września 2006 roku (zmodyfikowanego pismem z dnia 1 marca 2007 roku) w sprawie zmiany pkt. VII ppkt 1 koncesji zaznaczył, że ostra konkurencja na poznańskim rynku radiowym zmusza nadawcę do angażowania coraz większych środków finansowych na produkcję lokalnego programu. Trudności w pozyskaniu reklamy pochodzącej z rynku lokalnego wpływają na zmniejszenie rentowności działalności związanej z prowadzeniem lokalnej stacji radiowej. Zdaniem Wnioskodawcy, spółka „Region” Sp. z o.o. powiązana ze spółką „Multimedia” Sp. z o.o. jest partnerem, który specjalizuje się w rozwoju lokalnych projektów radiowych i w związku z tym zapewni dalszy rozwój spółki </w:t>
      </w:r>
      <w:r>
        <w:rPr>
          <w:sz w:val="28"/>
        </w:rPr>
        <w:t xml:space="preserve">„PARTYTURA” Sp. z o.o. </w:t>
      </w:r>
      <w:r>
        <w:rPr>
          <w:sz w:val="28"/>
          <w:szCs w:val="28"/>
        </w:rPr>
        <w:t>oraz udostępni swoją wiedzę i</w:t>
      </w:r>
      <w:r>
        <w:rPr/>
        <w:t> </w:t>
      </w:r>
      <w:r>
        <w:rPr>
          <w:sz w:val="28"/>
          <w:szCs w:val="28"/>
        </w:rPr>
        <w:t xml:space="preserve">doświadczenie zdobyte przy tworzeniu stacji „RMF MAXXX” w Krakowie </w:t>
        <w:br/>
        <w:t>i w innych miastach. Według Wnioskodawcy przyjęcie takiego rozwiązania zagwarantuje realizację koncesji zgodnie z jej zapisami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ab/>
        <w:t xml:space="preserve">Zgodnie z przedstawionym odpisem z rejestru przedsiębiorców Krajowego Rejestru Sądowego z dnia 28 listopada 2006 roku oraz listą wspólników </w:t>
        <w:br/>
        <w:t xml:space="preserve">z dnia 4 września 2006 roku obecnie struktura własnościowa spółki „PARTYTURA” Sp. z o.o. </w:t>
      </w:r>
      <w:r>
        <w:rPr>
          <w:sz w:val="28"/>
          <w:szCs w:val="28"/>
        </w:rPr>
        <w:t>jest następująca: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sz w:val="28"/>
        </w:rPr>
        <w:t>- spółka „Region” Sp. z o.o. (posiadająca 196 udziałów i tyle samo głosów na Zgromadzeniu Wspólników Koncesjonariusza)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jc w:val="both"/>
        <w:rPr/>
      </w:pPr>
      <w:r>
        <w:rPr>
          <w:sz w:val="28"/>
        </w:rPr>
        <w:t>- Piotr Voelkel (posiadający 97 udziałów i tyle samo głosów na Zgromadzeniu Wspólników Koncesjonariusza)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- Marian Paweł Przybylski (posiadający 56 udziałów i tyle samo głosów na Zgromadzeniu Wspólników Koncesjonariusza);</w:t>
      </w:r>
    </w:p>
    <w:p>
      <w:pPr>
        <w:pStyle w:val="Normal"/>
        <w:tabs>
          <w:tab w:val="clear" w:pos="709"/>
          <w:tab w:val="left" w:pos="851" w:leader="none"/>
          <w:tab w:val="left" w:pos="6804" w:leader="none"/>
        </w:tabs>
        <w:spacing w:before="0" w:after="120"/>
        <w:jc w:val="both"/>
        <w:rPr>
          <w:sz w:val="28"/>
        </w:rPr>
      </w:pPr>
      <w:r>
        <w:rPr>
          <w:sz w:val="28"/>
        </w:rPr>
        <w:t>- Małgorzata Walentyna Babczyszyn (posiadająca 51 udziałów i tyle samo głosów na Zgromadzeniu Wspólników Koncesjonariusza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Dokonując oceny ww. wniosku spółki „PARTYTURA” Sp. z o.o.</w:t>
      </w:r>
      <w:r>
        <w:rPr>
          <w:sz w:val="28"/>
          <w:szCs w:val="28"/>
        </w:rPr>
        <w:t xml:space="preserve"> KRRiT stwierdziła, iż wnioskowana zmiana jest zgodna z dotychczasowymi zapisami zawartymi w koncesji Nr 092/P/2002-R, jak również ze stanowiskiem KRRiT z dnia 1 września 2005 roku </w:t>
      </w:r>
      <w:r>
        <w:rPr>
          <w:sz w:val="28"/>
        </w:rPr>
        <w:t xml:space="preserve">w sprawie formuły zapisów właścicielskich (uzasadnienie ww. stanowiska KRRiT zostało opublikowane na oficjalnej stronie internetowej KRRiT: </w:t>
      </w:r>
      <w:hyperlink r:id="rId4">
        <w:r>
          <w:rPr>
            <w:rStyle w:val="InternetLink"/>
            <w:sz w:val="28"/>
          </w:rPr>
          <w:t>www.krrit.gov.pl</w:t>
        </w:r>
      </w:hyperlink>
      <w:r>
        <w:rPr>
          <w:sz w:val="28"/>
        </w:rPr>
        <w:t>.)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 związku z powyższym Krajowa Rada Radiofonii i Telewizji podjęła w dniu 13 marca 2007 roku uchwały Nr 152/2007 i Nr 153/2007, w których upoważniła Przewodniczącą KRRiT do dokonania zmiany </w:t>
      </w:r>
      <w:r>
        <w:rPr>
          <w:sz w:val="28"/>
          <w:szCs w:val="28"/>
        </w:rPr>
        <w:t>pkt I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i pkt VII ppkt 1</w:t>
      </w:r>
      <w:r>
        <w:rPr>
          <w:sz w:val="28"/>
        </w:rPr>
        <w:t xml:space="preserve"> koncesji </w:t>
      </w:r>
      <w:r>
        <w:rPr>
          <w:sz w:val="28"/>
          <w:szCs w:val="28"/>
        </w:rPr>
        <w:t xml:space="preserve">Nr 092/P/2002-R, </w:t>
      </w:r>
      <w:r>
        <w:rPr>
          <w:sz w:val="28"/>
        </w:rPr>
        <w:t xml:space="preserve">zgodnie z wnioskami z dnia </w:t>
      </w:r>
      <w:r>
        <w:rPr>
          <w:sz w:val="28"/>
          <w:szCs w:val="28"/>
        </w:rPr>
        <w:t xml:space="preserve">4 września 2006 roku oraz pismem z dnia 1 marca 2007 roku spółki </w:t>
      </w:r>
      <w:r>
        <w:rPr>
          <w:b/>
          <w:sz w:val="28"/>
        </w:rPr>
        <w:t>„PARTYTURA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Poznaniu,</w:t>
      </w:r>
      <w:r>
        <w:rPr>
          <w:sz w:val="28"/>
        </w:rPr>
        <w:t xml:space="preserve"> w sposób wskazany w osnowie niniejszej decyzji.</w:t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tego należało postanowić jak na wstępie.</w:t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ind w:firstLine="709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PARTYTURA” Sp. z o.o.</w:t>
      </w:r>
      <w:r>
        <w:rPr>
          <w:b/>
          <w:szCs w:val="28"/>
        </w:rPr>
        <w:t xml:space="preserve"> </w:t>
      </w:r>
      <w:r>
        <w:rPr>
          <w:szCs w:val="28"/>
        </w:rPr>
        <w:t>z siedzibą w Poznaniu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>
          <w:szCs w:val="28"/>
        </w:rPr>
      </w:pPr>
      <w:r>
        <w:rPr>
          <w:szCs w:val="28"/>
        </w:rPr>
        <w:t>Prezes Urzędu Komunikacji Elektronicznej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19:00Z</dcterms:created>
  <dc:creator>Ania</dc:creator>
  <dc:description/>
  <cp:keywords/>
  <dc:language>en-US</dc:language>
  <cp:lastModifiedBy>zebrowskau</cp:lastModifiedBy>
  <cp:lastPrinted>2007-05-10T09:40:00Z</cp:lastPrinted>
  <dcterms:modified xsi:type="dcterms:W3CDTF">2007-05-23T08:19:00Z</dcterms:modified>
  <cp:revision>2</cp:revision>
  <dc:subject/>
  <dc:title>	     Przewodniczący</dc:title>
</cp:coreProperties>
</file>