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59980716" r:id="rId2"/>
        </w:object>
      </w:r>
      <w:r>
        <w:rPr/>
        <w:tab/>
        <w:tab/>
        <w:tab/>
        <w:tab/>
        <w:tab/>
      </w:r>
      <w:r>
        <w:rPr>
          <w:sz w:val="28"/>
        </w:rPr>
        <w:t>Warszawa, dnia 8 maja 2007 roku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rchidiecezja Wrocła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Katedralna 13/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0-328 Wrocław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133/2007 – 8/010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10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12 lip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oraz art. 37 ust. 1-3 ustawy z dnia 29 grudnia 1992 r. o radiofonii i telewizji (Dz.U. z 2004 r. Nr 253, poz. 2531 z późn. zm.) oraz </w:t>
      </w:r>
      <w:r>
        <w:rPr>
          <w:b w:val="false"/>
          <w:sz w:val="28"/>
        </w:rPr>
        <w:t xml:space="preserve">art. 104, art. 107 i art. 155 ustawy z dnia 14 czerwca 1960 r. Kodeks postępowania administracyjnego (Dz.U. z 2000 r., Nr 98, poz. 1071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065/2005 z dnia 11 października 2005 roku</w:t>
      </w:r>
      <w:r>
        <w:rPr>
          <w:color w:val="000000"/>
          <w:sz w:val="28"/>
          <w:szCs w:val="28"/>
        </w:rPr>
        <w:t xml:space="preserve"> Archidiecezji Wrocławskiej </w:t>
      </w:r>
      <w:r>
        <w:rPr>
          <w:b w:val="false"/>
          <w:color w:val="000000"/>
          <w:sz w:val="28"/>
          <w:szCs w:val="28"/>
        </w:rPr>
        <w:t xml:space="preserve">z siedzibą we Wrocławiu </w:t>
      </w:r>
      <w:r>
        <w:rPr>
          <w:b w:val="false"/>
          <w:sz w:val="28"/>
        </w:rPr>
        <w:t>o rozszerzenie koncesji na rozpowszechnianie programu radiowego, złożonego w związku z pkt. I. 1 Ogłoszenia Przewodniczącej KRRiT z dnia 24 sierpnia 2005 roku o 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 Monitorze Polskim Dzienniku Urzędowym Rzeczypospolitej Polskiej z dnia 2 września 2005 roku, Nr 51, poz. 708</w:t>
      </w:r>
      <w:r>
        <w:rPr>
          <w:b w:val="false"/>
          <w:color w:val="000000"/>
          <w:sz w:val="28"/>
          <w:szCs w:val="28"/>
        </w:rPr>
        <w:t>, po porozumieniu z Prezesem Urzędu Komunikacji Elektronicznej oraz w wykonaniu Uchwały Krajowej Rady Radiofonii i Telewizji Nr 295/2006 z dnia 31 maja 2006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hanging="0"/>
        <w:rPr/>
      </w:pPr>
      <w:r>
        <w:rPr>
          <w:color w:val="000000"/>
          <w:sz w:val="28"/>
        </w:rPr>
        <w:t xml:space="preserve">zmienić koncesję Nr 010/P/2001-R z dnia 12 lipca 2001 roku wydaną </w:t>
      </w:r>
      <w:r>
        <w:rPr>
          <w:b/>
          <w:color w:val="000000"/>
          <w:sz w:val="28"/>
          <w:szCs w:val="28"/>
        </w:rPr>
        <w:t>Archidiecezji Wrocławskiej</w:t>
      </w:r>
      <w:r>
        <w:rPr>
          <w:color w:val="000000"/>
          <w:sz w:val="28"/>
          <w:szCs w:val="28"/>
        </w:rPr>
        <w:t xml:space="preserve"> z siedzibą we Wrocławiu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KATOLICKIE RADIO RODZIN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r 4 w pkt. IXa koncesji, przez co punkt ten otrzymuje następujące brzmienie:</w:t>
      </w:r>
    </w:p>
    <w:p>
      <w:pPr>
        <w:pStyle w:val="Normal"/>
        <w:spacing w:before="0" w:after="240"/>
        <w:ind w:hanging="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</w:r>
      <w:r>
        <w:rPr>
          <w:color w:val="000000"/>
          <w:sz w:val="28"/>
          <w:szCs w:val="28"/>
        </w:rPr>
        <w:tab/>
        <w:t xml:space="preserve">Po dokonaniu, przez Prezesa Urzędu Komunikacji Elektronicznej, rezerwacji częstotliwości </w:t>
      </w:r>
      <w:r>
        <w:rPr/>
        <w:t>program będzie rozpowszechniany w sposób rozsiewczy naziemny za pomocą stacji nadawczych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984"/>
        <w:gridCol w:w="1587"/>
        <w:gridCol w:w="510"/>
        <w:gridCol w:w="1021"/>
        <w:gridCol w:w="510"/>
        <w:gridCol w:w="510"/>
        <w:gridCol w:w="510"/>
        <w:gridCol w:w="1873"/>
        <w:gridCol w:w="567"/>
      </w:tblGrid>
      <w:tr>
        <w:trPr>
          <w:trHeight w:val="5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cz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Spacerowa 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  <w:br/>
              <w:t xml:space="preserve">p.w. Św. Andrzeja Boboli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16'4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 31'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ERP w sektorze 210º - 240º/0,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zeg Opolski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Pańska 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  <w:br/>
              <w:t>p.w. Podwyższenia Krzyża Święt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28'0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 51'4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Namysłó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Kościelna 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Wieża kościoła</w:t>
              <w:br/>
              <w:t xml:space="preserve">p.w. Św. Piotra </w:t>
              <w:br/>
              <w:t>i Paw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43'0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 04'3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- ERP w sektorze </w:t>
              <w:br/>
              <w:t>160º - 190º/0,1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ERP w sekt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º - 230º/0,1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zelin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Floriana 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eża kościoła</w:t>
              <w:br/>
              <w:t>p.w. Podwyższenia Krzyża Święt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 04'1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 46'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 - ERP w sektorze </w:t>
              <w:br/>
              <w:t>80º - 90º/0,1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na azymucie 100º/1,0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P na azymucie 140º/0,4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RP w sektorz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º - 330º/0,6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na azymucie 340º/1,0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>Sygnał będzie dosyłany do stacji nadawczych metodą retransmisji ze stacji nadawczej Wrocław Żórawina, wskazanej w poz. 1 pkt. IX niniejszej koncesji z wyjątkiem sygnałów dotyczących pasm lokalnych programu, które będą dosyłane za pośrednictwem łącz kablowy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/>
      </w:pPr>
      <w:r>
        <w:rPr>
          <w:sz w:val="28"/>
        </w:rPr>
        <w:t>W Monitorze Polskim Dzienniku Urzędowym Rzeczypospolitej Polskiej z dnia 2 września 2005 roku, Nr 51, poz. 708, opublikowane zostało Ogłoszenie Przewodniczącej KRRiT z dnia 24 sierpnia 2005 roku o możliwości uzyskania koncesji na rozpowszechnianie programu radiowego. Zgodnie z treścią pkt. I. 1 Ogłoszenie stanowiło podstawę do składania wniosków o rozszerzenie jednej koncesji, na okres do czasu wygaśnięcia koncesji wskazanej we wniosku, na rozpowszechnianie programu radiowego o charakterze społeczno-religijnym, który będzie realizowany poprzez różne rodzaje audycji i formy radiowe, w tym przez audycje słowne, które zajmą nie mniej niż 12 % tygodniowego czasu nadawania programu. Pkt I. 1 Ogłoszenia wskazywał, iż program miał być rozpowszechniany za pomocą następujących stacji nadawczych: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- ze stacji nadawczej zlokalizowanej w Miliczu w województwie dolnośląskim, częstotliwość 88,5 MHz, ERP = 0,5 kW;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/>
      </w:pPr>
      <w:r>
        <w:rPr>
          <w:sz w:val="28"/>
        </w:rPr>
        <w:t>- ze stacji nadawczej zlokalizowanej w Strzelinie w województwie dolnośląskim, częstotliwość 89,5 MHz, ERP = 1,0 kW;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/>
      </w:pPr>
      <w:r>
        <w:rPr>
          <w:sz w:val="28"/>
        </w:rPr>
        <w:t>- ze stacji nadawczej zlokalizowanej w Brzegu Opolskim w województwie opolskim, częstotliwość 94,0 MHz, ERP = 0,5 kW;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- ze stacji nadawczej zlokalizowanej w Namysłowie w województwie opolskim, częstotliwość 92,4 MHz, ERP = 0,5 kW.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8"/>
        </w:rPr>
        <w:t>Termin do składania wniosków upływał w dniu 18 października 2005 rok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2 listopada 2005 roku poprzez wywieszenie na tablicy ogłoszeń w siedzibie Biura KRRiT oraz zamieszczenie na oficjalnej stronie internetowej: www.krrit.gov.pl</w:t>
      </w:r>
    </w:p>
    <w:p>
      <w:pPr>
        <w:pStyle w:val="Tekstpodstawowywcity3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KRRiT stwierdziła, że w związku z pkt. I. 1 Ogłoszenia wniosek o dokonanie zmiany (rozszerzenie) koncesji polegającej na przyznaniu prawa do rozpowszechniania programu radiowego z ww. stacji nadawczych złożył jeden podmiot, tj. </w:t>
      </w:r>
      <w:r>
        <w:rPr>
          <w:color w:val="000000"/>
          <w:sz w:val="28"/>
          <w:szCs w:val="28"/>
        </w:rPr>
        <w:t>Archidiecezja Wrocławsk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 siedzibą we Wrocławi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W związku z wnioskiem Archidiecezji Wrocławskiej z siedzibą we Wrocławiu, w wykonaniu Uchwały </w:t>
      </w:r>
      <w:r>
        <w:rPr>
          <w:color w:val="000000"/>
          <w:sz w:val="28"/>
        </w:rPr>
        <w:t>Nr 295/2006 z dnia 31 maja 2006 roku</w:t>
      </w:r>
      <w:r>
        <w:rPr>
          <w:sz w:val="28"/>
          <w:szCs w:val="28"/>
        </w:rPr>
        <w:t>, Przewodnicząca KRRiT w piśmie z dnia 23 czerwca 2006 roku wystąpiła do Prezesa Urzędu Komunikacji Elektronicznej z prośbą o uzgodnienie w trybie art. 106 k.p.a. technicznych warunków rozpowszechniania programu radiowego z stacji nadawczych: Milicz (88,5 MHz), Strzelin (89,5 MHz) w województwie dolnośląskim oraz Brzeg Opolski (94,0 MHz) i Namysłów (92,4 MHz) w województwie opolskim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Postanowieniami o numerach: Nr DZC-WRF-5153-82/06 (2), Nr DZC-WRF-5153-84/06 (2) i Nr DZC-WRF-5153-85/06 (2)  z dnia 6 lipca 2006 roku Prezes UKE uzgodnił warunki techniczne rozpowszechniania programu ze stacji nadawczych zlokalizowanych w Miliczu oraz w Brzegu Opolskim i Namysłowie.</w:t>
      </w:r>
    </w:p>
    <w:p>
      <w:pPr>
        <w:pStyle w:val="TextBody"/>
        <w:spacing w:before="120" w:after="0"/>
        <w:jc w:val="both"/>
        <w:rPr/>
      </w:pPr>
      <w:r>
        <w:rPr/>
        <w:t>W związku z powyższym Przewodnicząca KRRiT w dniu 7 sierpnia 2006 roku wydała decyzję Nr DK –178/2006 – 7/010/P o rozszerzeniu koncesji Nr 010/P/2001-R, udzielonej Archidiecezji Wrocławskiej z siedzibą we Wrocławiu na rozpowszechnianie programu radiowego pod nazwą „KATOLICKIE RADIO RODZINA”, o stację nadawczą w Miliczu w województwie dolnośląskim oraz o stacje nadawcze w Brzegu Opolskim i Namysłowie w województwie opolskim.</w:t>
      </w:r>
    </w:p>
    <w:p>
      <w:pPr>
        <w:pStyle w:val="TextBody"/>
        <w:spacing w:before="120" w:after="120"/>
        <w:jc w:val="both"/>
        <w:rPr/>
      </w:pPr>
      <w:r>
        <w:rPr/>
        <w:t>W celu zakończenia przedmiotowego postępowania, należało zgodnie z treścią ww. Ogłoszenia Przewodniczącej KRRiT, rozstrzygnąć sprawę rozszerzenia koncesji Nr 010/P/2001-R o stację nadawczą w Strzelinie w województwie dolnośląskim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W odniesieniu do stacji nadawczej zlokalizowanej w Strzelinie Prezes UKE w piśmie z dnia 29 listopada 2006 roku wystąpił do Przewodniczącej KRRiT z wyjaśnieniem, że stwierdzono, iż stacja nadawcza Strzelin wykorzystując częstotliwość 89,5 MHz w znacznym stopniu zakłóci pracę stacji Wrocław Żórawina wykorzystującej częstotliwość 89,8 MHz, zgodnie z rezerwacją, którą dysponuje Polskie Radio Rozgłośnia Regionalna Radio Wrocław S.A. z siedzibą we Wrocławiu. 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W związku z powyższym Prezes UKE wystąpił o wyrażenie zgody na uzgodnienie warunków technicznych dla stacji Strzelin z inną częstotliwością tj. 94,8 MHz, której wykorzystanie w opinii Prezesa UKE nie będzie prowadzić do kolizji z udzielnymi rezerwacjami częstotliwości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W piśmie z dnia 15 stycznia 2007 roku Przewodnicząca KRRiT wyraziła zgodę na zamianę częstotliwości 89,5 MHz i uzgodnienie warunków technicznych zmiany koncesji </w:t>
      </w:r>
      <w:r>
        <w:rPr>
          <w:color w:val="000000"/>
          <w:sz w:val="28"/>
        </w:rPr>
        <w:t xml:space="preserve">Nr 010/P/2001-R udzielonej Archidiecezji Wrocławskiej z siedzibą we Wrocławiu, polegającej na rozszerzeniu koncesji o stację nadawczą Strzelin </w:t>
      </w:r>
      <w:r>
        <w:rPr>
          <w:color w:val="000000"/>
          <w:sz w:val="28"/>
          <w:szCs w:val="28"/>
        </w:rPr>
        <w:t>94,8 MHz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stępnie Prezes UKE w postanowieniu </w:t>
      </w:r>
      <w:r>
        <w:rPr>
          <w:sz w:val="28"/>
          <w:szCs w:val="28"/>
        </w:rPr>
        <w:t>o numerze Nr DRD-WRF-5153-83/06 (12) z dnia 7 lutego 2007 roku uzgodnił warunki techniczne rozpowszechniania programu ze stacji nadawczej w Strzelinie w województwie dolnośląskim (</w:t>
      </w:r>
      <w:r>
        <w:rPr>
          <w:color w:val="000000"/>
          <w:sz w:val="28"/>
          <w:szCs w:val="28"/>
        </w:rPr>
        <w:t>94,8 MHz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4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W piśmie z dnia 9 marca 2007 roku Wnioskodawca oświadczył, że akceptuje techniczne warunki rozpowszechniania programu zawarte w ww. postanowieniu Prezesa Urzędu Komunikacji Elektronicznej.</w:t>
      </w:r>
    </w:p>
    <w:p>
      <w:pPr>
        <w:pStyle w:val="TextBody"/>
        <w:spacing w:before="120" w:after="0"/>
        <w:jc w:val="both"/>
        <w:rPr>
          <w:szCs w:val="28"/>
        </w:rPr>
      </w:pPr>
      <w:r>
        <w:rPr/>
        <w:t xml:space="preserve">W uzasadnieniu decyzji Przewodniczącej KRRiT Nr DK –178/2006 – 7/010/P z dnia 7 sierpnia 2006 roku wskazane zostały przesłanki stanowiące podstawę do rozszerzenia koncesji </w:t>
      </w:r>
      <w:r>
        <w:rPr>
          <w:szCs w:val="28"/>
        </w:rPr>
        <w:t>Nr 010/P/2001-R</w:t>
      </w:r>
      <w:r>
        <w:rPr/>
        <w:t xml:space="preserve"> o stacje nadawcze wymienione w pkt. I. 1 Ogłoszenia Przewodniczącej KRRiT z dnia 24 sierpnia 2005 roku, w tym także dotyczące stacji w Strzelinie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obec tego, należało dokonać zmiany (rozszerzenia) ww. koncesji, poprzez przyznanie </w:t>
      </w:r>
      <w:r>
        <w:rPr>
          <w:b/>
          <w:color w:val="000000"/>
          <w:sz w:val="28"/>
          <w:szCs w:val="28"/>
        </w:rPr>
        <w:t>Archidiecezji Wrocławskiej</w:t>
      </w:r>
      <w:r>
        <w:rPr>
          <w:color w:val="000000"/>
          <w:sz w:val="28"/>
          <w:szCs w:val="28"/>
        </w:rPr>
        <w:t xml:space="preserve"> z siedzibą we Wrocławiu prawa do rozpowszechniania programu radiowego </w:t>
      </w:r>
      <w:r>
        <w:rPr>
          <w:b/>
          <w:color w:val="000000"/>
          <w:sz w:val="28"/>
          <w:szCs w:val="28"/>
        </w:rPr>
        <w:t>„KATOLICKIE RADIO RODZINA”</w:t>
      </w:r>
      <w:r>
        <w:rPr>
          <w:color w:val="000000"/>
          <w:sz w:val="28"/>
          <w:szCs w:val="28"/>
        </w:rPr>
        <w:t>, ze stacji nadawczej zlokalizowanej w Strzelinie w województwie dolnośląskim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e zmianą art. 37 ust. 3a ustawy o radiofonii i telewizji, wprowadzoną ustawą z dnia 29 grudnia 2005 r. o przekształceniach i zmianach w podziale zadań i kompetencji organów państwowych właściwych w sprawach łączności, radiofonii i telewizji (Dz.U. Nr 267, poz. 2258), rezerwacji częstotliwości stacji dokona Prezes Urzędu Komunikacji Elektronicznej na wniosek nadawcy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Miasta i gminy objęte w całości lub w części zasięgiem stacji nadawczej zlokalizowanej w </w:t>
      </w:r>
      <w:r>
        <w:rPr>
          <w:sz w:val="28"/>
          <w:szCs w:val="28"/>
        </w:rPr>
        <w:t>Strzelinie</w:t>
      </w:r>
      <w:r>
        <w:rPr>
          <w:sz w:val="28"/>
        </w:rPr>
        <w:t>:</w:t>
      </w:r>
    </w:p>
    <w:p>
      <w:pPr>
        <w:pStyle w:val="Normal"/>
        <w:spacing w:lineRule="atLeast" w:line="240" w:before="120" w:after="120"/>
        <w:rPr>
          <w:szCs w:val="24"/>
        </w:rPr>
      </w:pPr>
      <w:r>
        <w:rPr>
          <w:szCs w:val="24"/>
        </w:rPr>
        <w:t>Borów, Domaniów, Kondratowice, Przeworno, Strzelin, Wiązów.</w:t>
      </w:r>
    </w:p>
    <w:p>
      <w:pPr>
        <w:pStyle w:val="Normal"/>
        <w:spacing w:before="0" w:after="360"/>
        <w:rPr/>
      </w:pPr>
      <w:r>
        <w:rPr>
          <w:szCs w:val="24"/>
        </w:rPr>
        <w:t>Liczba mieszkańców w zasięgu stacji w Strzelinie:</w:t>
        <w:tab/>
        <w:t>27.3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1.09</w:t>
      </w:r>
      <w:r>
        <w:rPr>
          <w:sz w:val="28"/>
        </w:rPr>
        <w:t>7.200 osób</w:t>
      </w:r>
    </w:p>
    <w:p>
      <w:pPr>
        <w:pStyle w:val="Normal"/>
        <w:spacing w:before="0" w:after="24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1.12</w:t>
      </w:r>
      <w:r>
        <w:rPr>
          <w:sz w:val="28"/>
        </w:rPr>
        <w:t>4.500 osób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hanging="0"/>
        <w:rPr>
          <w:sz w:val="28"/>
        </w:rPr>
      </w:pPr>
      <w:r>
        <w:rPr>
          <w:sz w:val="28"/>
        </w:rPr>
        <w:t>Wnioskodawca korzysta z przywileju nadawcy społecznego. W związku z tym dokonana w niniejszej decyzji zmiana (rozszerzenie) koncesji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24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firstLine="1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Archidiecezja Wrocławska</w:t>
      </w:r>
      <w:r>
        <w:rPr>
          <w:color w:val="000000"/>
          <w:sz w:val="28"/>
        </w:rPr>
        <w:t xml:space="preserve"> z siedzibą we Wrocławi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8:00Z</dcterms:created>
  <dc:creator>Rafał Kontowski</dc:creator>
  <dc:description/>
  <cp:keywords/>
  <dc:language>en-US</dc:language>
  <cp:lastModifiedBy>zebrowskau</cp:lastModifiedBy>
  <cp:lastPrinted>2007-04-25T10:52:00Z</cp:lastPrinted>
  <dcterms:modified xsi:type="dcterms:W3CDTF">2012-12-21T12:40:00Z</dcterms:modified>
  <cp:revision>3</cp:revision>
  <dc:subject/>
  <dc:title>							Warszawa, dnia ....... 1998roku,</dc:title>
</cp:coreProperties>
</file>