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/>
      </w:pPr>
      <w:r>
        <w:rPr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132/2002 – 3/081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17 maja 200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81/P/2001-R z dnia 30 listopad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Na podstawie art. 33 ust. 2 i 3 ustawy z dnia 29 grudnia 1992 roku o radiofonii i telewizji (Dz.U. z 2001 r. nr 101, poz. 1114 z późn. zm.) oraz art. 104, 107 i 155 Kodeksu postępowania administracyjnego (Dz.U. z 2000 r. nr 98, poz. 1071 z późn. zm.), po rozpatrzeniu wniosku z dnia 2 kwietnia 2002 roku spółki </w:t>
      </w:r>
      <w:r>
        <w:rPr>
          <w:b/>
        </w:rPr>
        <w:t xml:space="preserve">„Radio Klakson” sp. z o.o. </w:t>
      </w:r>
      <w:r>
        <w:rPr/>
        <w:t xml:space="preserve">z siedzibą we Wrocławiu oraz w wykonaniu Uchwały Nr 275/2002 z dnia 7 maja 2002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konać zmiany w Koncesji Nr 081/P/2001-R z dnia 30 listopada 2001 roku na rozpowszechnianie programu radiowego pod nazwą </w:t>
      </w:r>
      <w:r>
        <w:rPr>
          <w:b/>
          <w:sz w:val="28"/>
        </w:rPr>
        <w:t>„Radio Klakson 101,7 FM”</w:t>
      </w:r>
      <w:r>
        <w:rPr>
          <w:sz w:val="28"/>
        </w:rPr>
        <w:t xml:space="preserve"> dla 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 siedzibą we Wrocławiu przy ul. Grabiszyńskiej 337E poprzez przesunięcie terminu rozpoczęcia rozpowszechniania programu do dnia </w:t>
      </w:r>
      <w:r>
        <w:rPr>
          <w:b/>
          <w:sz w:val="28"/>
        </w:rPr>
        <w:t>30 czerwc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jc w:val="both"/>
        <w:rPr/>
      </w:pPr>
      <w:r>
        <w:rPr>
          <w:sz w:val="28"/>
        </w:rPr>
        <w:t>Spółka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e Wrocławiu</w:t>
        <w:br/>
        <w:t>przy ul. Grabiszyńskiej 337E uzyskała w dniu 30 listopada 2001 roku koncesję na rozpowszechnianie programu radiowego pod nazwą „Radio Klakson 101,7 FM”, przeznaczonego do powszechnego odbioru. Koncesjonariusz użytkuje ponadto dwie częstotliwości; we Wrocławiu na podstawie koncesji</w:t>
        <w:br/>
        <w:t>Nr 080/P/2001-R oraz  w Opolu, na podstawie koncesji Nr 082/P/2001-R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cesjonariusz w dniu 2 kwietnia 2002 roku złożył wniosek o dokonanie zmiany Koncesji poprzez przesunięcie terminu rozpoczęcia rozpowszechniania programu  ze stacji nadawczej zlokalizowanej w Zielonej Górze, do dnia 30 czerwc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cesjonariusz wskazał, że koncesja Nr 081/P/2001-R nie zezwala na retransmisję programu ze stacji nadawczej zlokalizowanej we Wrocławiu, a wniosek o przesunięcie terminu uruchomienia stacji w Zielonej Górze Koncesjonariusz uzasadnił pogarszającą się sytuacją na rynku lokalnym. Spadek wpływów z reklam, przy wzrastającym poziomie wydatków bieżących zmusił Wnioskodawcę do przesunięcia środków przeznaczonych na inwestycje w rozgłośni na rzecz zabezpieczenia płynności finansowej Spółk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Krajowa Rada Radiofonii i Telewizji postanowiła pozytywnie rozpatrzyć wniosek Koncesjonariusz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  <w:t>Wydanie niniejszej decyzji nie skutkuje obowiązkiem wniesienia opłaty za zmianę koncesji.</w:t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tabs>
          <w:tab w:val="clear" w:pos="708"/>
          <w:tab w:val="right" w:pos="-14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Spółka „</w:t>
      </w:r>
      <w:r>
        <w:rPr>
          <w:sz w:val="28"/>
        </w:rPr>
        <w:t>Radio Klakson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e Wrocławiu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30z0">
    <w:name w:val="WW8Num30z0"/>
    <w:qFormat/>
    <w:rPr>
      <w:color w:val="auto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30:00Z</dcterms:created>
  <dc:creator>krrit</dc:creator>
  <dc:description/>
  <dc:language>en-US</dc:language>
  <cp:lastModifiedBy>210b-3</cp:lastModifiedBy>
  <cp:lastPrinted>2002-05-17T10:04:00Z</cp:lastPrinted>
  <dcterms:modified xsi:type="dcterms:W3CDTF">2002-05-24T10:30:00Z</dcterms:modified>
  <cp:revision>2</cp:revision>
  <dc:subject/>
  <dc:title>D E C Y Z J A Nr DK –</dc:title>
</cp:coreProperties>
</file>