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  </w:t>
      </w:r>
      <w:r>
        <w:rPr>
          <w:sz w:val="28"/>
          <w:szCs w:val="28"/>
        </w:rPr>
        <w:t>Warszawa, dnia 7 maj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4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>Agencja Wydawnicza i Marketingowa „MEDIABANK” S.A.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Pl. Inwalidów 10</w:t>
        <w:tab/>
        <w:tab/>
        <w:tab/>
        <w:t xml:space="preserve">        </w:t>
        <w:tab/>
        <w:tab/>
        <w:tab/>
        <w:tab/>
        <w:t xml:space="preserve">                                          01-552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31/2007 – 7/278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78/2002-R z dnia 5 czerwc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right="-143" w:hanging="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 roku o radiofonii i telewizji (Dz.U. z 2004 r. Nr 253, poz. 2531 z późn. zm.) i art. 155 ustawy z dnia 14 czerwca 1960 roku Kodeks postępowania administracyjnego (Dz.U. z 2000 r. Nr 98, poz. 1071 z późn. zm.), po rozpatrzeniu wniosku z dnia 29 stycznia 2007 roku spółki </w:t>
      </w:r>
      <w:r>
        <w:rPr>
          <w:b/>
          <w:sz w:val="28"/>
          <w:szCs w:val="28"/>
        </w:rPr>
        <w:t xml:space="preserve">Agencja Wydawnicza i Marketingowa „MEDIABANK” S.A. </w:t>
      </w:r>
      <w:r>
        <w:rPr>
          <w:sz w:val="28"/>
          <w:szCs w:val="28"/>
        </w:rPr>
        <w:t>z siedzibą w Warszawie</w:t>
      </w:r>
      <w:r>
        <w:rPr>
          <w:sz w:val="28"/>
        </w:rPr>
        <w:t xml:space="preserve"> oraz w wykonaniu Uchwały Krajowej Rady Radiofonii i Telewizji Nr 188/2007 z dnia 3 kwietnia 2007 roku,</w:t>
      </w:r>
    </w:p>
    <w:p>
      <w:pPr>
        <w:pStyle w:val="Normal"/>
        <w:spacing w:before="120" w:after="120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43" w:hanging="0"/>
        <w:jc w:val="both"/>
        <w:rPr/>
      </w:pPr>
      <w:r>
        <w:rPr>
          <w:sz w:val="28"/>
        </w:rPr>
        <w:t xml:space="preserve">zmienić koncesję Nr 278/2002-R z dnia 5 czerwca 2002 roku, wydaną spółce </w:t>
      </w:r>
      <w:r>
        <w:rPr>
          <w:b/>
          <w:sz w:val="28"/>
          <w:szCs w:val="28"/>
        </w:rPr>
        <w:t xml:space="preserve">Agencja Wydawnicza i Marketingowa „MEDIABANK” S.A. </w:t>
      </w:r>
      <w:r>
        <w:rPr>
          <w:sz w:val="28"/>
          <w:szCs w:val="28"/>
        </w:rPr>
        <w:t>z siedzibą w Warszawie</w:t>
      </w:r>
      <w:r>
        <w:rPr>
          <w:sz w:val="28"/>
        </w:rPr>
        <w:t>,  poprzez wykreślenie punktu VI, zmianę punktu: III, IV, V oraz nadanie tym punktom następującego brzmienia:</w:t>
      </w:r>
    </w:p>
    <w:p>
      <w:pPr>
        <w:pStyle w:val="Normal"/>
        <w:spacing w:before="0" w:after="12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III. Program będzie miał charakter wyspecjalizowany – informacyjno – biznesowo – muzyczny, tj. będzie prezentował analizy dotyczące rynku finansowego, przekazywał aktualne informacje z giełd polskich i światowych, doradzał w zakresie ubezpieczeń i inwestycji oraz zawierał muzykę jazzową </w:t>
        <w:br/>
        <w:t>i około-jazzową.</w:t>
      </w:r>
    </w:p>
    <w:p>
      <w:pPr>
        <w:pStyle w:val="Normal"/>
        <w:spacing w:before="0" w:after="12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Wyspecjalizowany charakter programu będzie realizowany poprzez audycje i inne przekazy: informacyjne, publicystyczne, edukacyjne itp. dotyczące  tematycznej specjalizacji programu oraz przez muzykę jazzową i około-jazzową.</w:t>
      </w:r>
    </w:p>
    <w:p>
      <w:pPr>
        <w:pStyle w:val="Normal"/>
        <w:spacing w:before="0" w:after="12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/>
      </w:pPr>
      <w:r>
        <w:rPr>
          <w:b/>
          <w:sz w:val="28"/>
          <w:szCs w:val="28"/>
        </w:rPr>
        <w:t>V. Audycje i inne przekazy realizujące wyspecjalizowany charakter programu, o których mowa w pkt. IV, będą stanowiły łącznie nie mniej niż 70% miesięcznego czasu nadawania programu w godzinach 6.00-23.00, rozliczanego w okresach tygodniowych; w tym audycje słowne, elementy słowne w audycjach słowno-muzycznych i inne przekazy słowne dotyczące tematycznej specjalizacji programu będą stanowić nie mniej niż 14% miesięcznego czasu nadawania programu w tych godzinach, rozliczanego w okresach tygodniowych.</w:t>
      </w:r>
    </w:p>
    <w:p>
      <w:pPr>
        <w:pStyle w:val="Normal"/>
        <w:spacing w:before="0" w:after="120"/>
        <w:ind w:right="-143" w:hanging="0"/>
        <w:jc w:val="both"/>
        <w:rPr/>
      </w:pPr>
      <w:r>
        <w:rPr>
          <w:b/>
          <w:sz w:val="28"/>
          <w:szCs w:val="28"/>
        </w:rPr>
        <w:t>Za podstawę obliczania udziału w programie audycji realizujących wyspecjalizowany charakter programu przyjmuje się pełny czas nadawania programu (tj. łącznie z czasem emisji reklam i telesprzedaży) w tygodniu w godzinach 6.00 – 23.00 (z wyłączeniem okresu wakacyjnego, tj. lipca i sierpnia), czyli 119 godzin emisji w tygodniu.”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240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120"/>
        <w:ind w:right="282" w:hanging="0"/>
        <w:rPr/>
      </w:pPr>
      <w:r>
        <w:rPr/>
        <w:t>U z a s a d n i e n i e</w:t>
      </w:r>
    </w:p>
    <w:p>
      <w:pPr>
        <w:pStyle w:val="Zwykytekst"/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Agencja Wydawnicza i Marketingowa „MEDIABANK” S.A. </w:t>
      </w:r>
      <w:r>
        <w:rPr>
          <w:rFonts w:cs="Times New Roman" w:ascii="Times New Roman" w:hAnsi="Times New Roman"/>
          <w:sz w:val="28"/>
        </w:rPr>
        <w:t xml:space="preserve">z siedzibą w Warszawie uzyskała w dniu 5 czerwca 2002 roku koncesję na </w:t>
      </w:r>
      <w:r>
        <w:rPr>
          <w:rFonts w:cs="Times New Roman" w:ascii="Times New Roman" w:hAnsi="Times New Roman"/>
          <w:sz w:val="28"/>
          <w:szCs w:val="28"/>
        </w:rPr>
        <w:t xml:space="preserve">rozpowszechnianie programu radiowego pod nazwą „Pi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Pieniądz i Nowoczesność”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obecnie:</w:t>
      </w: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iN 102 FM – Pieniądz i Nowoczesność</w:t>
      </w:r>
      <w:r>
        <w:rPr>
          <w:rFonts w:cs="Times New Roman" w:ascii="Times New Roman" w:hAnsi="Times New Roman"/>
          <w:b/>
          <w:sz w:val="28"/>
          <w:szCs w:val="28"/>
        </w:rPr>
        <w:t>”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right="-143" w:hanging="0"/>
        <w:jc w:val="both"/>
        <w:rPr/>
      </w:pPr>
      <w:r>
        <w:rPr>
          <w:sz w:val="28"/>
          <w:szCs w:val="28"/>
        </w:rPr>
        <w:t xml:space="preserve">Wnioskodawca na podstawie koncesji Nr </w:t>
      </w:r>
      <w:r>
        <w:rPr>
          <w:sz w:val="28"/>
        </w:rPr>
        <w:t xml:space="preserve">278/2002-R rozpowszechnia </w:t>
      </w:r>
      <w:r>
        <w:rPr>
          <w:sz w:val="28"/>
          <w:szCs w:val="28"/>
        </w:rPr>
        <w:t xml:space="preserve">program radiowy ze stacji nadawczej zlokalizowanej w Warszawie pod wskazaną powyżej nazwą, o charakterze określonym w koncesji jako wyspecjalizowany – finansowo-biznesowy, tj. prezentujący analizy dotyczące rynku finansowego, przekazujący aktualne informacje z giełd polskich i światowych, doradzający w zakresie ubezpieczeń i inwestycji. </w:t>
      </w:r>
    </w:p>
    <w:p>
      <w:pPr>
        <w:pStyle w:val="TextBody"/>
        <w:spacing w:before="0" w:after="120"/>
        <w:ind w:right="-143" w:hanging="0"/>
        <w:rPr>
          <w:szCs w:val="28"/>
        </w:rPr>
      </w:pPr>
      <w:r>
        <w:rPr>
          <w:szCs w:val="28"/>
        </w:rPr>
        <w:t xml:space="preserve">W dniu 29 stycznia 2007 roku Wnioskodawca wystąpił z wnioskiem o zmianę zapisów pkt III, IV, V, VI przedmiotowej koncesji -  tj. o zmianę specjalizacji programu z finansowo-biznesowej na biznesowo-muzyczną, o dostosowanie zapisanego w koncesji udziału audycji realizujących specjalizację programu do postanowienia ustawowego oraz o wykreślenie z koncesji obowiązku nadawania tematyki lokalnej. </w:t>
      </w:r>
    </w:p>
    <w:p>
      <w:pPr>
        <w:pStyle w:val="TextBody"/>
        <w:spacing w:before="0" w:after="120"/>
        <w:ind w:right="-143" w:hanging="0"/>
        <w:rPr>
          <w:szCs w:val="28"/>
        </w:rPr>
      </w:pPr>
      <w:r>
        <w:rPr>
          <w:szCs w:val="28"/>
        </w:rPr>
        <w:t>Wnioskodawca potrzebę zmiany zapisów koncesyjnych uzasadnia zamiarem systematycznego poszerzania zasięgu rozpowszechniania tego unikatowego formatu programowego.</w:t>
      </w:r>
    </w:p>
    <w:p>
      <w:pPr>
        <w:pStyle w:val="TextBody"/>
        <w:spacing w:before="0" w:after="120"/>
        <w:ind w:right="-143" w:hanging="0"/>
        <w:rPr>
          <w:szCs w:val="28"/>
        </w:rPr>
      </w:pPr>
      <w:r>
        <w:rPr>
          <w:szCs w:val="28"/>
        </w:rPr>
        <w:t>KRRiT przychyliła się do argumentacji Koncesjonariusza przedstawionej we wniosku o zmianę warunków programowych zapisanych w koncesji.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ind w:right="-143" w:hanging="0"/>
        <w:rPr/>
      </w:pPr>
      <w:r>
        <w:rPr>
          <w:szCs w:val="28"/>
        </w:rPr>
        <w:t xml:space="preserve">KRRiT zgodziła się z argumentem Wnioskodawcy, że obecna postać warunków programowych uniemożliwia mu występowanie o możliwość rozszerzenia koncesji. Tymczasem Wnioskodawca, nadając program o ważnej i nie przedstawianej w innych koncesjonowanych programach radiowych tematyce, powinien niewątpliwie mieć taką możliwość. W proponowanych zapisach Wnioskodawca deklaruje dwukrotnie wyższy udział audycji słownych realizujących tematyczną specjalizację niż w dotychczasowej koncesji.  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ind w:right="-143" w:hanging="0"/>
        <w:rPr/>
      </w:pPr>
      <w:r>
        <w:rPr>
          <w:szCs w:val="28"/>
        </w:rPr>
        <w:t xml:space="preserve">Wnioskodawca chce ponadto uczynić elementem specjalizacji wypróbowany już w jego programie format muzyczny, tj. muzykę jazzową i około-jazzową. Muzyka tego rodzaju jest nadawana w nielicznych tylko programach i jakkolwiek jest uważana za format tzw. niszowy, stanowi dla wielu słuchaczy interesującą propozycję. Tak więc także i ten element argumentacji zawartej we wniosku zasługuje, zdaniem KRRiT na uwzględnienie. KRRiT uznała, że przyjęcie specjalizacji tematyczno-muzycznej zamiast tylko tematycznej (czyli tylko słownej), czyni projekt, w świetle wysokich kwot specjalizacji wymaganych w ustawie, bardziej realistycznym. 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ind w:right="-143" w:hanging="0"/>
        <w:rPr/>
      </w:pPr>
      <w:r>
        <w:rPr>
          <w:szCs w:val="28"/>
        </w:rPr>
        <w:t xml:space="preserve">W odniesieniu do rezygnacji z tematyki lokalnej należy zgodzić się z argumentem Wnioskodawcy, że tematyczna specjalizacja programu nie wymaga udziału tematyki lokalnej. Inne programy o specjalizacji tematycznej (np. społeczno-religijne, akademickie, lub też informacyjno-publicystyczny program TOK FM) nie mają wpisanego obowiązku nadawania tematyki lokalnej. Ponadto w przypadku rozszerzenia koncesji o inne miejscowości nadawanie audycji o tematyce lokalnej nie będzie w praktyce możliwe w jednolitym programie. 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ind w:right="-143" w:hanging="0"/>
        <w:rPr>
          <w:szCs w:val="28"/>
        </w:rPr>
      </w:pPr>
      <w:r>
        <w:rPr>
          <w:szCs w:val="28"/>
        </w:rPr>
        <w:t xml:space="preserve">Także obecna sytuacja w Warszawie pod tym względem nie czyni koniecznym nadawania tematyki lokalnej w programie </w:t>
      </w:r>
      <w:r>
        <w:rPr/>
        <w:t>„</w:t>
      </w:r>
      <w:r>
        <w:rPr>
          <w:color w:val="000000"/>
        </w:rPr>
        <w:t>PiN 102 FM – Pieniądz i Nowoczesność</w:t>
      </w:r>
      <w:r>
        <w:rPr/>
        <w:t>”</w:t>
      </w:r>
      <w:r>
        <w:rPr>
          <w:szCs w:val="28"/>
        </w:rPr>
        <w:t xml:space="preserve">. W stolicy jest bowiem obecnie nadawanych pięć programów, w których zgodnie z koncesją jest nadawana tematyka lokalna: Radio Kolor 103 FM (koncesja nr 075/P/2001-R, tematyka lokalna w wysokości 12% tygodniowego programu w godzinach 6.00-22.00), Radio ESKA Warszawa (koncesja nr 097/P/2002-R, tematyka lokalna w wysokości 6%), AntyRadio 94 FM (koncesja 297/2002-R, tematyka lokalna w wysokości 6%), 104,4 ESKA Rock (koncesja 291/2003-R, tematyka lokalna w wysokości 4%), 103,7 Roxy FM (koncesja 160/P/2003-R, tematyka lokalna w wysokości 2%).  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ind w:right="-143" w:hanging="0"/>
        <w:rPr>
          <w:szCs w:val="28"/>
        </w:rPr>
      </w:pPr>
      <w:r>
        <w:rPr/>
        <w:t xml:space="preserve">Z ramówki programu, planowanej przez Wnioskodawcę do realizacji po wnioskowanej zmianie warunków koncesji wynika, że udział audycji słownych i elementów słownych w audycjach słowno-muzycznych stanowić będzie 17,7% tygodniowego czasu nadawania programu w godzinach 6.00-23.00, będzie więc nieco wyższy niż określony w proponowanych warunkach koncesji. Wnioskodawca zaplanował realizację tematycznej specjalizacji programu w audycjach informacyjnych, publicystycznych i edukacyjnych. Muzyka jazzowa i około-jazzowa stanowić będzie ok. 80% całości muzyki nadawanej w godzinach 6.00-23.00. Wnioskodawca będzie nadawał specjalne audycje poświęcone tym gatunkom muzyki. Łącznie audycje słowne i muzyczne audycje realizujące tematyczno-muzyczną specjalizację programu stanowić będą ponad 70% czasu nadawania w godzinach 6.00-23.00. </w:t>
      </w:r>
    </w:p>
    <w:p>
      <w:pPr>
        <w:pStyle w:val="TextBody"/>
        <w:spacing w:before="0" w:after="120"/>
        <w:ind w:right="-143" w:hanging="0"/>
        <w:rPr/>
      </w:pPr>
      <w:r>
        <w:rPr/>
        <w:t>Wobec powyższego należało postanowić jak na wstępie.</w:t>
      </w:r>
    </w:p>
    <w:p>
      <w:pPr>
        <w:pStyle w:val="TextBody"/>
        <w:ind w:right="-143" w:hanging="0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ind w:right="-143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124" w:right="-1" w:firstLine="708"/>
        <w:jc w:val="both"/>
        <w:rPr/>
      </w:pPr>
      <w:r>
        <w:rPr/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/>
        <w:tab/>
        <w:tab/>
        <w:tab/>
        <w:t xml:space="preserve"> </w:t>
        <w:tab/>
      </w:r>
      <w:r>
        <w:rPr>
          <w:sz w:val="28"/>
          <w:szCs w:val="28"/>
        </w:rPr>
        <w:t xml:space="preserve">   Elżbieta KRUK</w:t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>
          <w:b/>
          <w:szCs w:val="28"/>
        </w:rPr>
        <w:t xml:space="preserve">Agencja Wydawnicza i Marketingowa „MEDIABANK” S.A. </w:t>
      </w:r>
      <w:r>
        <w:rPr>
          <w:szCs w:val="28"/>
        </w:rPr>
        <w:t>z siedzibą w Warszawie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18:00Z</dcterms:created>
  <dc:creator>Ania</dc:creator>
  <dc:description/>
  <cp:keywords/>
  <dc:language>en-US</dc:language>
  <cp:lastModifiedBy>zebrowskau</cp:lastModifiedBy>
  <cp:lastPrinted>2007-05-07T15:00:00Z</cp:lastPrinted>
  <dcterms:modified xsi:type="dcterms:W3CDTF">2007-05-23T09:18:00Z</dcterms:modified>
  <cp:revision>2</cp:revision>
  <dc:subject/>
  <dc:title>	     Przewodniczący</dc:title>
</cp:coreProperties>
</file>