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28798372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 xml:space="preserve">D E C Y Z J A  Nr DK – 131/2002 – 1/015/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7 maja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15/P/2001-R z dnia 12 lipc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33 ust. 2 i 3 i art. 37 ust. 1-3a ustawy z dnia 29 grudnia</w:t>
        <w:br/>
        <w:t xml:space="preserve">1992 roku o radiofonii i telewizji (Dz. U. z 2001 r. Nr 101 poz. 1114 z późn. zm.) i art. 155 Kodeksu postępowania administracyjnego (Dz. U. z 2000 r. Nr 99 poz. 1071, z późn. zm.), po rozpatrzeniu wniosku z dnia 27 grudnia 2001 roku </w:t>
      </w:r>
      <w:r>
        <w:rPr>
          <w:b/>
        </w:rPr>
        <w:t>Diecezji Łowickiej</w:t>
      </w:r>
      <w:r>
        <w:rPr/>
        <w:t xml:space="preserve"> z siedzibą w Łowiczu i po porozumieniu z Prezesem Urzędu Regulacji Telekomunikacji oraz w wykonaniu uchwały Nr 66/2002 z dnia 12 lutego 2002 roku Krajowej Rady Radiofonii i Telewizji,</w:t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 w:val="false"/>
          <w:sz w:val="28"/>
        </w:rPr>
        <w:t xml:space="preserve">zmienić w koncesji Nr 015/P/2001-R z dnia 12 lipca 2001 roku na rozpowszechnianie programu radiowego pod nazwą </w:t>
      </w:r>
      <w:r>
        <w:rPr>
          <w:sz w:val="28"/>
        </w:rPr>
        <w:t>„RADIO PLUS MIĘDZY ŁODZIĄ A WARSZAWĄ – Rozgłośnia Diecezji Łowickiej”</w:t>
      </w:r>
      <w:r>
        <w:rPr>
          <w:b w:val="false"/>
          <w:sz w:val="28"/>
        </w:rPr>
        <w:t xml:space="preserve"> dla </w:t>
      </w:r>
      <w:r>
        <w:rPr>
          <w:sz w:val="28"/>
        </w:rPr>
        <w:t>Diecezji Łowickiej</w:t>
      </w:r>
      <w:r>
        <w:rPr>
          <w:b w:val="false"/>
          <w:sz w:val="28"/>
        </w:rPr>
        <w:t xml:space="preserve"> z siedzibą w Łowiczu przy ul. Stary Rynek 20, punkt X poz. 3 oraz nadać temu punktowi następujące brzmienie:</w:t>
      </w:r>
    </w:p>
    <w:p>
      <w:pPr>
        <w:pStyle w:val="Tekstpodstawowy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X. Dokonać rezerwacji niżej wymienionych częstotliwości przeznaczonych do rozpowszechniania programu w sposób rozsiewczy naziemny z zachowaniem następujących warunków ich wykorzystania:</w:t>
      </w:r>
    </w:p>
    <w:p>
      <w:pPr>
        <w:pStyle w:val="Tekstpodstawowy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4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Łowi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 Seminaryjna 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56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7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utn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Zamoyskieg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20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4’2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Mszczonó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Tow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2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57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awa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Mszczonowska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1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6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) Konieczność wyłączenia stacji w przypadku powodowania zakłóceń.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sz w:val="28"/>
        </w:rPr>
        <w:t>Maksymalna dewiacja częstotliwości</w:t>
        <w:tab/>
        <w:tab/>
        <w:tab/>
        <w:tab/>
      </w:r>
      <w:r>
        <w:rPr>
          <w:sz w:val="28"/>
          <w:u w:val="single"/>
        </w:rPr>
        <w:t>+</w:t>
      </w:r>
      <w:r>
        <w:rPr>
          <w:sz w:val="28"/>
        </w:rPr>
        <w:t>75 kHz</w:t>
      </w:r>
    </w:p>
    <w:p>
      <w:pPr>
        <w:pStyle w:val="Normal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rPr/>
      </w:pPr>
      <w:r>
        <w:rPr/>
        <w:t>Sygnał będzie dosyłany do stacji nadawczych za pośrednictwem łącza kablowego lub światłowodoweg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/>
      </w:pPr>
      <w:r>
        <w:rPr>
          <w:b/>
          <w:sz w:val="28"/>
        </w:rPr>
        <w:t>Diecezja Łowicka</w:t>
      </w:r>
      <w:r>
        <w:rPr>
          <w:sz w:val="28"/>
        </w:rPr>
        <w:t xml:space="preserve"> z siedzibą w Łowiczu</w:t>
      </w:r>
      <w:r>
        <w:rPr>
          <w:b/>
          <w:sz w:val="28"/>
        </w:rPr>
        <w:t xml:space="preserve"> </w:t>
      </w:r>
      <w:r>
        <w:rPr>
          <w:sz w:val="28"/>
        </w:rPr>
        <w:t>uzyskała w dniu</w:t>
        <w:br/>
        <w:t>12 lipca 2001 roku koncesję na rozpowszechnianie programu radiowego</w:t>
        <w:br/>
        <w:t xml:space="preserve">pod nazwą </w:t>
      </w:r>
      <w:r>
        <w:rPr>
          <w:b/>
          <w:sz w:val="28"/>
        </w:rPr>
        <w:t>„RADIO PLUS MIĘDZY ŁODZIĄ A WARSZAWĄ – Rozgłośnia Diecezji Łowickiej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niu </w:t>
      </w:r>
      <w:r>
        <w:rPr>
          <w:color w:val="000000"/>
          <w:sz w:val="28"/>
        </w:rPr>
        <w:t xml:space="preserve">27 grudnia 2001 </w:t>
      </w:r>
      <w:r>
        <w:rPr>
          <w:sz w:val="28"/>
        </w:rPr>
        <w:t>roku Koncesjonariusz złożył wniosek</w:t>
        <w:br/>
        <w:t>o podwyższenie maksymalnej skutecznej mocy promieniowanej stacji nadawczej zlokalizowanej w Mszczonowie, rozpowszechniającej program za pomocą częstotliwości 98,1 MHz. Uzasadniając wniosek, Koncesjonariusz powołał się na pismo Departamentu Techniki KRRiT, informujące o możliwości dwukrotnego zwiększenia mocy promieniowanej, do ERP = 0,2 kW przy zachowaniu dookólnej charakterystyki anten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RRiT pismem z dnia 28 lutego 2002 roku wystąpił do Prezesa URT z prośbą o poprawę warunków technicznych nadawania programu „RADIO PLUS MIĘDZY ŁODZIĄ A WARSZAWĄ – Rozgłośnia Diecezji Łowickiej” poprzez zwiększenie maksymalnej skutecznej mocy promieniowanej do ERP = 0,2 k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eniem Nr DZC-WRT-5106-56/02/03 z dnia 25 marca 2002 roku Prezes URT uzgodnił warunki techniczne rezerwacji częstotliwości</w:t>
        <w:br/>
        <w:t>dla stacji nadawczej zlokalizowanej w Mszczonowie, w sposób określony w niniejszej decyz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  <w:t>W dniu 17 kwietnia 2002 roku Koncesjonariusz nadesłał pismo, w którym poinformował, że akceptuje określone w w/w postanowieniu techniczne warunki rozpowszechniania programu.</w:t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>Z uwagi na brak przyrostu zasięgu ludnościowego, wydanie niniejszej decyzji nie skutkuje naliczeniem opł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42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-142" w:leader="none"/>
        </w:tabs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 xml:space="preserve">  </w:t>
        <w:tab/>
        <w:t xml:space="preserve"> PRZEWODNICZ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 xml:space="preserve">KRAJOWEJ RADY RADIOFONII I TELEWIZJI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/>
      </w:pPr>
      <w:r>
        <w:rPr>
          <w:sz w:val="28"/>
        </w:rPr>
        <w:tab/>
        <w:tab/>
        <w:t xml:space="preserve">                                               Juliusz BRAUN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Diecezja Łowicka z siedzibą w Łowiczu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right="283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285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39:00Z</dcterms:created>
  <dc:creator>Ania</dc:creator>
  <dc:description/>
  <dc:language>en-US</dc:language>
  <cp:lastModifiedBy>210b-3</cp:lastModifiedBy>
  <cp:lastPrinted>2002-05-17T09:48:00Z</cp:lastPrinted>
  <dcterms:modified xsi:type="dcterms:W3CDTF">2002-05-24T09:39:00Z</dcterms:modified>
  <cp:revision>2</cp:revision>
  <dc:subject/>
  <dc:title>_     Przewodniczący</dc:title>
</cp:coreProperties>
</file>