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right="140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88371183" r:id="rId2"/>
        </w:object>
      </w:r>
      <w:r>
        <w:rPr/>
        <w:tab/>
        <w:t xml:space="preserve">                 </w:t>
      </w:r>
      <w:r>
        <w:rPr>
          <w:sz w:val="28"/>
        </w:rPr>
        <w:t>Warszawa, dnia 17 czerwca 201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ind w:right="140" w:hanging="0"/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tabs>
          <w:tab w:val="clear" w:pos="709"/>
          <w:tab w:val="center" w:pos="1134" w:leader="none"/>
        </w:tabs>
        <w:ind w:right="140" w:hanging="0"/>
        <w:rPr>
          <w:b/>
          <w:b/>
          <w:sz w:val="28"/>
        </w:rPr>
      </w:pPr>
      <w:r>
        <w:rPr>
          <w:sz w:val="24"/>
        </w:rPr>
        <w:tab/>
        <w:t>i Telewizji</w:t>
      </w:r>
    </w:p>
    <w:p>
      <w:pPr>
        <w:pStyle w:val="Normal"/>
        <w:tabs>
          <w:tab w:val="clear" w:pos="709"/>
          <w:tab w:val="center" w:pos="1134" w:leader="none"/>
        </w:tabs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right="140" w:firstLine="424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ind w:left="4254" w:right="140" w:firstLine="424"/>
        <w:rPr>
          <w:b/>
          <w:b/>
          <w:sz w:val="28"/>
        </w:rPr>
      </w:pPr>
      <w:r>
        <w:rPr>
          <w:b/>
          <w:sz w:val="28"/>
        </w:rPr>
        <w:t>ul. Fatimska 13 A</w:t>
      </w:r>
    </w:p>
    <w:p>
      <w:pPr>
        <w:pStyle w:val="Normal"/>
        <w:ind w:left="4254" w:right="140" w:firstLine="424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30/2010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Na podstawie art. 105 § 1 ustawy z dnia 14 czerwca 1960 roku Kodeks postępowania administracyjnego (Dz.U. z 2000 r. Nr 98, poz. 1071 z późn. zm.) oraz w wykonaniu Uchwały Krajowej Rady Radiofonii </w:t>
        <w:br/>
        <w:t>i Telewizji Nr 219/2010 z dnia 1 czerwca 2010 roku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30/2008 z dnia 13 maja 2008 roku w sprawie wszczęcia postępowania o cofnięcie koncesji </w:t>
      </w:r>
      <w:r>
        <w:rPr>
          <w:b/>
          <w:sz w:val="28"/>
          <w:szCs w:val="28"/>
        </w:rPr>
        <w:t>Nr 359/2007-R</w:t>
      </w:r>
      <w:r>
        <w:rPr>
          <w:sz w:val="28"/>
          <w:szCs w:val="28"/>
        </w:rPr>
        <w:t xml:space="preserve"> z dnia 19 lutego 2007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Wałcz”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140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z siedzibą w Krakowie uzyskała w dniu </w:t>
        <w:br/>
        <w:t xml:space="preserve">19 lutego 2007 roku koncesję na rozpowszechnianie programu radiowego </w:t>
        <w:br/>
        <w:t xml:space="preserve">pod nazwą „Twoje Radio Wałcz” (obecnie: </w:t>
      </w:r>
      <w:r>
        <w:rPr>
          <w:b/>
          <w:sz w:val="28"/>
          <w:szCs w:val="28"/>
        </w:rPr>
        <w:t>„Radio AM Wałcz”</w:t>
      </w:r>
      <w:r>
        <w:rPr>
          <w:sz w:val="28"/>
          <w:szCs w:val="28"/>
        </w:rPr>
        <w:t>).</w:t>
      </w:r>
    </w:p>
    <w:p>
      <w:pPr>
        <w:pStyle w:val="TextBody"/>
        <w:spacing w:before="0" w:after="120"/>
        <w:ind w:right="140" w:hanging="0"/>
        <w:rPr/>
      </w:pPr>
      <w:r>
        <w:rPr>
          <w:szCs w:val="28"/>
        </w:rPr>
        <w:t>KRRiT w dniu 13 maja 2008 roku podjęła Uchwałę Nr 230/2008 w sprawie wszczęcia postępowania o cofnięcie koncesji Nr 359/2007-R z dnia 19 lutego 2007 roku.</w:t>
      </w:r>
    </w:p>
    <w:p>
      <w:pPr>
        <w:pStyle w:val="TextBody"/>
        <w:spacing w:before="0" w:after="120"/>
        <w:ind w:right="140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W piśmie z dnia 27 maja 2008 roku Koncesjonariusz został poinformowany          o wszczęciu postępowania w sprawie cofnięcia koncesji. Informacja </w:t>
        <w:br/>
        <w:t>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Koncesjonariusz nadsyłając  sprawozdanie z realizacji obowiązujących kwot       w III kwartale 2008 roku, poinformował o stacjach będących wówczas </w:t>
        <w:br/>
        <w:t xml:space="preserve">w użyciu. Zgodnie ze wskazanym wykazem, stacja nadawcza w Wałczu wymagała zmiany lokalizacji. </w:t>
      </w:r>
    </w:p>
    <w:p>
      <w:pPr>
        <w:pStyle w:val="TextBody"/>
        <w:spacing w:before="0" w:after="120"/>
        <w:ind w:right="140" w:hanging="0"/>
        <w:rPr/>
      </w:pPr>
      <w:r>
        <w:rPr/>
        <w:t>Pismem z dnia 21 października 2009 roku Koncesjonariusz został wezwany przez Przewodniczącego KRRiT do uruchomienia w terminie do 15 listopada         2009 roku emisji programu „Radio AM Wałcz”.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Koncesjonariusz w odpowiedzi z ww. wezwanie - w piśmie z dnia 16 listopada 2009 roku - poinformował, że po uruchomieniu próbnej emisji nastąpił problem z urządzeniami właściciela obiektu, w związku z tym, uzgadniany jest projekt z innymi użytkownikami obiektu a emisja programu rozpocznie się </w:t>
        <w:br/>
        <w:t xml:space="preserve">po akceptacji tego projektu.  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Pismem z dnia 29 stycznia 2010 roku Dyrektor Departamentu Koncesyjnego zwrócił się do Koncesjonariusza o złożenie wyjaśnień co do etapu prowadzonych prac oraz terminu rozpoczęcia nadawania programu </w:t>
        <w:br/>
        <w:t>„Radio AM Wałcz”.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W piśmie z dnia 15 lutego 2010 roku Koncesjonariusz wskazał, że otrzymał zgodę innych użytkowników obiektu, ponadto poinformował, że przystąpi </w:t>
        <w:br/>
        <w:t xml:space="preserve">do emisji programu niezwłocznie po otrzymaniu pozwolenia radiowego, </w:t>
        <w:br/>
        <w:t xml:space="preserve">o które wystąpił w dniu 29 grudnia 2009 roku. 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Pismem z dnia 25 marca 2010 roku Dyrektor Departamentu Koncesyjnego, działający z upoważnienia Przewodniczącego KRRiT, w trybie art. 10 § 1 kpa poinformował Koncesjonariusza o możliwości zapoznania się z aktami </w:t>
        <w:br/>
        <w:t xml:space="preserve">oraz wypowiedzenia się co do zebranego materiału dowodowego w terminie </w:t>
        <w:br/>
        <w:t xml:space="preserve">7 dni od daty otrzymania wezwania. 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Koncesjonariusz w piśmie z dnia 19 kwietnia 2010 roku poinformował, </w:t>
        <w:br/>
        <w:t xml:space="preserve">że program „Radio AM Wałcz” zostanie niezwłocznie uruchomiony. </w:t>
        <w:br/>
        <w:t xml:space="preserve">Montaż anten został zakończony a kwestie formalne zostaną zakończone </w:t>
        <w:br/>
        <w:t xml:space="preserve">w terminie tygodnia, co umożliwi uruchomienie programu. </w:t>
      </w:r>
    </w:p>
    <w:p>
      <w:pPr>
        <w:pStyle w:val="TextBody"/>
        <w:spacing w:before="0" w:after="120"/>
        <w:ind w:right="140" w:hanging="0"/>
        <w:rPr/>
      </w:pPr>
      <w:r>
        <w:rPr/>
        <w:t>Pismem z dnia 13 maja 2010 roku Koncesjonariusz poinformował, że program pod nazwą „Radio AM Wałcz” został uruchomiony.</w:t>
      </w:r>
    </w:p>
    <w:p>
      <w:pPr>
        <w:pStyle w:val="TextBody"/>
        <w:spacing w:before="0" w:after="120"/>
        <w:ind w:right="140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140" w:hanging="0"/>
        <w:rPr>
          <w:szCs w:val="28"/>
        </w:rPr>
      </w:pPr>
      <w:r>
        <w:rPr/>
        <w:t xml:space="preserve">W związku z powyższym, KRRiT uznając dalsze prowadzenie postępowania      za bezprzedmiotowe podjęła w dniu 1 czerwca 2010 roku Uchwałę Nr 219/2010 w której postanowiła </w:t>
      </w:r>
      <w:r>
        <w:rPr>
          <w:szCs w:val="28"/>
        </w:rPr>
        <w:t xml:space="preserve">umorzyć postępowanie prowadzone </w:t>
        <w:br/>
        <w:t>na podstawie Uchwały Nr 230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 359/2007-R z dnia 19 lutego 2007 roku.</w:t>
      </w:r>
    </w:p>
    <w:p>
      <w:pPr>
        <w:pStyle w:val="TextBody"/>
        <w:spacing w:before="0" w:after="120"/>
        <w:ind w:right="140" w:hanging="0"/>
        <w:rPr/>
      </w:pPr>
      <w:r>
        <w:rPr/>
        <w:t>Wobec tego należało postanowić jak na wstępie.</w:t>
      </w:r>
    </w:p>
    <w:p>
      <w:pPr>
        <w:pStyle w:val="TextBody"/>
        <w:ind w:right="140" w:hanging="0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140" w:hanging="0"/>
        <w:rPr/>
      </w:pPr>
      <w:r>
        <w:rPr/>
      </w:r>
    </w:p>
    <w:p>
      <w:pPr>
        <w:pStyle w:val="Normal"/>
        <w:spacing w:before="0" w:after="360"/>
        <w:ind w:right="140" w:hanging="0"/>
        <w:rPr/>
      </w:pPr>
      <w:r>
        <w:rPr/>
      </w:r>
    </w:p>
    <w:p>
      <w:pPr>
        <w:pStyle w:val="Normal"/>
        <w:spacing w:before="0" w:after="360"/>
        <w:ind w:righ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140" w:firstLine="3"/>
        <w:jc w:val="both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140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140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1:00Z</dcterms:created>
  <dc:creator>Ania</dc:creator>
  <dc:description/>
  <cp:keywords/>
  <dc:language>en-US</dc:language>
  <cp:lastModifiedBy>zebrowskau</cp:lastModifiedBy>
  <cp:lastPrinted>2010-06-16T12:26:00Z</cp:lastPrinted>
  <dcterms:modified xsi:type="dcterms:W3CDTF">2010-06-23T10:21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EC5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