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right="-1" w:firstLine="708"/>
        <w:rPr>
          <w:sz w:val="28"/>
        </w:rPr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822127528" r:id="rId2"/>
        </w:object>
      </w:r>
      <w:r>
        <w:rPr/>
        <w:tab/>
        <w:t xml:space="preserve">                    </w:t>
      </w:r>
      <w:r>
        <w:rPr>
          <w:sz w:val="28"/>
        </w:rPr>
        <w:t>Warszawa, dnia 17 czerwca 2010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ind w:right="-1" w:hanging="0"/>
        <w:outlineLvl w:val="0"/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tabs>
          <w:tab w:val="clear" w:pos="709"/>
          <w:tab w:val="center" w:pos="1134" w:leader="none"/>
        </w:tabs>
        <w:ind w:right="-1" w:hanging="0"/>
        <w:rPr>
          <w:b/>
          <w:b/>
          <w:sz w:val="28"/>
        </w:rPr>
      </w:pPr>
      <w:r>
        <w:rPr>
          <w:sz w:val="24"/>
        </w:rPr>
        <w:tab/>
        <w:t>i Telewizji</w:t>
      </w:r>
    </w:p>
    <w:p>
      <w:pPr>
        <w:pStyle w:val="Normal"/>
        <w:tabs>
          <w:tab w:val="clear" w:pos="709"/>
          <w:tab w:val="center" w:pos="1134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254" w:right="-1" w:firstLine="424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</w:t>
      </w:r>
    </w:p>
    <w:p>
      <w:pPr>
        <w:pStyle w:val="Normal"/>
        <w:ind w:left="4254" w:right="-1" w:firstLine="424"/>
        <w:rPr>
          <w:b/>
          <w:b/>
          <w:sz w:val="28"/>
        </w:rPr>
      </w:pPr>
      <w:r>
        <w:rPr>
          <w:b/>
          <w:sz w:val="28"/>
        </w:rPr>
        <w:t>ul. Fatimska 13 A</w:t>
      </w:r>
    </w:p>
    <w:p>
      <w:pPr>
        <w:pStyle w:val="Normal"/>
        <w:ind w:left="4254" w:right="-1" w:firstLine="424"/>
        <w:rPr>
          <w:b/>
          <w:b/>
          <w:sz w:val="28"/>
        </w:rPr>
      </w:pPr>
      <w:r>
        <w:rPr>
          <w:b/>
          <w:sz w:val="28"/>
        </w:rPr>
        <w:t>31-831 Kraków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128/2010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Na podstawie art. 105 § 1 ustawy z dnia 14 czerwca 1960 roku Kodeks postępowania administracyjnego (Dz.U. z 2000 r. Nr 98, poz. 1071 z późn. zm.) oraz w wykonaniu Uchwały Krajowej Rady Radiofonii i Telewizji Nr 221/2010 z dnia 1 czerwca 2010 roku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Uchwały Nr 217/2008 z dnia 13 maja 2008 roku w sprawie wszczęcia postępowania o cofnięcie koncesji </w:t>
      </w:r>
      <w:r>
        <w:rPr>
          <w:b/>
          <w:sz w:val="28"/>
          <w:szCs w:val="28"/>
        </w:rPr>
        <w:t>Nr 272/2002-R</w:t>
      </w:r>
      <w:r>
        <w:rPr>
          <w:sz w:val="28"/>
          <w:szCs w:val="28"/>
        </w:rPr>
        <w:t xml:space="preserve"> z dnia 6 lutego 2002 roku, wydanej spółce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 xml:space="preserve">z siedzibą w Krakowie na rozpowszechnianie programu radiowego pod nazwą </w:t>
      </w:r>
      <w:r>
        <w:rPr>
          <w:b/>
          <w:sz w:val="28"/>
          <w:szCs w:val="28"/>
        </w:rPr>
        <w:t>„Radio AM Słupsk”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„Polskie Fale Średnie” S.A.</w:t>
      </w:r>
      <w:r>
        <w:rPr>
          <w:sz w:val="28"/>
          <w:szCs w:val="28"/>
        </w:rPr>
        <w:t xml:space="preserve"> z siedzibą w Krakowie uzyskała w dniu </w:t>
        <w:br/>
        <w:t>6 lutego 20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ku koncesję na rozpowszechnianie programu radiowego </w:t>
        <w:br/>
        <w:t xml:space="preserve">pod nazwą „Twoje Radio” (obecnie: </w:t>
      </w:r>
      <w:r>
        <w:rPr>
          <w:b/>
          <w:sz w:val="28"/>
          <w:szCs w:val="28"/>
        </w:rPr>
        <w:t>„Radio AM Słupsk”</w:t>
      </w:r>
      <w:r>
        <w:rPr>
          <w:sz w:val="28"/>
          <w:szCs w:val="28"/>
        </w:rPr>
        <w:t>).</w:t>
      </w:r>
    </w:p>
    <w:p>
      <w:pPr>
        <w:pStyle w:val="TextBody"/>
        <w:spacing w:before="0" w:after="120"/>
        <w:ind w:right="-1" w:hanging="0"/>
        <w:rPr/>
      </w:pPr>
      <w:r>
        <w:rPr>
          <w:szCs w:val="28"/>
        </w:rPr>
        <w:t>KRRiT w dniu 13 maja 2008 roku podjęła Uchwałę Nr 217/2008 w sprawie wszczęcia postępowania o cofnięcie koncesji Nr 272/2002-R z dnia 6 lutego 2002 roku.</w:t>
      </w:r>
    </w:p>
    <w:p>
      <w:pPr>
        <w:pStyle w:val="TextBody"/>
        <w:spacing w:before="0" w:after="120"/>
        <w:ind w:right="-1" w:hanging="0"/>
        <w:rPr/>
      </w:pPr>
      <w:r>
        <w:rPr/>
        <w:t>Podstawę do wszczęcia przedmiotowego postępowania stanowił art. 38 ust. 1 pkt 4 ustawy o radiofonii i telewizj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piśmie z dnia 27 maja 2008 roku Koncesjonariusz został poinformowany          o wszczęciu postępowania w sprawie cofnięcia koncesji. Informacja </w:t>
        <w:br/>
        <w:t>o wszczęciu postępowania została również podana do publicznej wiadomości poprzez umieszczenie jej w Biuletynie Informacyjnym KRRiT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Koncesjonariusz nadsyłając  sprawozdanie z realizacji obowiązujących kwot       w III kwartale 2008 roku, poinformował o stacjach będących wówczas </w:t>
        <w:br/>
        <w:t>w użyciu. Zgodnie ze wskazanym wykazem, stacja nadawcza w Ustce miała zostać uruchomiona po otrzymaniu pozytywnej decyzji o zmianie lokalizacji.</w:t>
      </w:r>
    </w:p>
    <w:p>
      <w:pPr>
        <w:pStyle w:val="Zwykytekst"/>
        <w:tabs>
          <w:tab w:val="clear" w:pos="709"/>
          <w:tab w:val="left" w:pos="9498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Pismem z dnia 16 października 2008 roku Koncesjonariusz wystąpił </w:t>
        <w:br/>
        <w:t xml:space="preserve">m.in. z wnioskiem o przeniesienie stacji nadawczej z Ustki do Słupska w województwie pomorskim. </w:t>
      </w:r>
    </w:p>
    <w:p>
      <w:pPr>
        <w:pStyle w:val="TextBody"/>
        <w:tabs>
          <w:tab w:val="left" w:pos="709" w:leader="none"/>
        </w:tabs>
        <w:spacing w:before="0" w:after="120"/>
        <w:ind w:right="-1" w:hanging="0"/>
        <w:rPr/>
      </w:pPr>
      <w:r>
        <w:rPr/>
        <w:t xml:space="preserve">KRRiT postanowiła pozytywnie rozpatrzyć wniosek. </w:t>
      </w:r>
    </w:p>
    <w:p>
      <w:pPr>
        <w:pStyle w:val="TextBody"/>
        <w:spacing w:before="0" w:after="120"/>
        <w:ind w:right="-1" w:hanging="0"/>
        <w:rPr/>
      </w:pPr>
      <w:r>
        <w:rPr>
          <w:szCs w:val="28"/>
        </w:rPr>
        <w:t xml:space="preserve">Przewodniczący KRRiT decyzją Nr DK – 070/2009 – 7/272 z dnia </w:t>
        <w:br/>
        <w:t xml:space="preserve">13 marca 2009 roku postanowił zmienić koncesję 272/2002-R z dnia </w:t>
        <w:br/>
        <w:t xml:space="preserve">6 lutego 2002 roku, uwzględniając tym samym wniosek Koncesjonariusza </w:t>
        <w:br/>
        <w:t>z dnia 16 października 2008 roku.</w:t>
      </w:r>
    </w:p>
    <w:p>
      <w:pPr>
        <w:pStyle w:val="TextBody"/>
        <w:spacing w:before="0" w:after="120"/>
        <w:ind w:right="-1" w:hanging="0"/>
        <w:rPr/>
      </w:pPr>
      <w:r>
        <w:rPr>
          <w:szCs w:val="28"/>
        </w:rPr>
        <w:t xml:space="preserve">Koncesjonariusz nadsyłając sprawozdania z realizacji obowiązujących kwot </w:t>
        <w:br/>
        <w:t xml:space="preserve">w I kwartale 2009 roku wskazał, że stacja nadawcza w Ustce jest w trakcie przenoszenia do Słupska. </w:t>
      </w:r>
    </w:p>
    <w:p>
      <w:pPr>
        <w:pStyle w:val="TextBody"/>
        <w:spacing w:before="0" w:after="120"/>
        <w:ind w:right="-1" w:hanging="0"/>
        <w:rPr/>
      </w:pPr>
      <w:r>
        <w:rPr/>
        <w:t>Pismem z dnia 21 października 2009 roku Koncesjonariusz został wezwany przez Przewodniczącego KRRiT do uruchomienia w terminie do 15 listopada         2009 roku emisji programu „Radio AM Słupsk”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Koncesjonariusz w odpowiedzi z ww. wezwanie - w piśmie z dnia 16 listopada 2009 roku - poinformował, że w związku ze złożonym do UKE wnioskiem </w:t>
        <w:br/>
        <w:t xml:space="preserve">o pozwolenie radiowe, termin uruchomienia emisji programu planowany jest </w:t>
        <w:br/>
        <w:t>na grudzień 2009 roku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Pismem z dnia 29 stycznia 2010 roku Dyrektor Departamentu Koncesyjnego, działający z upoważnienia Przewodniczącego KRRiT, w trybie art. 10 § 1 kpa poinformował Koncesjonariusza o możliwości zapoznania się z aktami </w:t>
        <w:br/>
        <w:t xml:space="preserve">oraz wypowiedzenia się co do zebranego materiału dowodowego w terminie </w:t>
        <w:br/>
        <w:t xml:space="preserve">7 dni od daty otrzymania wezwania. 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piśmie z dnia 15 lutego 2010 roku Koncesjonariusz wskazał, </w:t>
        <w:br/>
        <w:t xml:space="preserve">że przeprowadzona testowa emisja programu, z przyczyn niezależnych </w:t>
        <w:br/>
        <w:t xml:space="preserve">od Koncesjonariusza, zakończyła się wynikiem negatywnym  – nastąpiła kolizja z innymi urządzeniami ciepłowni. W związku z powyższym Koncesjonariusz poinformował, że złożył ponownie wniosek o wydanie czasowego pozwolenia na emisję w nowej lokalizacji oraz zapewnił, że przystąpi do emisji programu niezwłocznie po otrzymaniu przedmiotowego pozwolenia.  </w:t>
      </w:r>
    </w:p>
    <w:p>
      <w:pPr>
        <w:pStyle w:val="TextBody"/>
        <w:spacing w:before="0" w:after="120"/>
        <w:ind w:right="-1" w:hanging="0"/>
        <w:rPr/>
      </w:pPr>
      <w:r>
        <w:rPr/>
        <w:t>KRRiT w piśmie z dnia 20 kwietnia 2010 roku uznała, iż zaprzestanie rozpowszechniania przez Koncesjonariusza programu pod nazwą „Radio AM Słupsk” spowodowane było przyczynami niezależnymi od nadawcy, w związku z tym, na posiedzeniu w dniu 23 marca 2010 roku postanowiła zobowiązać Koncesjonariusza do uruchomienia ww. programu w terminie sześciu miesięcy od dnia otrzymania pisma.</w:t>
      </w:r>
    </w:p>
    <w:p>
      <w:pPr>
        <w:pStyle w:val="TextBody"/>
        <w:spacing w:before="0" w:after="120"/>
        <w:ind w:right="-1" w:hanging="0"/>
        <w:rPr/>
      </w:pPr>
      <w:r>
        <w:rPr/>
        <w:t>Pismem z dnia 13 maja 2010 roku Koncesjonariusz poinformował, że program pod nazwą „Radio AM Słupsk” został uruchomiony.</w:t>
      </w:r>
    </w:p>
    <w:p>
      <w:pPr>
        <w:pStyle w:val="TextBody"/>
        <w:spacing w:before="0" w:after="120"/>
        <w:ind w:right="-1" w:hanging="0"/>
        <w:rPr/>
      </w:pPr>
      <w:r>
        <w:rPr/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spacing w:before="0" w:after="120"/>
        <w:ind w:right="-1" w:hanging="0"/>
        <w:rPr>
          <w:szCs w:val="28"/>
        </w:rPr>
      </w:pPr>
      <w:r>
        <w:rPr/>
        <w:t xml:space="preserve">W związku z powyższym, KRRiT uznając dalsze prowadzenie postępowania      za bezprzedmiotowe podjęła w dniu 1 czerwca 2010 roku Uchwałę Nr 221/2010 w której postanowiła </w:t>
      </w:r>
      <w:r>
        <w:rPr>
          <w:szCs w:val="28"/>
        </w:rPr>
        <w:t>umorzyć postępowanie prowadzone na podstawie Uchwały Nr 217/2008 z dnia 13 maja 2008 roku</w:t>
      </w:r>
      <w:r>
        <w:rPr/>
        <w:t xml:space="preserve"> w sprawie </w:t>
      </w:r>
      <w:r>
        <w:rPr>
          <w:szCs w:val="28"/>
        </w:rPr>
        <w:t>wszczęcia postępowania o cofnięcie koncesji Nr 272/2002-R z dnia 6 lutego 2002 roku.</w:t>
      </w:r>
    </w:p>
    <w:p>
      <w:pPr>
        <w:pStyle w:val="TextBody"/>
        <w:spacing w:before="0" w:after="120"/>
        <w:ind w:right="-1" w:hanging="0"/>
        <w:rPr/>
      </w:pPr>
      <w:r>
        <w:rPr/>
        <w:t>Wobec tego należało postanowić jak na wstępie.</w:t>
      </w:r>
    </w:p>
    <w:p>
      <w:pPr>
        <w:pStyle w:val="TextBody"/>
        <w:ind w:right="-1" w:hanging="0"/>
        <w:rPr/>
      </w:pPr>
      <w:r>
        <w:rPr/>
        <w:t>Zgodnie z art. 127 § 3 Kodeksu postępowania administracyjnego stronie przysługuje prawo do złożenia wniosku o ponowne rozpatrzenie sprawy             do Przewodniczącego Krajowej Rady Radiofonii i Telewizji w terminie czternastu dni od dnia doręczenia niniejszej decyzji.</w:t>
      </w:r>
    </w:p>
    <w:p>
      <w:pPr>
        <w:pStyle w:val="Normal"/>
        <w:spacing w:before="0" w:after="360"/>
        <w:ind w:right="-1" w:hanging="0"/>
        <w:rPr/>
      </w:pPr>
      <w:r>
        <w:rPr/>
      </w:r>
    </w:p>
    <w:p>
      <w:pPr>
        <w:pStyle w:val="Normal"/>
        <w:spacing w:before="0" w:after="360"/>
        <w:ind w:right="-1" w:hanging="0"/>
        <w:rPr/>
      </w:pPr>
      <w:r>
        <w:rPr/>
      </w:r>
    </w:p>
    <w:p>
      <w:pPr>
        <w:pStyle w:val="Normal"/>
        <w:spacing w:before="0" w:after="360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right="-1" w:firstLine="3"/>
        <w:jc w:val="both"/>
        <w:outlineLvl w:val="0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0" w:after="120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1" w:hanging="360"/>
        <w:jc w:val="both"/>
        <w:rPr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lskie Fale Średnie” S.A. </w:t>
      </w:r>
      <w:r>
        <w:rPr>
          <w:sz w:val="28"/>
          <w:szCs w:val="28"/>
        </w:rPr>
        <w:t>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-1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18:00Z</dcterms:created>
  <dc:creator>Ania</dc:creator>
  <dc:description/>
  <cp:keywords/>
  <dc:language>en-US</dc:language>
  <cp:lastModifiedBy>zebrowskau</cp:lastModifiedBy>
  <cp:lastPrinted>2010-06-17T11:38:00Z</cp:lastPrinted>
  <dcterms:modified xsi:type="dcterms:W3CDTF">2010-06-23T10:18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1535EC5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