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</w:t>
        <w:tab/>
      </w:r>
      <w:r>
        <w:rPr>
          <w:sz w:val="28"/>
          <w:szCs w:val="28"/>
        </w:rPr>
        <w:t>Warszawa, dnia 7 maj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right="141" w:hanging="0"/>
        <w:rPr>
          <w:b/>
          <w:b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adio ESKA” S.A.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sz w:val="28"/>
        </w:rPr>
        <w:t>ul. Senatorska 13/15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  <w:t>00-075 Warsza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 DK - 127/2007 – 5/142/P</w:t>
      </w:r>
    </w:p>
    <w:p>
      <w:pPr>
        <w:pStyle w:val="Normal"/>
        <w:spacing w:before="0" w:after="120"/>
        <w:ind w:right="141" w:hanging="0"/>
        <w:jc w:val="center"/>
        <w:rPr/>
      </w:pPr>
      <w:r>
        <w:rPr>
          <w:b/>
          <w:sz w:val="28"/>
        </w:rPr>
        <w:t>w sprawie zmiany Koncesji Nr 142/P/2002-R z dnia 18 listopad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ustawy z dnia 14 czerwca 1960 roku Kodeks postępowania administracyjnego (Dz.U. z 2000 r. Nr 98, poz. 1071 z późn. zm.), po rozpatrzeniu wniosku z dnia 20 września 2006 roku spółki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oraz w wykonaniu Uchwały Krajowej Rady Radiofonii i Telewizji Nr 149/2007 z dnia 13 marca 2007 roku, </w:t>
      </w:r>
    </w:p>
    <w:p>
      <w:pPr>
        <w:pStyle w:val="Normal"/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 xml:space="preserve">zmienić w koncesji Nr 142/P/2002-R z dnia 18 listopada 2002 roku, wydanej spółce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na rozpowszechnianie programu radiowego pod nazwą </w:t>
      </w:r>
      <w:r>
        <w:rPr>
          <w:b/>
          <w:sz w:val="28"/>
        </w:rPr>
        <w:t>„Radio ESKA Lublin”</w:t>
      </w:r>
      <w:r>
        <w:rPr>
          <w:sz w:val="28"/>
        </w:rPr>
        <w:t>, punkt VII podpunkt 1 oraz nadać temu podpunktowi następujące brzmienie: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0" w:after="120"/>
        <w:ind w:right="141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.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/>
      </w:pPr>
      <w:r>
        <w:rPr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>- „Zjednoczone Przedsiębiorstwa Rozrywkowe” 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„TIME” Sp. z o.o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141" w:hanging="0"/>
        <w:jc w:val="both"/>
        <w:rPr>
          <w:sz w:val="28"/>
        </w:rPr>
      </w:pPr>
      <w:r>
        <w:rPr>
          <w:sz w:val="28"/>
        </w:rPr>
        <w:t>b) Posiadanie przez podmioty niewymienione w ppkt. 1 lit. a) co najmniej 50 % udziałów w kapitale zakładowym Koncesjonariusza lub co najmniej 50 % głosów na Walnym Zgromadzeniu Koncesjonariusza oznacza przejęcie kontroli nad Koncesjonariuszem.”</w:t>
      </w:r>
    </w:p>
    <w:p>
      <w:pPr>
        <w:pStyle w:val="Heading2"/>
        <w:spacing w:before="0" w:after="240"/>
        <w:ind w:right="141" w:hanging="0"/>
        <w:rPr/>
      </w:pPr>
      <w:r>
        <w:rPr/>
        <w:t>U z a s a d n i e n i e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>Spółka 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18 listopada 2002 roku koncesję Nr 142/P/2002-R na rozpowszechnianie programu radiowego pod nazwą </w:t>
      </w:r>
      <w:r>
        <w:rPr>
          <w:b/>
          <w:sz w:val="28"/>
        </w:rPr>
        <w:t>„Radio ESKA Lublin”</w:t>
      </w:r>
      <w:r>
        <w:rPr>
          <w:sz w:val="28"/>
        </w:rPr>
        <w:t>, przeznaczonego do powszechnego odbioru.</w:t>
      </w:r>
    </w:p>
    <w:p>
      <w:pPr>
        <w:pStyle w:val="TextBody"/>
        <w:spacing w:before="0" w:after="120"/>
        <w:ind w:right="141" w:hanging="0"/>
        <w:rPr/>
      </w:pPr>
      <w:r>
        <w:rPr/>
        <w:t>Pismem z dnia 20 września 2006 roku Koncesjonariusz wniósł o zmianę koncesji, poprzez zmianę pkt. VII ppkt. 1a polegającą na wpisaniu nowego udziałowca – spółki „TIME” Sp. z o.o. z siedzibą w Warszawie w pierwotny skład udziałowców  spółki „Radio ESKA” S.A. z siedzibą w Warszawie, w miejsce dotychczasowego udziałowca spółki „Zjednoczone Przedsiębiorstwa Rozrywkowe - Express” Sp. z o.o. z siedzibą w Warszawie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Do wniosku Koncesjonariusz dołączył kopię umowy sprzedaży udziałów z dnia 8 września 2006 roku, zawartą pomiędzy spółką „Zjednoczone Przedsiębiorstwa Rozrywkowe - Express” Sp. z o.o. z siedzibą w Warszawie”, a spółką „TIME” Sp. z o.o. z siedzibą w Warszawie. </w:t>
      </w:r>
    </w:p>
    <w:p>
      <w:pPr>
        <w:pStyle w:val="TextBody"/>
        <w:spacing w:before="0" w:after="120"/>
        <w:ind w:right="141" w:hanging="0"/>
        <w:rPr/>
      </w:pPr>
      <w:r>
        <w:rPr/>
        <w:t>W uzasadnieniu ww. wniosku Koncesjonariusz zaznaczył, że w ostatnich miesiącach zostało podjętych szereg decyzji i działań, których celem jest doprowadzenie do uporządkowania struktury kapitałowej grupy radiowej, będącej elementem holdingu Zjednoczonych Przedsiębiorstw Rozrywkowych S.A., tworzonej przez spółki: „Radio ESKA” S.A., „International Communication” Sp. z o.o. oraz ich spółki zależne. Uporządkowanie struktury kapitałowej ma polegać na uczynieniu spółki „TIME” Sp. z o.o., zajmującej się obsługą reklamową, właścicielem spółek: „Radio ESKA” S.A. oraz „International Communication” Sp. z o.o., a za ich pośrednictwem całej grupy radiowej (ESKA i ESKA ROCK)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Ponadto Koncesjonariusz stwierdził, że w sytuacji gdy działalność spółki „TIME” Sp. z o.o. rozwija się bardzo dynamicznie i przynosi coraz większe dochody zdecydowano, że dochody powinny być inwestowane w rozwój grupy radiowej. </w:t>
      </w:r>
    </w:p>
    <w:p>
      <w:pPr>
        <w:pStyle w:val="TextBody"/>
        <w:spacing w:before="0" w:after="120"/>
        <w:ind w:right="141" w:hanging="0"/>
        <w:rPr/>
      </w:pPr>
      <w:r>
        <w:rPr>
          <w:szCs w:val="28"/>
        </w:rPr>
        <w:t>Do pisma z dnia 15 listopada 2006 roku dołączono aktualną listę akcjonariuszy spółki „Radio ESKA” S.A. datowaną na dzień 15 listopada 2006 roku, z której wynika, że akcjonariuszami Koncesjonariusza są: „Zjednoczone Przedsiębiorstwa Rozrywkowe” S.A. z siedzibą w Warszawie oraz „TIME” Sp. z o.o. z siedzibą w Warszawie, jak również uwierzytelnioną kopię odpisu z rejestru przedsiębiorców Krajowego Rejestru Sądowego spółki „Radio ESKA” S.A., aktualną na dzień 10 listopada 2006 roku oraz spółki „TIME” Sp. z o.o., aktualną na dzień 22 września 2006 roku.</w:t>
      </w:r>
    </w:p>
    <w:p>
      <w:pPr>
        <w:pStyle w:val="Normal"/>
        <w:spacing w:before="0" w:after="240"/>
        <w:ind w:right="141" w:hanging="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49/2007 z dnia 13 marca 2007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ppkt. 1a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42/P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ind w:right="141" w:hanging="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 S.A.</w:t>
      </w:r>
      <w:r>
        <w:rPr/>
        <w:t xml:space="preserve"> z siedzibą w 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19:00Z</dcterms:created>
  <dc:creator>Ania</dc:creator>
  <dc:description/>
  <cp:keywords/>
  <dc:language>en-US</dc:language>
  <cp:lastModifiedBy>zebrowskau</cp:lastModifiedBy>
  <cp:lastPrinted>2007-05-07T13:56:00Z</cp:lastPrinted>
  <dcterms:modified xsi:type="dcterms:W3CDTF">2007-05-22T14:19:00Z</dcterms:modified>
  <cp:revision>2</cp:revision>
  <dc:subject/>
  <dc:title>	     Przewodniczący</dc:title>
</cp:coreProperties>
</file>