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6566382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27/2005-2/12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7 kwiet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22/P/2002-R z dnia 15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 xml:space="preserve">Na podstawie art. 33 ust. 2 i 3 ustawy z dnia 29 grudnia 1992 roku o radiofonii i telewizji (t.j. Dz.U. z 2004 r. Nr 253, poz. 2531) oraz art. 155 i art. 162 § 2 Kodeksu postępowania administracyjnego (t.j. Dz.U. z 2000 roku, Nr 98, poz. 1071 z późn. zm.), po rozpatrzeniu wniosków z dnia 15 listopada 2004 roku i z dnia </w:t>
        <w:br/>
        <w:t xml:space="preserve">21 marca 2005 roku spółki </w:t>
      </w:r>
      <w:r>
        <w:rPr>
          <w:b/>
        </w:rPr>
        <w:t>„Pomorska Stacja Radiowa” Sp. z o.o.</w:t>
      </w:r>
      <w:r>
        <w:rPr/>
        <w:t xml:space="preserve"> oraz </w:t>
        <w:br/>
        <w:t xml:space="preserve">w wykonaniu Uchwały Krajowej Rady Radiofonii i Telewizji Nr 146/2005 z dnia 31 marc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0" w:hanging="0"/>
        <w:jc w:val="both"/>
        <w:rPr/>
      </w:pPr>
      <w:r>
        <w:rPr/>
        <w:t xml:space="preserve">Zmienić w Koncesji Nr 122/P/2002-R z dnia 15 maja 2002 roku na rozpowszechnianie programu radiowego pod nazwą </w:t>
      </w:r>
      <w:r>
        <w:rPr>
          <w:b/>
        </w:rPr>
        <w:t>„RMF CLASSIC-Szczecin”</w:t>
      </w:r>
      <w:r>
        <w:rPr/>
        <w:t xml:space="preserve">, wydanej spółce </w:t>
      </w:r>
      <w:r>
        <w:rPr>
          <w:b/>
        </w:rPr>
        <w:t>„Pomorska Stacja Radiowa” Sp. z o.o.</w:t>
      </w:r>
      <w:r>
        <w:rPr/>
        <w:t xml:space="preserve"> z siedzibą w Szczecinie,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„</w:t>
      </w:r>
      <w:r>
        <w:rPr>
          <w:b/>
          <w:szCs w:val="28"/>
        </w:rPr>
        <w:t>I.</w:t>
      </w:r>
      <w:r>
        <w:rPr>
          <w:b/>
        </w:rPr>
        <w:tab/>
      </w:r>
      <w:r>
        <w:rPr/>
        <w:t xml:space="preserve">Udzielić spółce </w:t>
      </w:r>
      <w:r>
        <w:rPr>
          <w:b/>
        </w:rPr>
        <w:t>„RMF Classic” Sp. z o.o.</w:t>
      </w:r>
      <w:r>
        <w:rPr/>
        <w:t xml:space="preserve"> z siedzibą w </w:t>
      </w:r>
      <w:r>
        <w:rPr>
          <w:b/>
        </w:rPr>
        <w:t>Krakowie</w:t>
      </w:r>
      <w:r>
        <w:rPr/>
        <w:t xml:space="preserve">, przy </w:t>
      </w:r>
      <w:r>
        <w:rPr>
          <w:b/>
        </w:rPr>
        <w:t>Al. Waszyngtona 1</w:t>
      </w:r>
      <w:r>
        <w:rPr/>
        <w:t xml:space="preserve"> - zwanej dalej „Koncesjonariuszem”, koncesji na rozpowszechnianie programu radiowego o charakterze wyspecjalizowanym muzyczno-literackim, pod nazwą „RMF CLASSIC-Szczecin” przeznaczonego do powszechnego odbioru -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240"/>
        <w:jc w:val="both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21" w:hanging="0"/>
        <w:rPr/>
      </w:pPr>
      <w:r>
        <w:rPr/>
        <w:t>2.</w:t>
        <w:tab/>
        <w:t>Nadać punktowi VIII. w koncesji Nr 122/P/2002-R z dnia 15 maja 2002 roku następujące brzmienie:</w:t>
      </w:r>
    </w:p>
    <w:p>
      <w:pPr>
        <w:pStyle w:val="TextBody"/>
        <w:rPr/>
      </w:pPr>
      <w:r>
        <w:rPr/>
        <w:t>„</w:t>
      </w:r>
      <w:r>
        <w:rPr>
          <w:b/>
        </w:rPr>
        <w:t>V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Wymieniony niżej wspólnik Koncesjonariusza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- „OPERA FM” Sp. z o.o. z siedzibą w Krakowie,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nie może posiadać mniej niż 51% udziałów w kapitale zakładowym Spółki oraz mniej niż 51% głosów na Zgromadzeniu Wspólni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 %, 20 %, 30 % albo 40 % głosów na Zgromadzeniu Wspólników Koncesjonariusza przez </w:t>
      </w:r>
      <w:r>
        <w:rPr>
          <w:b/>
        </w:rPr>
        <w:t>podmioty nie wymienione powyżej w pkt VIII. ppkt 1 Koncesji</w:t>
      </w:r>
      <w:r>
        <w:rPr/>
        <w:t xml:space="preserve">. Informację </w:t>
        <w:br/>
        <w:t xml:space="preserve">o powyższych okolicznościach należy dostarczyć na 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 % głosów na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 94 poz. 1037 z późn.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40"/>
        <w:jc w:val="both"/>
        <w:rPr/>
      </w:pPr>
      <w:r>
        <w:rPr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Krajowej Rady Radiofonii i Telewizji.”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both"/>
        <w:rPr/>
      </w:pPr>
      <w:r>
        <w:rPr/>
      </w:r>
    </w:p>
    <w:p>
      <w:pPr>
        <w:pStyle w:val="TextBody"/>
        <w:widowControl/>
        <w:tabs>
          <w:tab w:val="clear" w:pos="709"/>
          <w:tab w:val="left" w:pos="425" w:leader="none"/>
        </w:tabs>
        <w:spacing w:before="0" w:after="240"/>
        <w:ind w:right="-142" w:hanging="0"/>
        <w:rPr/>
      </w:pPr>
      <w:r>
        <w:rPr>
          <w:szCs w:val="28"/>
        </w:rPr>
        <w:t>3.</w:t>
        <w:tab/>
        <w:t xml:space="preserve">Zobowiązać Koncesjonariusza do </w:t>
      </w:r>
      <w:r>
        <w:rPr>
          <w:rFonts w:cs="Arial"/>
        </w:rPr>
        <w:t>przedstawienia dowodu złożenia wniosku o rejestrację zmiany wspólnika w  terminie 14 dni od otrzymania niniejszej decyzji</w:t>
      </w:r>
      <w:r>
        <w:rPr/>
        <w:t>.</w:t>
      </w:r>
    </w:p>
    <w:p>
      <w:pPr>
        <w:pStyle w:val="TextBody"/>
        <w:widowControl/>
        <w:tabs>
          <w:tab w:val="clear" w:pos="709"/>
          <w:tab w:val="left" w:pos="425" w:leader="none"/>
        </w:tabs>
        <w:spacing w:before="0" w:after="120"/>
        <w:ind w:right="-143" w:hanging="0"/>
        <w:rPr/>
      </w:pPr>
      <w:r>
        <w:rPr>
          <w:szCs w:val="28"/>
        </w:rPr>
        <w:t>4.</w:t>
        <w:tab/>
        <w:t xml:space="preserve">Zobowiązać Koncesjonariusza do </w:t>
      </w:r>
      <w:r>
        <w:rPr>
          <w:rFonts w:cs="Arial"/>
        </w:rPr>
        <w:t>przedstawienia dowodu rejestracji zmiany wspólnika, tzn. odpisu z rejestru przedsiębiorców KRS w terminie 3 miesięcy od daty złożenia wniosku o rejestrację zmiany wspó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Pomorska Stacja Radiowa” Sp. z o.o.</w:t>
      </w:r>
      <w:r>
        <w:rPr>
          <w:rFonts w:cs="Times New Roman" w:ascii="Times New Roman" w:hAnsi="Times New Roman"/>
          <w:sz w:val="28"/>
        </w:rPr>
        <w:t xml:space="preserve"> z siedzibą w Szczecini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</w:t>
        <w:br/>
        <w:t xml:space="preserve">w dniu 15 maja 2002 roku koncesję na rozpowszechnianie programu radiowego pod nazwą  </w:t>
      </w:r>
      <w:r>
        <w:rPr>
          <w:rFonts w:cs="Times New Roman" w:ascii="Times New Roman" w:hAnsi="Times New Roman"/>
          <w:b/>
          <w:sz w:val="28"/>
        </w:rPr>
        <w:t>„Radio PSR” (</w:t>
      </w:r>
      <w:r>
        <w:rPr>
          <w:rFonts w:cs="Times New Roman" w:ascii="Times New Roman" w:hAnsi="Times New Roman"/>
          <w:sz w:val="28"/>
        </w:rPr>
        <w:t xml:space="preserve">obecnie </w:t>
      </w:r>
      <w:r>
        <w:rPr>
          <w:rFonts w:cs="Times New Roman" w:ascii="Times New Roman" w:hAnsi="Times New Roman"/>
          <w:b/>
          <w:sz w:val="28"/>
        </w:rPr>
        <w:t>„RMF CLASSIC-Szczecin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15 listopada 2004 roku Koncesjonariusz wystąpił o zmianę punktu I. koncesji, poprzez zmianę firmy Spółki – Koncesjonariusza z nazwy „Pomorska Stacja Radiowa” Sp. z o.o. na </w:t>
      </w:r>
      <w:r>
        <w:rPr>
          <w:rFonts w:cs="Times New Roman" w:ascii="Times New Roman" w:hAnsi="Times New Roman"/>
          <w:b/>
          <w:sz w:val="28"/>
        </w:rPr>
        <w:t xml:space="preserve">„RMF Classic” Sp. z o.o. </w:t>
      </w:r>
      <w:r>
        <w:rPr>
          <w:rFonts w:cs="Times New Roman" w:ascii="Times New Roman" w:hAnsi="Times New Roman"/>
          <w:sz w:val="28"/>
        </w:rPr>
        <w:t xml:space="preserve">wraz ze zmianą adresu siedziby Spółki z Al. Wojska Polskiego 11/3 w Szczecinie na Al. Waszyngtona 1 </w:t>
        <w:br/>
        <w:t>w Krakow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ednocześnie Koncesjonariusz wniósł o dokonanie zmiany punktu VIII. przedmiotowej koncesji, poprzez dopisanie do istniejącej struktury własnościowej nowego udziałowca tj. spółki „OPERA FM” Sp. z o.o. Ponadto zgodnie </w:t>
        <w:br/>
        <w:t xml:space="preserve">ze złozonym wnioskiem, punkt VIII. pkt 1 miał nie wskazywać ilości udziałów </w:t>
        <w:br/>
        <w:t xml:space="preserve">w kapitale zakładowym oraz ilości głosów na Zgromadzeniu Wspólników Koncesjonariusza przysługujących udziałowcom tj. spółce „MULTIMEDIA” </w:t>
        <w:br/>
        <w:t>Sp. z o.o. oraz spółce „OPERA FM” 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uzasadnił, iż „zgodnie z deklaracjami podmiotów uczestniczących w komercyjnym programie radiowym poświęconemu kulturze o nazwie RMF Classic, właściciele spółki „OPERA FM” Sp. z o.o. oraz „RMF Classic” Sp. z o.o. przystąpili do uporządkowania struktury własnościowej”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stwierdził, iż jeszcze przed złożeniem wniosku spółka „OPERA FM” Sp. z o.o. przedstawiła KRRiT plany dotyczące połączenia podmiotów, które nadają obecnie program RMF Classic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poinformował KRRiT, iż „w ramach realizacji porozumienia, udziałowcy spółki „Pomorska Stacja Radiowa” Sp. z o.o. w trakcie Nadzwyczajnego Walnego Zgromadzenia Wspólników w dniu 18 października 2004 roku podjęli m.in. uchwały o przeniesieniu siedziby Spółki ze Szczecina do Krakowa oraz zmianie firmy Spółki z „Pomorska Stacja Radiowa” Sp. z o.o. na „RMF Classic” Sp. z o.o.”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dług Koncesjonariusza intencją właścicieli spółki „OPERA FM” Sp. z o.o. </w:t>
        <w:br/>
        <w:t>w Krakowie tj. „Broker FM” S.A. i „Scena FM” Sp. z o.o. oraz właściciela spółki „RMF Classic” Sp. z o.o. w Krakowie tj. „MULTIMEDIA” Sp. z o.o. jest „połączenie wyżej wymienionych Spółek – nadawców programów „RMF Classic”, w trybie art. 492 § 1 pkt 1 Kodeksu Spółek Handlowych, tj. w drodze przeniesienia całego majątku spółki „OPERA FM” Sp. z o.o. na spółkę „RMF Classic” Sp. z o.o. w Krakowie, w zamian za udziały w tej spółce. Koncesjonariusz wskazał także, iż połączenie to wymaga uprzedniej zgody Przewodniczącej KRRiT na objęcie przez spółkę „OPERA FM” Sp. z o.o. udziałów w spółce „RMF Classic” 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toku postępowania o zmianę koncesji Koncesjonariusz nadesłał aktualny odpis </w:t>
        <w:br/>
        <w:t>z Krajowego Rejestru Sądowego z dnia 9 marca 2005 roku potwierdzający zmianę firmy Spółki – Koncesjonariusza na „RMF – Classic” Sp. z o.o. oraz zmianę adresu siedziby Spółki na Al. Waszyngtona 1 w Krakow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tępnie, w piśmie z dnia 21 marca 2005 roku Koncesjonariusz zmodyfikował pierwotnie złożony wniosek i zwrócił się o niezwłoczne dokonanie zmiany punktu VIII. w zakresie struktury właścicielskiej poprzez wskazanie w nim jako jedynego udziałowca spółki „OPERA FM” Sp. z o.o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uzupełnił wniosek o potwierdzone przez radcę prawnego za zgodność z oryginałem kopie następujących dokumentów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protokołu Nadzwyczajnego Zgromadzenia Wspólników spółki „OPERA FM” </w:t>
        <w:br/>
        <w:t>Sp. z o.o. z dnia 17 grudnia 2004 roku z którego wynika, iż podwyższony został kapitał zakładowy spółki „OPERA FM” Sp. z o.o., a także, iż w ramach podwyższonego kapitału zakładowego nowe udziały zostały objęte przez spółkę „BROKER FM” S.A. oraz spółkę „MULTIMEDIA” Sp. z o.o. Na poczet pokrycia ceny obejmowanych udziałów spółka „MULTIMEDIA” Sp. z o.o. zobowiązała się do wniesienia wkładu niepieniężnego w postaci posiadanych udziałów w spółce „Pomorska Stacja Radiowa” Sp. z o.o.;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świadczenia zarządu spółki „BROKER FM” S.A. o objęciu nowo utworzonych udziałów w spółce „OPERA FM” Sp. z o.o.;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świadczenie zarządu spółki „MULTIMEDIA” Sp. z o.o. o objęciu nowo utworzonych udziałów w spółce „OPERA FM” Sp. z o.o. w formie aktu notarialnego z dnia 30 grudnia 2004 rok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nadesłanych dokumentach znajduje się również informacja zarządu spółki „OPERA FM” Sp. z o.o. z dnia 30 marca 2005 roku o wniesieniu wkładu pieniężnego do podwyższonego kapitału zakładowego przez dotychczasowego wspólnika tj. spółkę „BROKER FM” S.A., a także oświadczenie, iż „wkład niepieniężny w postaci 100 % udziałów spółki „RMF Classic” Sp. z o.o. (dawna „Pomorska Stacja Radiowa” Sp. z o.o.) zostanie wniesiony przez nowego wspólnika tj. spółkę „MULTIMEDIA” Sp. z o.o. pod warunkiem wyrażenia przez Krajową Radę Radiofonii i Telewizji zgody na zmianę struktury udziałowej spółki </w:t>
        <w:br/>
        <w:t>„RMF Classic” Sp. z o.o.” tj. zmianę punktu VIII. ppkt 1 przedmiotowej koncesji.</w:t>
      </w:r>
    </w:p>
    <w:p>
      <w:pPr>
        <w:pStyle w:val="Normal"/>
        <w:spacing w:before="120" w:after="0"/>
        <w:ind w:right="-142" w:hanging="0"/>
        <w:jc w:val="both"/>
        <w:rPr>
          <w:rFonts w:cs="Arial"/>
          <w:szCs w:val="28"/>
        </w:rPr>
      </w:pPr>
      <w:r>
        <w:rPr/>
        <w:t xml:space="preserve">W przypadku nie dopełnienia przez Koncesjonariusza obowiązków przewidzianych w pkt. 3. i 4. niniejszej decyzji Przewodnicząca Krajowej Rady Radiofonii </w:t>
        <w:br/>
        <w:t xml:space="preserve">i Telewizji wyda decyzję uchylającą niniejszą decyzję w zakresie dotyczącym punktu VIII. koncesji Nr 122/P/2002-R na podstawie art. 162 § 2 Kodeksu  postępowania administracyjnego. 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RMF Classic” Sp. 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widowControl/>
      <w:spacing w:before="120" w:after="1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45:00Z</dcterms:created>
  <dc:creator>Kasia Link</dc:creator>
  <dc:description/>
  <cp:keywords/>
  <dc:language>en-US</dc:language>
  <cp:lastModifiedBy>zebrowskau</cp:lastModifiedBy>
  <cp:lastPrinted>2005-04-27T15:33:00Z</cp:lastPrinted>
  <dcterms:modified xsi:type="dcterms:W3CDTF">2005-05-10T11:45:00Z</dcterms:modified>
  <cp:revision>2</cp:revision>
  <dc:subject/>
  <dc:title>D E C Y Z J A  Nr DK - 141/98 </dc:title>
</cp:coreProperties>
</file>