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4107494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27/2003 - 1/120/P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0/P/2002-R z dnia 19 kwietnia 2002 roku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33 ust. 2 i 3 oraz art. 36 ust. 1 i art. 37 ust. 1-3a  ustawy z dnia 29 grudnia 1992 roku o radiofonii i telewizji (t.j. Dz.U. z 2001 roku Nr 101 poz. 1114 z późn. zm.) i art. 104, art. 107 oraz art. 155 Kodeksu postępowania administracyjnego (t.j. Dz.U. z 2000 roku Nr 98, poz. 1071 z późn. zm.), po rozpatrzeniu wniosków:</w:t>
      </w:r>
    </w:p>
    <w:p>
      <w:pPr>
        <w:pStyle w:val="Heading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r 046/2002</w:t>
      </w:r>
      <w:r>
        <w:rPr>
          <w:rFonts w:cs="Times New Roman" w:ascii="Times New Roman" w:hAnsi="Times New Roman"/>
          <w:sz w:val="28"/>
        </w:rPr>
        <w:t xml:space="preserve"> z dnia 25 kwietnia 2002 roku </w:t>
      </w:r>
      <w:r>
        <w:rPr>
          <w:rFonts w:cs="Times New Roman" w:ascii="Times New Roman" w:hAnsi="Times New Roman"/>
          <w:b/>
          <w:sz w:val="28"/>
        </w:rPr>
        <w:t>Towarzystwa Rozwoju Rozgłośni Radiowej w Elbląg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Heading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r 051/2002</w:t>
      </w:r>
      <w:r>
        <w:rPr>
          <w:rFonts w:cs="Times New Roman" w:ascii="Times New Roman" w:hAnsi="Times New Roman"/>
          <w:sz w:val="28"/>
        </w:rPr>
        <w:t xml:space="preserve"> z dnia 8 maja 2002 roku spółki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 Warszawie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/>
        </w:rPr>
        <w:t>Nr 053/2002</w:t>
      </w:r>
      <w:r>
        <w:rPr/>
        <w:t xml:space="preserve"> z dnia 9 maja 2002 roku spółki </w:t>
      </w:r>
      <w:r>
        <w:rPr>
          <w:b/>
        </w:rPr>
        <w:t xml:space="preserve">„Radio ZET” Sp. z o.o. </w:t>
      </w:r>
      <w:r>
        <w:rPr/>
        <w:t xml:space="preserve">z siedzibą w Warszawie, </w:t>
      </w:r>
    </w:p>
    <w:p>
      <w:pPr>
        <w:pStyle w:val="Heading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r 057/2002</w:t>
      </w:r>
      <w:r>
        <w:rPr>
          <w:rFonts w:cs="Times New Roman" w:ascii="Times New Roman" w:hAnsi="Times New Roman"/>
          <w:sz w:val="28"/>
        </w:rPr>
        <w:t xml:space="preserve"> z dnia 9 maja 2002 roku spółki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 Warszawie;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dokonanie zmiany (rozszerzenie) koncesji na rozpowszechnianie programów radiowych złożonych w związku z Ogłoszeniem z dnia 9 kwietnia 2002 roku Przewodniczącego KRRiT, po dokonaniu uzgodnień z Prezesem Urzędu Regulacji Telekomunikacji i Poczty w zakresie technicznych warunków rezerwacji częstotliwości oraz w wykonaniu Uchwały Nr 498/2002 z dnia 12 września 2002 roku Krajowej Rady Radiofonii i Telewizj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Zmienić w Koncesji Nr 120/P/2002-R z dnia 19 kwietnia 2002 roku, na rozpowszechnianie programu radiowego pod nazwą </w:t>
      </w:r>
      <w:r>
        <w:rPr>
          <w:b/>
        </w:rPr>
        <w:t>„Radio EL - Elbląg”</w:t>
      </w:r>
      <w:r>
        <w:rPr/>
        <w:t xml:space="preserve">, dla </w:t>
      </w:r>
      <w:r>
        <w:rPr>
          <w:b/>
        </w:rPr>
        <w:t>Towarzystwa Rozwoju Rozgłośni Radiowej w Elblągu</w:t>
      </w:r>
      <w:r>
        <w:rPr/>
        <w:t>, przy ul. 1 Maja 2, punkt XI.,  przez co punkt ten otrzymuje następujące brzmienie 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jc w:val="both"/>
        <w:rPr/>
      </w:pPr>
      <w:r>
        <w:rPr/>
        <w:t xml:space="preserve"> „</w:t>
      </w:r>
      <w:r>
        <w:rPr>
          <w:b/>
        </w:rPr>
        <w:t>XI.</w:t>
      </w:r>
      <w:r>
        <w:rPr/>
        <w:t xml:space="preserve"> Dokonać rezerwacji częstotliwości przeznaczonej do rozpowszechniania programu w sposób rozsiewczy naziemny,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276"/>
        <w:gridCol w:w="709"/>
        <w:gridCol w:w="1134"/>
        <w:gridCol w:w="567"/>
        <w:gridCol w:w="567"/>
        <w:gridCol w:w="425"/>
        <w:gridCol w:w="1276"/>
        <w:gridCol w:w="7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Elbląg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Elektryczna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E 23' 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4N 10' 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ERP w sektorze 40º-50º/0,5 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WAGA: Prawo do wykorzystywania częstotliwości 92,6 MHz w Elblągu wygasa z chwilą uruchomienia stacji w Elblągu na częstotliwości 94,1 MHz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ncesjonariusz poinformuje Krajową Radę Radiofonii i Telewizji oraz Urząd Regulacji Telekomunikacji i Poczty o terminie zaprzestania wykorzystania częstotliwości 92,6 MHz.</w:t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ej za pośrednictwem radiolinii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before="120" w:after="0"/>
        <w:ind w:left="0" w:hanging="0"/>
        <w:rPr/>
      </w:pPr>
      <w:r>
        <w:rPr/>
        <w:t>Krajowa Rada Radiofonii i Telewizji zastrzega sobie możliwość wyłączenia stacji lub dokonania zmian w zakresie technicznego sposobu rozpowszechniania programu w przypadku wystąpienia zakłóceń w użytkowaniu częstotliwości przez inne uprawnione podmioty.”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/>
        <w:t xml:space="preserve">Opłata za dokonanie zmiany koncesji wynosi </w:t>
      </w:r>
      <w:r>
        <w:rPr>
          <w:b/>
        </w:rPr>
        <w:t>25.645</w:t>
      </w:r>
      <w:r>
        <w:rPr/>
        <w:t xml:space="preserve"> (słownie: dwadzieścia pięć tysięcy sześćset czterdzieści pię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 xml:space="preserve">Opłatę należy wnieść w terminie do dnia </w:t>
      </w:r>
      <w:r>
        <w:rPr>
          <w:b/>
        </w:rPr>
        <w:t>2 września</w:t>
      </w:r>
      <w:r>
        <w:rPr/>
        <w:t xml:space="preserve"> </w:t>
      </w:r>
      <w:r>
        <w:rPr>
          <w:b/>
        </w:rPr>
        <w:t>2003 roku</w:t>
      </w:r>
      <w:r>
        <w:rPr/>
        <w:t>, na rachunek KRRiT: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  <w:t>Nr 13101010100095372231000000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dmówić dokonania zmiany (rozszerzenia) koncesji na rozpowszechnianie programu radiowego ze stacji nadawczej zlokalizowanej w Elblągu następującym podmioto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półka</w:t>
      </w:r>
      <w:r>
        <w:rPr>
          <w:b/>
        </w:rPr>
        <w:t xml:space="preserve"> „Radio ESKA” S.A. </w:t>
      </w:r>
      <w:r>
        <w:rPr/>
        <w:t>z siedzibą w Warszawi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półka</w:t>
      </w:r>
      <w:r>
        <w:rPr>
          <w:b/>
        </w:rPr>
        <w:t xml:space="preserve"> „Radio ZET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sz w:val="32"/>
        </w:rPr>
      </w:pPr>
      <w:r>
        <w:rPr/>
        <w:t>spółka</w:t>
      </w:r>
      <w:r>
        <w:rPr>
          <w:b/>
        </w:rPr>
        <w:t xml:space="preserve"> „WAWA” S.A.</w:t>
      </w:r>
      <w:r>
        <w:rPr/>
        <w:t xml:space="preserve"> z siedzibą w Warszaw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9 kwietnia 2002 roku w gazetach: „Rzeczpospolita” i „Gazeta Wyborcza” ukazało się Ogłoszenie Przewodniczącego KRRiT o możliwości uzyskania koncesji na rozpowszechniane programów radiowych , zwane dalej „Ogłoszeniem”. </w:t>
      </w:r>
    </w:p>
    <w:p>
      <w:pPr>
        <w:pStyle w:val="Normal"/>
        <w:spacing w:before="120" w:after="0"/>
        <w:jc w:val="both"/>
        <w:rPr/>
      </w:pPr>
      <w:r>
        <w:rPr/>
        <w:t>Termin do składania wniosków na podstawie Ogłoszenia upływał z dniem 9 maja 2002 roku.</w:t>
      </w:r>
    </w:p>
    <w:p>
      <w:pPr>
        <w:pStyle w:val="Normal"/>
        <w:spacing w:before="120" w:after="0"/>
        <w:jc w:val="both"/>
        <w:rPr/>
      </w:pPr>
      <w:r>
        <w:rPr/>
        <w:t>Lista wnioskodawców uczestniczących w postępowaniu została opublikowana w dniu 15 maja 2002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hanging="0"/>
        <w:rPr/>
      </w:pPr>
      <w:r>
        <w:rPr/>
        <w:t>KRRiT stwierdziła, że w związku z Ogłoszeniem pkt. I.2., wnioski o dokonanie zmiany (rozszerzenie) koncesji polegające na przyznaniu prawa do rozpowszechniania programu za pomocą stacji nadawczej zlokalizowanej w Elblągu złożyły następujące podmioty:</w:t>
      </w:r>
    </w:p>
    <w:p>
      <w:pPr>
        <w:pStyle w:val="Tekstpodstawowywcity3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Towarzystwo Rozwoju Rozgłośni Radiowej w Elbląg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półka</w:t>
      </w:r>
      <w:r>
        <w:rPr>
          <w:b/>
        </w:rPr>
        <w:t xml:space="preserve"> „Radio ESKA” S.A. </w:t>
      </w:r>
      <w:r>
        <w:rPr/>
        <w:t>z siedzibą w Warszawi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półka</w:t>
      </w:r>
      <w:r>
        <w:rPr>
          <w:b/>
        </w:rPr>
        <w:t xml:space="preserve"> „Radio ZET” Sp.</w:t>
      </w:r>
      <w:r>
        <w:rPr/>
        <w:t xml:space="preserve"> </w:t>
      </w:r>
      <w:r>
        <w:rPr>
          <w:b/>
        </w:rPr>
        <w:t>z o.o.</w:t>
      </w:r>
      <w:r>
        <w:rPr/>
        <w:t xml:space="preserve"> z siedzibą w Warszawi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półka</w:t>
      </w:r>
      <w:r>
        <w:rPr>
          <w:b/>
        </w:rPr>
        <w:t xml:space="preserve"> „WAWA” S.A.</w:t>
      </w:r>
      <w:r>
        <w:rPr/>
        <w:t xml:space="preserve"> z siedzibą w Warszawie.</w:t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RRiT dokonała analizy oraz oceny treści nadesłanych wniosków w świetle kryteriów określonych w art. 36 ustawy o radiofonii i telewizji i stwierdziła co następuj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W związku z powyższym rozpatrując wniosek </w:t>
      </w:r>
      <w:r>
        <w:rPr>
          <w:b/>
        </w:rPr>
        <w:t>Towarzystwa Rozwoju Rozgłośni Radiowej w Elblągu</w:t>
      </w:r>
      <w:r>
        <w:rPr/>
        <w:t>, KRRiT stwierdziła, co następuje: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stacji nadawczej zlokalizowanej w Elblągu w województwie warmińsko-mazurskim;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Koncesjonariusz rozpowszechnia program radiowy o charakterze uniwersalnym na podstawie koncesji Nr 120/P/2002-R z dnia 19 kwietnia 2002 roku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Wnioskodawca realizuje koncesyjne zobowiązania program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W części technicznej wniosek zawiera wszystkie niezbędne informacje i załączniki. Posiadana baza techniczna składa się z urządzeń w pełni profesjonalnych zapewniających właściwą jakość emitowanego programu. </w:t>
      </w:r>
    </w:p>
    <w:p>
      <w:pPr>
        <w:pStyle w:val="TextBody"/>
        <w:spacing w:before="120" w:after="0"/>
        <w:rPr/>
      </w:pPr>
      <w:r>
        <w:rPr/>
        <w:t xml:space="preserve">Dokonując oceny wniosku Krajowa Rada Radiofonii i Telewizji uznała, że Wnioskodawca dysponuje niezbędnymi środkami finansowymi potrzebnymi do realizacji zaplanowanego przedsięwzięc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ESKA” S.A. </w:t>
      </w:r>
      <w:r>
        <w:rPr/>
        <w:t>z siedzibą w Warszawie, KRRiT stwierdziła, co następ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nioskodawca wystąpił o dokonanie zmiany (rozszerzenie) koncesji, polegającej na przyznaniu prawa do rozpowszechniania programu za pomocą  dodatkowej stacji nadawczej zlokalizowanej w Elblągu w województwie warmińsko-mazurski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Koncesjonariusz rozpowszechnia program radiowy o charakterze wyspecjalizowanym-muzycznym pod nazwą „Radio ESKA Trójmiasto” na podstawie koncesji Nr 045/P/2001-R z dnia 22 sierpnia 2001 roku ze stacji nadawczych w Gdańsku i Gdyni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dysponuje bazą techniczną wystarczającą do emisji i produkcji programu.</w:t>
      </w:r>
    </w:p>
    <w:p>
      <w:pPr>
        <w:pStyle w:val="Normal"/>
        <w:spacing w:before="120" w:after="0"/>
        <w:jc w:val="both"/>
        <w:rPr/>
      </w:pPr>
      <w:r>
        <w:rPr/>
        <w:t>Dokonując oceny załączonych do wniosku dokumentów i informacji, KRRiT stwierdziła, że  Wnioskodawca dysponuje niezbędnymi środkami finansowymi potrzebnymi do realizacji zaplanowanego przedsięwzięcia.</w:t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ZET” Sp. z o.o. </w:t>
      </w:r>
      <w:r>
        <w:rPr/>
        <w:t>z siedzibą w Warszawie, KRRiT stwierdziła, co następuje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nioskodawca wystąpił o dokonanie zmiany (rozszerzenie) koncesji, polegającej na przyznaniu prawa do rozpowszechniania programu za pomocą  dodatkowej stacji nadawczej zlokalizowanej w Elblągu w województwie warmińsko-mazurskim;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Koncesjonariusz rozpowszechnia program radiowy o charakterze uniwersalnym na podstawie koncesji Nr 002/P/2001-R z dnia 6 czerwca 2001 roku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Wnioskodawca dysponuje bazą techniczną wystarczającą do emisji i produkcji programu.</w:t>
      </w:r>
    </w:p>
    <w:p>
      <w:pPr>
        <w:pStyle w:val="Normal"/>
        <w:spacing w:before="120" w:after="0"/>
        <w:jc w:val="both"/>
        <w:rPr/>
      </w:pPr>
      <w:r>
        <w:rPr/>
        <w:t xml:space="preserve">Dokonując oceny załączonych do wniosku dokumentów i informacji, KRRiT stwierdziła, że  potencjał techniczny i finansowy umożliwia realizację przyjętych we wniosku założeń. </w:t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WAWA” S.A. </w:t>
      </w:r>
      <w:r>
        <w:rPr/>
        <w:t>z siedzibą w Warszawie, KRRiT stwierdziła, co następ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nioskodawca wystąpił o dokonanie zmiany (rozszerzenie) koncesji, polegającej na przyznaniu prawa do rozpowszechniania programu za pomocą  dodatkowej stacji nadawczej zlokalizowanej w Elblągu w województwie warmińsko-mazurskim;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Koncesjonariusz rozpowszechnia program radiowy o charakterze uniwersalnym na podstawie koncesji Nr 085/P/2001-R z dnia 20 grudnia 2001 roku.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Wnioskodawca dysponuje bazą techniczną wystarczającą do emisji i produkcji programu.</w:t>
      </w:r>
    </w:p>
    <w:p>
      <w:pPr>
        <w:pStyle w:val="Normal"/>
        <w:spacing w:before="120" w:after="0"/>
        <w:jc w:val="both"/>
        <w:rPr/>
      </w:pPr>
      <w:r>
        <w:rPr/>
        <w:t xml:space="preserve">Dokonując oceny załączonych do wniosku dokumentów i informacji, KRRiT stwierdziła, że  potencjał techniczny i finansowy umożliwia realizację przyjętych we wniosku założeń. </w:t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Tekstpodstawowywcity3"/>
        <w:spacing w:before="120" w:after="0"/>
        <w:ind w:hanging="0"/>
        <w:rPr/>
      </w:pPr>
      <w:r>
        <w:rPr/>
        <w:t>Zgodnie z treścią Ogłoszenia KRRiT dysponowała w Elblągu tylko jedną częstotliwością o mocy ERP=1,0 kW.</w:t>
      </w:r>
    </w:p>
    <w:p>
      <w:pPr>
        <w:pStyle w:val="TextBody"/>
        <w:spacing w:before="120" w:after="0"/>
        <w:rPr/>
      </w:pPr>
      <w:r>
        <w:rPr/>
        <w:t>Wnioskodawca – Towarzystwo Rozwoju Rozgłośni Radiowej w Elblągu rozpowszechnia program radiowy pod nazwą „Radio EL – Elbląg” ze stacji nadawczej zlokalizowanej w Elblągu na podstawie obowiązującej koncesji Nr 120/P/2002-R z dnia 19 kwietnia 2002 roku i spełnia wszystkie kryteria nadawcy lokalnego.</w:t>
      </w:r>
    </w:p>
    <w:p>
      <w:pPr>
        <w:pStyle w:val="TextBody"/>
        <w:spacing w:before="120" w:after="0"/>
        <w:rPr/>
      </w:pPr>
      <w:r>
        <w:rPr/>
        <w:t xml:space="preserve">Wnioskodawca od wielu lat zabiegał o podwyższenie mocy ERP stacji nadawczej rozpowszechniającej program za pomocą obecnie użytkowanej „niekorzystnej” częstotliwości 92,6 MHz o mocy ERP=0,1 kW (bardzo zbliżonej do stacji nadających w sąsiedztwie). </w:t>
      </w:r>
    </w:p>
    <w:p>
      <w:pPr>
        <w:pStyle w:val="Normal"/>
        <w:spacing w:before="120" w:after="0"/>
        <w:jc w:val="both"/>
        <w:rPr/>
      </w:pPr>
      <w:r>
        <w:rPr/>
        <w:t xml:space="preserve">Z powodu braku możliwości technicznych podwyższenia mocy ERP Wnioskodawca - Towarzystwo Rozwoju Rozgłośni Radiowej w Elblągu złożył przedmiotowy wniosek o zmianę (rozszerzenie) koncesji kierując się potrzebą polepszenia warunków technicznych rozpowszechniania programu, jednocześnie deklarując rezygnację z obecnie wykorzystywanej częstotliwości 92,6 MHz. </w:t>
      </w:r>
    </w:p>
    <w:p>
      <w:pPr>
        <w:pStyle w:val="TextBody"/>
        <w:spacing w:before="120" w:after="0"/>
        <w:rPr/>
      </w:pPr>
      <w:r>
        <w:rPr/>
        <w:t>Ponadto zmiana przynależności administracyjnej z województwa pomorskiego do województwa warmińsko-mazurskiego spowodowała, że w województwie pomorskim (gdzie znajduje się 70% zasięgu stacji) nikt w badaniach słuchalności nie uwzględnia Radia EL-Elbląg co powoduje  znaczny spadek sprzedaży czasu reklamowego stacji, co z kolei może doprowadzić do zapaści finansowej rozgłośni.</w:t>
      </w:r>
    </w:p>
    <w:p>
      <w:pPr>
        <w:pStyle w:val="TextBody"/>
        <w:spacing w:before="120" w:after="0"/>
        <w:rPr/>
      </w:pPr>
      <w:r>
        <w:rPr/>
        <w:t>Zamiana częstotliwości i podwyższenie ERP stacji umożliwi objęcie zasięgiem większego obszaru na wschód od miasta Elbląg co pozwoli Radiu EL-Elbląg wyraźniej zaistnieć na terenie województwa warmińsko-mazurskiego, do którego obecnie przynależy Elbląg.</w:t>
      </w:r>
    </w:p>
    <w:p>
      <w:pPr>
        <w:pStyle w:val="TextBody"/>
        <w:spacing w:before="120" w:after="0"/>
        <w:rPr/>
      </w:pPr>
      <w:r>
        <w:rPr/>
        <w:t>Ponadto, KRRiT po przeprowadzeniu analizy rynku medialnego w województwie warmińsko-mazurskim stwierdziła, ze przyznanie kolejnemu (innemu) nadawcy częstotliwości o dużo większej mocy zdecydowanie zmniejszyłoby słuchalność istniejącego na tym rynku od lat lokalnego Radia EL-Elbląg.</w:t>
      </w:r>
    </w:p>
    <w:p>
      <w:pPr>
        <w:pStyle w:val="TextBody"/>
        <w:spacing w:before="120" w:after="0"/>
        <w:rPr/>
      </w:pPr>
      <w:r>
        <w:rPr/>
        <w:t>Biorąc pod uwagę płytkość rynku reklamowego regionu, potencjalne ograniczenie liczby odbiorców może mieć negatywny wpływ na sytuację finansową lokalnego nadawcy.</w:t>
      </w:r>
    </w:p>
    <w:p>
      <w:pPr>
        <w:pStyle w:val="Normal"/>
        <w:spacing w:before="120" w:after="0"/>
        <w:jc w:val="both"/>
        <w:rPr/>
      </w:pPr>
      <w:r>
        <w:rPr/>
        <w:t>Wobec tego, KRRiT dysponując tylko jedną częstotliwością postanowiła pozytywnie rozpatrzyć wniosek Towarzystwa Rozwoju Rozgłośni Radiowej w Elblągu., jednocześnie odmawiając spółce „Radio ESKA” S.A., „Radio ZET” Sp. z o.o. oraz „Radio WAWA” S.A. dokonania zmiany (rozszerzenia) koncesji o dodatkową stację nadawczą zlokalizowaną w Elblągu.</w:t>
      </w:r>
    </w:p>
    <w:p>
      <w:pPr>
        <w:pStyle w:val="Normal"/>
        <w:spacing w:before="120" w:after="0"/>
        <w:jc w:val="both"/>
        <w:rPr/>
      </w:pPr>
      <w:r>
        <w:rPr/>
        <w:t xml:space="preserve">Na podstawie złożonego wniosku Przewodniczący KRRiT wystąpił o dokonanie uzgodnień w zakresie technicznych warunków rezerwacji częstotliwości. </w:t>
      </w:r>
    </w:p>
    <w:p>
      <w:pPr>
        <w:pStyle w:val="TextBody"/>
        <w:spacing w:before="120" w:after="0"/>
        <w:rPr/>
      </w:pPr>
      <w:r>
        <w:rPr/>
        <w:t>Postanowieniami Nr DZC-WRT-5106-71/02/2 z dnia 19 grudnia 2002 roku oraz Nr DZC-WRT-5106-32/03/1 z dnia 29 kwietnia 2003 roku, Prezes Urzędu Regulacji Telekomunikacji i Poczty uzgodnił warunki techniczne rezerwacji częstotliwości w sposób określony w niniejszej decyzji.</w:t>
      </w:r>
    </w:p>
    <w:p>
      <w:pPr>
        <w:pStyle w:val="Normal"/>
        <w:spacing w:before="120" w:after="0"/>
        <w:jc w:val="both"/>
        <w:rPr/>
      </w:pPr>
      <w:r>
        <w:rPr/>
        <w:t xml:space="preserve">Pismem z dnia 12 maja 2003 roku Koncesjonariusz zaakceptował warunki określone w w/w postanowieni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before="120" w:after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w sprawie opłat za udzielenie koncesji na rozpowszechnianie programów radiofonicznych i telewizyjnych (Dz.U. z 2000 r. Nr 12, poz. 153 z późn. zm.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miasta i gminy objęte w całości lub części zasięgiem stacji nadawczej w Elblągu o mocy ERP = 1,0 kW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Elbląg, Gronowo Elbląskie, Markusy, Milejewo, Nowy Dwór Gdański, Nowy Staw, Rychliki, Stare Pole, Stegna, Sztutowo, Tolkmicko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/>
        <w:t>- liczba odbiorców ze stacji nadawczej w Elblągu:</w:t>
        <w:tab/>
        <w:tab/>
        <w:t xml:space="preserve">        </w:t>
      </w:r>
      <w:r>
        <w:rPr>
          <w:b/>
        </w:rPr>
        <w:t>17</w:t>
      </w:r>
      <w:r>
        <w:rPr/>
        <w:t>1.200 osób</w:t>
      </w:r>
    </w:p>
    <w:p>
      <w:pPr>
        <w:pStyle w:val="Normal"/>
        <w:spacing w:before="120" w:after="0"/>
        <w:rPr/>
      </w:pPr>
      <w:r>
        <w:rPr/>
        <w:t>- dotychczasowa liczba odbiorców programu:</w:t>
        <w:tab/>
        <w:tab/>
        <w:tab/>
      </w:r>
      <w:r>
        <w:rPr>
          <w:b/>
          <w:color w:val="000000"/>
          <w:lang w:eastAsia="pl-PL"/>
        </w:rPr>
        <w:t>5</w:t>
      </w:r>
      <w:r>
        <w:rPr>
          <w:color w:val="000000"/>
          <w:lang w:eastAsia="pl-PL"/>
        </w:rPr>
        <w:t xml:space="preserve">5.400 </w:t>
      </w:r>
      <w:r>
        <w:rPr/>
        <w:t>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- pełna liczba odbiorców programu:</w:t>
        <w:tab/>
        <w:tab/>
        <w:tab/>
        <w:tab/>
        <w:t xml:space="preserve">        </w:t>
      </w:r>
      <w:r>
        <w:rPr>
          <w:b/>
        </w:rPr>
        <w:t>22</w:t>
      </w:r>
      <w:r>
        <w:rPr/>
        <w:t>6.600 osób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ind w:left="1418" w:hanging="0"/>
        <w:rPr/>
      </w:pPr>
      <w:r>
        <w:rPr/>
        <w:t xml:space="preserve">              </w:t>
      </w:r>
      <w:r>
        <w:rPr/>
        <w:t xml:space="preserve">2.200 zł x </w:t>
      </w:r>
      <w:r>
        <w:rPr>
          <w:b/>
        </w:rPr>
        <w:t xml:space="preserve"> 17 </w:t>
      </w:r>
      <w:r>
        <w:rPr/>
        <w:t xml:space="preserve">x </w:t>
      </w:r>
      <w:r>
        <w:rPr>
          <w:b/>
        </w:rPr>
        <w:t xml:space="preserve"> 6/7</w:t>
      </w:r>
      <w:r>
        <w:rPr/>
        <w:t xml:space="preserve"> x </w:t>
      </w:r>
      <w:r>
        <w:rPr>
          <w:b/>
        </w:rPr>
        <w:t>0,8 = 25.645 zł.</w:t>
      </w:r>
    </w:p>
    <w:p>
      <w:pPr>
        <w:pStyle w:val="Normal"/>
        <w:spacing w:before="120" w:after="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7 -</w:t>
      </w:r>
      <w:r>
        <w:rPr/>
        <w:t xml:space="preserve"> współczynnik wzrostu liczby odbiorców (w pełnych dziesiątkach tysięcy);</w:t>
      </w:r>
    </w:p>
    <w:p>
      <w:pPr>
        <w:pStyle w:val="Normal"/>
        <w:spacing w:before="120" w:after="0"/>
        <w:jc w:val="both"/>
        <w:rPr/>
      </w:pPr>
      <w:r>
        <w:rPr>
          <w:b/>
        </w:rPr>
        <w:t>6/7</w:t>
      </w:r>
      <w:r>
        <w:rPr/>
        <w:t xml:space="preserve"> – współczynnik opłaty proporcjonalny do czasu pozostałego do dnia wygaśnięcia koncesji (po zaokrągleniu do liczby pełnych lat);</w:t>
      </w:r>
    </w:p>
    <w:p>
      <w:pPr>
        <w:pStyle w:val="Normal"/>
        <w:tabs>
          <w:tab w:val="clear" w:pos="708"/>
          <w:tab w:val="left" w:pos="9072" w:leader="none"/>
        </w:tabs>
        <w:ind w:right="821" w:hanging="0"/>
        <w:jc w:val="both"/>
        <w:rPr>
          <w:b/>
          <w:b/>
        </w:rPr>
      </w:pPr>
      <w:r>
        <w:rPr>
          <w:b/>
        </w:rPr>
        <w:t xml:space="preserve">0,8 </w:t>
      </w:r>
      <w:r>
        <w:rPr/>
        <w:t>– współczynnik zniżki tytułu rozpowszechniania programu, w zasięgu którego nie znajduje się miasto o liczbie mieszkańców ponad 200 tysię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Do zapłaty: </w:t>
      </w:r>
      <w:r>
        <w:rPr>
          <w:b/>
        </w:rPr>
        <w:t xml:space="preserve">25.645 </w:t>
      </w:r>
      <w:r>
        <w:rPr/>
        <w:t xml:space="preserve">(słownie: dwadzieścia pięć tysięcy sześćset czterdzieści p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Towarzystwo Rozwoju Rozgłośni Radiowej w Elblągu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„</w:t>
      </w:r>
      <w:r>
        <w:rPr/>
        <w:t>Radio ESKA” S.A. z siedzibą w Warszawie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„</w:t>
      </w:r>
      <w:r>
        <w:rPr/>
        <w:t>Radio ZET” Sp. z o.o. z siedzibą w Warszawie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„</w:t>
      </w:r>
      <w:r>
        <w:rPr/>
        <w:t>WAWA” S.A. z siedzibą w Warszawie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43:00Z</dcterms:created>
  <dc:creator>Rafał Kontowski</dc:creator>
  <dc:description/>
  <dc:language>en-US</dc:language>
  <cp:lastModifiedBy>210b-3</cp:lastModifiedBy>
  <cp:lastPrinted>2003-07-01T14:11:00Z</cp:lastPrinted>
  <dcterms:modified xsi:type="dcterms:W3CDTF">2003-07-14T10:43:00Z</dcterms:modified>
  <cp:revision>2</cp:revision>
  <dc:subject/>
  <dc:title>D E C Y Z J A  Nr DK - 085/97 - 4/198 </dc:title>
</cp:coreProperties>
</file>