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96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8 lipca 2011 rok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fia Rzymsko-Katolickiej p.w. Św. Jana Chrzciciela w Zbroszy Dużej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Zbrosza Duża 45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</w:rPr>
              <w:t>(05-604) Jasieniec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126/2011 – 1/104/K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6 ust. 2 pkt 3a, art. 33 ust. 2 i 3 i art. 39 b ust. 1 i 2 ustawy </w:t>
        <w:br/>
        <w:t>z dnia 29 grudnia 1992 roku o radiofonii i telewizji (</w:t>
      </w:r>
      <w:r>
        <w:rPr>
          <w:bCs/>
          <w:sz w:val="28"/>
          <w:szCs w:val="28"/>
        </w:rPr>
        <w:t xml:space="preserve">Dz. U. z 2011 r. Nr 43, </w:t>
        <w:br/>
        <w:t>poz. 226 i Nr 85, poz. 459</w:t>
      </w:r>
      <w:r>
        <w:rPr>
          <w:sz w:val="28"/>
        </w:rPr>
        <w:t xml:space="preserve">), w związku z art. 104 ustawy z dnia 14 czerwca 1960 roku Kodeks postępowania administracyjnego (Dz. U. z 2000 r. Nr 98, poz. 1071, </w:t>
        <w:br/>
        <w:t xml:space="preserve">z późn. zm.), po rozpatrzeniu wniosku z dnia 11 sierpnia 2010 roku </w:t>
      </w:r>
      <w:r>
        <w:rPr>
          <w:b/>
          <w:sz w:val="28"/>
        </w:rPr>
        <w:t>Parafii Rzymsko-Katolickiej p.w. Św. Jana Chrzciciela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Zbroszy Dużej</w:t>
      </w:r>
      <w:r>
        <w:rPr>
          <w:sz w:val="28"/>
        </w:rPr>
        <w:t xml:space="preserve"> oraz </w:t>
        <w:br/>
        <w:t xml:space="preserve">w wykonaniu Uchwały </w:t>
      </w:r>
      <w:r>
        <w:rPr>
          <w:sz w:val="28"/>
          <w:szCs w:val="28"/>
        </w:rPr>
        <w:t>Nr 270/2011 z dnia 17 maja 2011 roku</w:t>
      </w:r>
      <w:r>
        <w:rPr>
          <w:sz w:val="28"/>
        </w:rPr>
        <w:t xml:space="preserve">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sz w:val="28"/>
        </w:rPr>
        <w:t>Parafię Rzymsko-Katolicką p.w. Św. Jana Chrzciciela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Zbroszy Dużej</w:t>
      </w:r>
      <w:r>
        <w:rPr>
          <w:sz w:val="28"/>
        </w:rPr>
        <w:t xml:space="preserve"> za nadawcę społecznego, w zakresie dotyczącym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104/K/2011-R</w:t>
      </w:r>
      <w:r>
        <w:rPr>
          <w:sz w:val="28"/>
        </w:rPr>
        <w:t xml:space="preserve"> </w:t>
        <w:br/>
        <w:t xml:space="preserve">z dnia 8 lipca 2011 roku, na rozpowszechnianie programu radiowego pod nazwą </w:t>
      </w:r>
      <w:r>
        <w:rPr>
          <w:b/>
          <w:sz w:val="28"/>
        </w:rPr>
        <w:t>„Radio Katolickie Zbrosza Duża”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sz w:val="28"/>
        </w:rPr>
        <w:t>Parafię Rzymsko-Katolicką p.w. Św. Jana Chrzciciela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Zbroszy Dużej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opłaty za udzielenie koncesji </w:t>
      </w:r>
      <w:r>
        <w:rPr>
          <w:sz w:val="28"/>
        </w:rPr>
        <w:t>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104/K/2011-R</w:t>
      </w:r>
      <w:r>
        <w:rPr>
          <w:sz w:val="28"/>
        </w:rPr>
        <w:t xml:space="preserve"> z dnia 8 lipca 2011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dniu 11 sierpnia 2010 roku</w:t>
      </w:r>
      <w:r>
        <w:rPr>
          <w:sz w:val="28"/>
          <w:szCs w:val="28"/>
        </w:rPr>
        <w:t xml:space="preserve">, w związku z wnioskiem o udzielenie koncesji na kolejny okres, </w:t>
      </w:r>
      <w:r>
        <w:rPr>
          <w:sz w:val="28"/>
        </w:rPr>
        <w:t>do Krajowej Rady Radiofonii i Telewizji wpłynął wniosek Parafii Rzymsko-Katolickiej p.w. Św. Jana Chrzciciela w Zbroszy Dużej o uznanie Parafii za nadawcę społeczn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Po przeanalizowaniu złożonego wniosku stwierdzono, że Parafia Rzymsko-Katolicka p.w. Św. Jana Chrzciciela w Zbroszy Duż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spełnia warunki podmiotowe określone w art. 39 b ust. 1 pkt 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treść wniosku koncesyjnego oraz warunki określone w koncesji odpowiadają wymogom określonym w art. 4 pkt 10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związku z powyższym należało stwierdzić również, że z faktu uznania Parafii Rzymsko-Katolickiej p.w. Św. Jana Chrzciciela w Zbroszy Dużej za nadawcę społecznego, wynika zgodnie z art. 39 b ust. 2 ustawy o radiofonii i telewizji, zwolnienie z opłaty za wydanie koncesji Nr </w:t>
      </w:r>
      <w:r>
        <w:rPr>
          <w:sz w:val="28"/>
          <w:szCs w:val="28"/>
        </w:rPr>
        <w:t>104/K/2011-R</w:t>
      </w:r>
      <w:r>
        <w:rPr>
          <w:sz w:val="28"/>
        </w:rPr>
        <w:t xml:space="preserve"> z dnia 8 lipca 2011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</w:t>
        <w:br/>
        <w:t>w art. 4 pkt 10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/>
      </w:pPr>
      <w:r>
        <w:rPr>
          <w:sz w:val="28"/>
          <w:szCs w:val="28"/>
        </w:rPr>
        <w:t xml:space="preserve">Zgodnie z art. 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  <w:sz w:val="28"/>
        </w:rPr>
      </w:pPr>
      <w:r>
        <w:rPr>
          <w:b/>
          <w:sz w:val="28"/>
        </w:rPr>
        <w:t>Parafia Rzymsko-Katolickiej p.w. Św. Jana Chrzciciela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Zbroszy Dużej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11-07-14T12:11:00Z</dcterms:modified>
  <cp:revision>2</cp:revision>
  <dc:subject/>
  <dc:title>							Warszawa, dnia ....... 1998roku,</dc:title>
</cp:coreProperties>
</file>