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 w:val="left" w:pos="4253" w:leader="none"/>
          <w:tab w:val="left" w:pos="4820" w:leader="none"/>
          <w:tab w:val="left" w:pos="5103" w:leader="none"/>
        </w:tabs>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510877096" r:id="rId2"/>
        </w:object>
      </w:r>
      <w:r>
        <w:rPr/>
        <w:tab/>
        <w:tab/>
        <w:t xml:space="preserve">          </w:t>
      </w:r>
      <w:r>
        <w:rPr>
          <w:sz w:val="28"/>
        </w:rPr>
        <w:t>Warszawa, dnia 8 maja 2008 roku.</w:t>
      </w:r>
    </w:p>
    <w:p>
      <w:pPr>
        <w:pStyle w:val="Normal"/>
        <w:tabs>
          <w:tab w:val="clear" w:pos="709"/>
          <w:tab w:val="left" w:pos="3686" w:leader="none"/>
        </w:tabs>
        <w:rPr>
          <w:b/>
          <w:b/>
          <w:sz w:val="28"/>
        </w:rPr>
      </w:pPr>
      <w:r>
        <w:rPr>
          <w:sz w:val="24"/>
        </w:rPr>
        <w:t xml:space="preserve">   </w:t>
      </w:r>
      <w:r>
        <w:rPr>
          <w:sz w:val="24"/>
        </w:rPr>
        <w:t>PRZEWODNICZĄCY</w:t>
        <w:tab/>
        <w:tab/>
        <w:tab/>
        <w:tab/>
        <w:tab/>
        <w:tab/>
        <w:tab/>
        <w:tab/>
      </w:r>
    </w:p>
    <w:p>
      <w:pPr>
        <w:pStyle w:val="Normal"/>
        <w:rPr>
          <w:b/>
          <w:b/>
          <w:sz w:val="28"/>
        </w:rPr>
      </w:pPr>
      <w:r>
        <w:rPr>
          <w:sz w:val="24"/>
        </w:rPr>
        <w:t>Krajowej Rady Radiofonii</w:t>
        <w:tab/>
        <w:tab/>
        <w:tab/>
        <w:tab/>
      </w:r>
    </w:p>
    <w:p>
      <w:pPr>
        <w:pStyle w:val="Normal"/>
        <w:tabs>
          <w:tab w:val="clear" w:pos="709"/>
          <w:tab w:val="center" w:pos="1134" w:leader="none"/>
        </w:tabs>
        <w:rPr/>
      </w:pPr>
      <w:r>
        <w:rPr>
          <w:sz w:val="24"/>
        </w:rPr>
        <w:tab/>
        <w:t xml:space="preserve">   i Telewizji</w:t>
      </w:r>
      <w:r>
        <w:rPr>
          <w:b/>
          <w:sz w:val="28"/>
        </w:rPr>
        <w:tab/>
        <w:tab/>
      </w:r>
    </w:p>
    <w:p>
      <w:pPr>
        <w:pStyle w:val="Normal"/>
        <w:tabs>
          <w:tab w:val="clear" w:pos="709"/>
          <w:tab w:val="left" w:pos="4962" w:leader="none"/>
        </w:tabs>
        <w:ind w:left="4253" w:hanging="0"/>
        <w:rPr>
          <w:b/>
          <w:b/>
          <w:sz w:val="28"/>
        </w:rPr>
      </w:pPr>
      <w:r>
        <w:rPr>
          <w:b/>
          <w:sz w:val="28"/>
        </w:rPr>
        <w:tab/>
      </w:r>
      <w:r>
        <w:rPr>
          <w:b/>
          <w:sz w:val="28"/>
          <w:szCs w:val="28"/>
        </w:rPr>
        <w:t>Stowarzyszenie Autorów ZAiKS</w:t>
      </w:r>
    </w:p>
    <w:p>
      <w:pPr>
        <w:pStyle w:val="Normal"/>
        <w:tabs>
          <w:tab w:val="clear" w:pos="709"/>
          <w:tab w:val="left" w:pos="4962" w:leader="none"/>
        </w:tabs>
        <w:ind w:left="4253" w:hanging="0"/>
        <w:rPr>
          <w:b/>
          <w:b/>
          <w:sz w:val="28"/>
        </w:rPr>
      </w:pPr>
      <w:r>
        <w:rPr>
          <w:b/>
          <w:sz w:val="28"/>
        </w:rPr>
        <w:tab/>
        <w:t>ul. Hipoteczna 2</w:t>
      </w:r>
    </w:p>
    <w:p>
      <w:pPr>
        <w:pStyle w:val="Normal"/>
        <w:tabs>
          <w:tab w:val="clear" w:pos="709"/>
          <w:tab w:val="left" w:pos="4962" w:leader="none"/>
        </w:tabs>
        <w:ind w:left="4253" w:hanging="0"/>
        <w:rPr>
          <w:b/>
          <w:b/>
          <w:sz w:val="28"/>
        </w:rPr>
      </w:pPr>
      <w:r>
        <w:rPr>
          <w:b/>
          <w:sz w:val="28"/>
        </w:rPr>
        <w:tab/>
        <w:t>00-092 Warszawa</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spacing w:before="0" w:after="120"/>
        <w:jc w:val="center"/>
        <w:rPr>
          <w:b/>
          <w:b/>
          <w:sz w:val="32"/>
        </w:rPr>
      </w:pPr>
      <w:r>
        <w:rPr>
          <w:b/>
          <w:sz w:val="32"/>
        </w:rPr>
        <w:t>D E C Y Z J A  Nr DK - 124/2008</w:t>
      </w:r>
    </w:p>
    <w:p>
      <w:pPr>
        <w:pStyle w:val="Normal"/>
        <w:jc w:val="both"/>
        <w:rPr/>
      </w:pPr>
      <w:r>
        <w:rPr>
          <w:sz w:val="28"/>
        </w:rPr>
        <w:t xml:space="preserve">Na podstawie art. 105 § 1 ustawy z dnia 14 czerwca 1960 r. Kodeks postępowania administracyjnego (Dz.U. z 2000 r. Nr 98, poz. 1071 z późn. zm.) oraz w wykonaniu Uchwały Krajowej Rady Radiofonii i Telewizji Nr 148/2008 z dnia 1 kwietnia 2008 roku, </w:t>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umorzyć postępowanie prowadzone wobec wniosku z dnia 4 października 2005 roku </w:t>
      </w:r>
      <w:r>
        <w:rPr>
          <w:b/>
          <w:sz w:val="28"/>
        </w:rPr>
        <w:t>Stowarzyszenia Autorów ZAiKS</w:t>
      </w:r>
      <w:r>
        <w:rPr>
          <w:sz w:val="28"/>
        </w:rPr>
        <w:t xml:space="preserve"> z siedzibą w Warszawie</w:t>
      </w:r>
      <w:r>
        <w:rPr/>
        <w:t xml:space="preserve"> </w:t>
      </w:r>
      <w:r>
        <w:rPr>
          <w:sz w:val="28"/>
        </w:rPr>
        <w:t>o wszczęcie postępowania w sprawie cofnięcia koncesji Nr 257/2000-R z dnia 28 grudnia 2000 roku, udzielonej spółce „Radio PULS FM” S.A. z siedzibą w Warszawie na rozpowszechnianie programu radiowego pod nazwą „Radio PULS FM”, przeznaczonego do powszechnego odbioru.</w:t>
      </w:r>
    </w:p>
    <w:p>
      <w:pPr>
        <w:pStyle w:val="TextBody"/>
        <w:tabs>
          <w:tab w:val="clear" w:pos="709"/>
          <w:tab w:val="left" w:pos="425" w:leader="none"/>
        </w:tabs>
        <w:rPr>
          <w:sz w:val="28"/>
        </w:rPr>
      </w:pPr>
      <w:r>
        <w:rPr>
          <w:sz w:val="28"/>
        </w:rPr>
      </w:r>
    </w:p>
    <w:p>
      <w:pPr>
        <w:pStyle w:val="Normal"/>
        <w:jc w:val="both"/>
        <w:rPr>
          <w:sz w:val="28"/>
          <w:szCs w:val="28"/>
        </w:rPr>
      </w:pPr>
      <w:r>
        <w:rPr>
          <w:sz w:val="28"/>
          <w:szCs w:val="28"/>
        </w:rPr>
      </w:r>
    </w:p>
    <w:p>
      <w:pPr>
        <w:pStyle w:val="Normal"/>
        <w:jc w:val="both"/>
        <w:rPr>
          <w:b/>
          <w:b/>
          <w:sz w:val="32"/>
          <w:szCs w:val="28"/>
        </w:rPr>
      </w:pPr>
      <w:r>
        <w:rPr>
          <w:b/>
          <w:sz w:val="32"/>
          <w:szCs w:val="28"/>
        </w:rPr>
      </w:r>
    </w:p>
    <w:p>
      <w:pPr>
        <w:pStyle w:val="Normal"/>
        <w:spacing w:before="0" w:after="120"/>
        <w:jc w:val="center"/>
        <w:rPr>
          <w:b/>
          <w:b/>
          <w:sz w:val="32"/>
        </w:rPr>
      </w:pPr>
      <w:r>
        <w:rPr>
          <w:b/>
          <w:sz w:val="32"/>
        </w:rPr>
        <w:t>U z a s a d n i e n i e</w:t>
      </w:r>
    </w:p>
    <w:p>
      <w:pPr>
        <w:pStyle w:val="TextBody"/>
        <w:spacing w:before="0" w:after="120"/>
        <w:ind w:firstLine="709"/>
        <w:rPr/>
      </w:pPr>
      <w:r>
        <w:rPr/>
        <w:t xml:space="preserve">W piśmie z dnia 4 października 2005 roku </w:t>
      </w:r>
      <w:r>
        <w:rPr>
          <w:b/>
        </w:rPr>
        <w:t xml:space="preserve">Stowarzyszenie Autorów ZAiKS </w:t>
      </w:r>
      <w:r>
        <w:rPr/>
        <w:t>z siedzibą w Warszawie wniosło o wszczęcie postępowania w sprawie cofnięcia koncesji Nr 257/2000-R z dnia 28 grudnia 2000 roku, wydanej spółce „Radio PULS FM” S.A. z siedzibą w Mielcu (obecnie w Warszawie) na rozpowszechnianie programu radiowego pod nazwą „Radio PULS FM”.</w:t>
      </w:r>
    </w:p>
    <w:p>
      <w:pPr>
        <w:pStyle w:val="TextBody"/>
        <w:spacing w:before="0" w:after="120"/>
        <w:ind w:firstLine="709"/>
        <w:rPr/>
      </w:pPr>
      <w:r>
        <w:rPr>
          <w:szCs w:val="28"/>
        </w:rPr>
        <w:t xml:space="preserve">W uzasadnieniu Wnioskodawca stwierdził, że spółka </w:t>
      </w:r>
      <w:r>
        <w:rPr/>
        <w:t>„Radio PULS FM” S.A.</w:t>
      </w:r>
      <w:r>
        <w:rPr>
          <w:szCs w:val="28"/>
        </w:rPr>
        <w:t xml:space="preserve"> nie przestrzega obowiązków wynikających z </w:t>
      </w:r>
      <w:r>
        <w:rPr/>
        <w:t xml:space="preserve">art. 17 i art. 21 ustawy z dnia 4 lutego 1994 r. o prawie autorskim i prawach pokrewnych (Dz.U. z 2006 r. Nr 90, poz. 631 z późn. zm.) i nie wypełniania </w:t>
      </w:r>
      <w:r>
        <w:rPr>
          <w:szCs w:val="28"/>
        </w:rPr>
        <w:t>zapisów koncesyjnych (pkt XVI), poprzez brak realizacji zobowiązań z tytułu korzystania z praw autorskich, a także prowadzenie działalności bez umowy licencyjnej.</w:t>
      </w:r>
    </w:p>
    <w:p>
      <w:pPr>
        <w:pStyle w:val="Normal"/>
        <w:spacing w:before="0" w:after="120"/>
        <w:ind w:firstLine="709"/>
        <w:jc w:val="both"/>
        <w:rPr>
          <w:sz w:val="28"/>
          <w:szCs w:val="28"/>
        </w:rPr>
      </w:pPr>
      <w:r>
        <w:rPr>
          <w:sz w:val="28"/>
          <w:szCs w:val="28"/>
        </w:rPr>
        <w:t>Stowarzyszenie Autorów ZAiKS wskazało na fakt, że Koncesjonariusz od 2001 roku, czyli od początku swojej działalności nadawczej nie zapłacił żadnych wynagrodzeń autorskich. Ponadto z nadesłanej dokumentacji wynika, że nie była realizowana przez Koncesjonariusza ugoda zawarta w dniu 12 listopada 2002 roku przed Sądem Okręgowym w Warszawie, dotycząca roszczeń Stowarzyszenia Autorów ZAiKS o zapłatę należności za okres od marca 2001 roku do maja 2002 roku i wobec tego sprawa została oddana do komornika. Jak stwierdziło Stowarzyszenie Autorów ZAiKS „w sytuacji permanentnego nie wywiązywania się z zawartej umowy, ZAiKS pismem z dnia 30 stycznia 2003 roku rozwiązał umowę licencyjną z nadawcą”. Według informacji przekazanych przez Stowarzyszenie spółka „Radio PULS FM” S.A.</w:t>
      </w:r>
      <w:r>
        <w:rPr>
          <w:szCs w:val="28"/>
        </w:rPr>
        <w:t xml:space="preserve"> </w:t>
      </w:r>
      <w:r>
        <w:rPr>
          <w:sz w:val="28"/>
          <w:szCs w:val="28"/>
        </w:rPr>
        <w:t>od końca stycznia 2003 roku prowadzi działalność nadawczą bez wymaganej prawem umowy licencyjnej z organizacją zbiorowego zarządzania.</w:t>
      </w:r>
    </w:p>
    <w:p>
      <w:pPr>
        <w:pStyle w:val="Normal"/>
        <w:spacing w:before="0" w:after="120"/>
        <w:ind w:firstLine="709"/>
        <w:jc w:val="both"/>
        <w:rPr>
          <w:sz w:val="28"/>
          <w:szCs w:val="28"/>
        </w:rPr>
      </w:pPr>
      <w:r>
        <w:rPr>
          <w:sz w:val="28"/>
          <w:szCs w:val="28"/>
        </w:rPr>
        <w:t>Powyższy wniosek został złożony na podstawie art. 38 ust. 1 pkt 3 ustawy o radiofonii i telewizji w związku z art. 31 §1 pkt 1, § 2 i § 3 k.p.a.</w:t>
      </w:r>
    </w:p>
    <w:p>
      <w:pPr>
        <w:pStyle w:val="Normal"/>
        <w:autoSpaceDE w:val="false"/>
        <w:spacing w:before="0" w:after="120"/>
        <w:ind w:firstLine="709"/>
        <w:jc w:val="both"/>
        <w:rPr>
          <w:sz w:val="28"/>
          <w:szCs w:val="28"/>
        </w:rPr>
      </w:pPr>
      <w:r>
        <w:rPr>
          <w:sz w:val="28"/>
          <w:szCs w:val="28"/>
        </w:rPr>
        <w:t>Zgodnie z art. 31 § 1 pkt 1 i 2 k.p.a. organizacja społeczna może w sprawie dotyczącej innej osoby występować z żądaniem wszczęcia postępowania lub dopuszczenia jej do udziału w postępowaniu, jeżeli jest to uzasadnione celami statutowymi tej organizacji i gdy przemawia za tym interes społeczny. Organ administracji publicznej, uznając żądanie organizacji społecznej za uzasadnione, postanawia o wszczęciu postępowania z urzędu lub o dopuszczeniu organizacji do udziału w postępowaniu. Na postanowienie o odmowie wszczęcia postępowania lub dopuszczenia do udziału w postępowaniu organizacji społecznej służy zażalenie (§ 2). Organizacja społeczna uczestniczy w postępowaniu na prawach strony (§ 3).</w:t>
      </w:r>
    </w:p>
    <w:p>
      <w:pPr>
        <w:pStyle w:val="Normal"/>
        <w:autoSpaceDE w:val="false"/>
        <w:spacing w:before="0" w:after="120"/>
        <w:ind w:firstLine="709"/>
        <w:jc w:val="both"/>
        <w:rPr/>
      </w:pPr>
      <w:r>
        <w:rPr>
          <w:sz w:val="28"/>
          <w:szCs w:val="28"/>
        </w:rPr>
        <w:t>Wnioskodawca podniósł, że zgłoszenie wniosku na podstawie art. 31 k.p.a. jest w pełni uzasadnione zarówno celami statutowymi Stowarzyszenia, jak i interesem społecznym, który ZAiKS reprezentuje wobec nadawców jako ustawowy reprezentant autorów i ich następców prawnych.</w:t>
      </w:r>
    </w:p>
    <w:p>
      <w:pPr>
        <w:pStyle w:val="Normal"/>
        <w:autoSpaceDE w:val="false"/>
        <w:spacing w:before="0" w:after="120"/>
        <w:ind w:firstLine="709"/>
        <w:jc w:val="both"/>
        <w:rPr>
          <w:sz w:val="28"/>
          <w:szCs w:val="28"/>
        </w:rPr>
      </w:pPr>
      <w:r>
        <w:rPr>
          <w:sz w:val="28"/>
          <w:szCs w:val="28"/>
        </w:rPr>
        <w:t>Wnioskodawca wskazał, iż „w szeroko rozumianym interesie społecznym jest aby eliminować z rynku podmioty które od początku swojej działalności w sposób zawiniony prowadzą działalność nadawczą z naruszeniem prawa i udzielonej koncesji …”. Natomiast organ państwowy, jakim jest KRRiT, nie powinien swoją koncesją niejako legalizować takich zachowań.</w:t>
      </w:r>
    </w:p>
    <w:p>
      <w:pPr>
        <w:pStyle w:val="Normal"/>
        <w:spacing w:before="0" w:after="120"/>
        <w:ind w:firstLine="709"/>
        <w:jc w:val="both"/>
        <w:rPr/>
      </w:pPr>
      <w:r>
        <w:rPr>
          <w:sz w:val="28"/>
          <w:szCs w:val="28"/>
        </w:rPr>
        <w:t>Wnioskodawca nadesłał wraz z pismem z dnia 4 października 2005 roku następujące dokumenty:</w:t>
      </w:r>
    </w:p>
    <w:p>
      <w:pPr>
        <w:pStyle w:val="Normal"/>
        <w:spacing w:before="0" w:after="120"/>
        <w:jc w:val="both"/>
        <w:rPr/>
      </w:pPr>
      <w:r>
        <w:rPr>
          <w:sz w:val="28"/>
          <w:szCs w:val="28"/>
        </w:rPr>
        <w:t>- kopię decyzji Ministra Kultury i Sztuki nr BP./WPA/041/Z/9/98 z dnia 23 października 1998 roku i nr DP.WPA.024/98/03/mp z dnia 28 lutego 2003 roku w sprawie zezwolenia Stowarzyszeniu Autorów ZAiKS na zbiorowe zarządzanie prawami autorskimi do utworów;</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wykaz organizacji ochrony praw autorskich, z którymi ZAiKS podpisał umowy o wzajemnej reprezentacji;</w:t>
      </w:r>
    </w:p>
    <w:p>
      <w:pPr>
        <w:pStyle w:val="Normal"/>
        <w:spacing w:before="0" w:after="120"/>
        <w:jc w:val="both"/>
        <w:rPr>
          <w:sz w:val="28"/>
          <w:szCs w:val="28"/>
        </w:rPr>
      </w:pPr>
      <w:r>
        <w:rPr>
          <w:sz w:val="28"/>
          <w:szCs w:val="28"/>
        </w:rPr>
        <w:t>- kopie przykładowych umów o wzajemnej reprezentacji, zawartych z PRS oraz GEMA;</w:t>
      </w:r>
    </w:p>
    <w:p>
      <w:pPr>
        <w:pStyle w:val="Normal"/>
        <w:spacing w:before="0" w:after="120"/>
        <w:jc w:val="both"/>
        <w:rPr/>
      </w:pPr>
      <w:r>
        <w:rPr>
          <w:sz w:val="28"/>
          <w:szCs w:val="28"/>
        </w:rPr>
        <w:t>- kopię umowy licencyjnej z dnia 22 sierpnia 2001 roku zawartej ze spółką „Radio PULS FM” S.A.;</w:t>
      </w:r>
    </w:p>
    <w:p>
      <w:pPr>
        <w:pStyle w:val="Normal"/>
        <w:spacing w:before="0" w:after="120"/>
        <w:jc w:val="both"/>
        <w:rPr/>
      </w:pPr>
      <w:r>
        <w:rPr>
          <w:sz w:val="28"/>
          <w:szCs w:val="28"/>
        </w:rPr>
        <w:t>- kopię protokołu posiedzenia Sądu Okręgowego w Warszawie I Wydział Cywilny z dnia 12 listopada 2002 roku, na którym ZAiKS zawarł ugodę ze spółką „Radio PULS FM” S.A. (sygn. akt: IC 976/02);</w:t>
      </w:r>
    </w:p>
    <w:p>
      <w:pPr>
        <w:pStyle w:val="Normal"/>
        <w:spacing w:before="0" w:after="120"/>
        <w:jc w:val="both"/>
        <w:rPr>
          <w:sz w:val="28"/>
          <w:szCs w:val="28"/>
        </w:rPr>
      </w:pPr>
      <w:r>
        <w:rPr>
          <w:sz w:val="28"/>
          <w:szCs w:val="28"/>
        </w:rPr>
        <w:t>- kopię dokumentu zajęcia wierzytelności z rachunku bankowego spółki „Radio PULS FM” S.A., wydanego przez komornika sądowego w dniu 13 września 2005 roku (sygn. akt: I KM 878/04);</w:t>
      </w:r>
    </w:p>
    <w:p>
      <w:pPr>
        <w:pStyle w:val="Normal"/>
        <w:spacing w:before="0" w:after="120"/>
        <w:jc w:val="both"/>
        <w:rPr>
          <w:sz w:val="28"/>
          <w:szCs w:val="28"/>
        </w:rPr>
      </w:pPr>
      <w:r>
        <w:rPr>
          <w:sz w:val="28"/>
          <w:szCs w:val="28"/>
        </w:rPr>
        <w:t>- kopię oświadczenia z dnia 30 stycznia 2003 roku Stowarzyszenia Autorów ZAiKS o wypowiedzeniu spółce „Radio PULS FM” S.A. umowy licencyjnej z dnia 22 sierpnia 2001 roku;</w:t>
      </w:r>
    </w:p>
    <w:p>
      <w:pPr>
        <w:pStyle w:val="Normal"/>
        <w:spacing w:before="0" w:after="120"/>
        <w:jc w:val="both"/>
        <w:rPr>
          <w:sz w:val="28"/>
          <w:szCs w:val="28"/>
        </w:rPr>
      </w:pPr>
      <w:r>
        <w:rPr>
          <w:sz w:val="28"/>
          <w:szCs w:val="28"/>
        </w:rPr>
        <w:t>- statut Stowarzyszenia Autorów ZAiKS.</w:t>
      </w:r>
    </w:p>
    <w:p>
      <w:pPr>
        <w:pStyle w:val="Normal"/>
        <w:spacing w:before="0" w:after="120"/>
        <w:jc w:val="both"/>
        <w:rPr>
          <w:sz w:val="28"/>
          <w:szCs w:val="28"/>
        </w:rPr>
      </w:pPr>
      <w:r>
        <w:rPr>
          <w:sz w:val="28"/>
          <w:szCs w:val="28"/>
        </w:rPr>
        <w:tab/>
        <w:t>W związku z uzyskanymi informacjami organ koncesyjny wszczął postępowanie wyjaśniające. W toku postępowania prowadzona była obszerna korespondencja z Koncesjonariuszem oraz Stowarzyszeniem Autorów ZAiKS, w tym:</w:t>
      </w:r>
    </w:p>
    <w:p>
      <w:pPr>
        <w:pStyle w:val="Normal"/>
        <w:spacing w:before="0" w:after="120"/>
        <w:jc w:val="both"/>
        <w:rPr>
          <w:sz w:val="28"/>
          <w:szCs w:val="28"/>
        </w:rPr>
      </w:pPr>
      <w:r>
        <w:rPr>
          <w:sz w:val="28"/>
          <w:szCs w:val="28"/>
        </w:rPr>
        <w:t>- 26 października 2005 roku Koncesjonariusz został wezwany do złożenia wyjaśnień w przedmiotowej sprawie w terminie siedmiu dni;</w:t>
      </w:r>
    </w:p>
    <w:p>
      <w:pPr>
        <w:pStyle w:val="Normal"/>
        <w:spacing w:before="0" w:after="120"/>
        <w:jc w:val="both"/>
        <w:rPr>
          <w:sz w:val="28"/>
          <w:szCs w:val="28"/>
        </w:rPr>
      </w:pPr>
      <w:r>
        <w:rPr>
          <w:sz w:val="28"/>
          <w:szCs w:val="28"/>
        </w:rPr>
        <w:t>- 4 i 30 listopada 2005 roku spółka „Radio PULS FM” S.A. złożyła prośbę o przedłużenie terminu do udzielenia odpowiedzi, uzasadniając ją koniecznością zapoznania się ze sprawą przez nowy Zarząd. Koncesjonariusz wyjaśnił, iż długi z tytułu tantiem autorskich są wynikiem niegospodarności poprzedniego Zarządu Spółki, natomiast od momentu powołania nowego Zarządu, co nastąpiło w marcu 2004 roku, rozgłośnia odbudowuje swoją pozycję w regionie;</w:t>
      </w:r>
    </w:p>
    <w:p>
      <w:pPr>
        <w:pStyle w:val="Normal"/>
        <w:spacing w:before="0" w:after="120"/>
        <w:jc w:val="both"/>
        <w:rPr>
          <w:sz w:val="28"/>
          <w:szCs w:val="28"/>
        </w:rPr>
      </w:pPr>
      <w:r>
        <w:rPr>
          <w:sz w:val="28"/>
          <w:szCs w:val="28"/>
        </w:rPr>
        <w:t>- 22 marca 2006 roku Departament Koncesyjny Biura KRRiT w celu wyczerpującego wyjaśnienia sprawy wystąpił do ZAiKS o uzupełnienie dokumentacji o tabelę wynagrodzeń autorskich, zatwierdzoną przez Ministra Kultury wraz z oznaczeniem jej ostateczności i wykonalności;</w:t>
      </w:r>
    </w:p>
    <w:p>
      <w:pPr>
        <w:pStyle w:val="Normal"/>
        <w:spacing w:before="0" w:after="120"/>
        <w:jc w:val="both"/>
        <w:rPr/>
      </w:pPr>
      <w:r>
        <w:rPr>
          <w:sz w:val="28"/>
          <w:szCs w:val="28"/>
        </w:rPr>
        <w:t>- 24 marca 2006 roku w związku z brakiem odpowiedzi od Koncesjonariusza, spółka „Radio PULS FM” S.A. została poinformowana, że wniosek ZAiKS o wszczęcie postępowania o cofnięcie koncesji, pomimo braku złożenia wyjaśnień będzie rozpatrywany na jednym z najbliższych posiedzeń KRRiT;</w:t>
      </w:r>
    </w:p>
    <w:p>
      <w:pPr>
        <w:pStyle w:val="Normal"/>
        <w:spacing w:before="0" w:after="120"/>
        <w:jc w:val="both"/>
        <w:rPr>
          <w:sz w:val="28"/>
          <w:szCs w:val="28"/>
        </w:rPr>
      </w:pPr>
      <w:r>
        <w:rPr>
          <w:sz w:val="28"/>
          <w:szCs w:val="28"/>
        </w:rPr>
        <w:t>- 18 kwietnia 2006 roku Stowarzyszenie Autorów ZAiKS nadesłało „Tabelę Stawek Wynagrodzeń Autorskich Stowarzyszenia Autorów ZAiKS za nadawanie utworów przez niepublicznych nadawców radiowych”, zatwierdzoną w dniu 18 marca 2005 roku uchwałą Zarządu Stowarzyszenia. Nadesłana tabela nie została do tego czasu zatwierdzona przez Ministra Kultury. Według Wnioskodawcy fakt ten nie pozbawia organizacji zbiorowego zarządzania prawa żądania wynagrodzeń autorskich ani dochodzenia roszczeń w tym zakresie. Ponadto, nie może stanowić przesłanki nieuwzględnienia wniosku ZAiKS o wszczęcie postępowania o cofnięcie koncesji;</w:t>
      </w:r>
    </w:p>
    <w:p>
      <w:pPr>
        <w:pStyle w:val="Normal"/>
        <w:spacing w:before="0" w:after="120"/>
        <w:jc w:val="both"/>
        <w:rPr>
          <w:sz w:val="28"/>
          <w:szCs w:val="28"/>
        </w:rPr>
      </w:pPr>
      <w:r>
        <w:rPr>
          <w:sz w:val="28"/>
          <w:szCs w:val="28"/>
        </w:rPr>
        <w:t>- 4 maja 2006 roku Koncesjonariusz poinformował, że spółka „Radio PULS FM” S.A. podjęła rozmowy ze Stowarzyszeniem Autorów ZAiKS w celu podpisania umowy licencyjnej oraz ustalenia harmonogramu spłat. W związku z tym Koncesjonariusz złożył prośbę, aby wstrzymać procedurę wszczęcia postępowania o cofnięcie koncesji Nr 257/2000-R. Koncesjonariusz przedstawił kopię pisma z dnia 21 kwietnia 2006 roku, w którym zwracał się z prośbą do Stowarzyszenia Autorów ZAiKS o wycofanie wniosku w sprawie wszczęcia postępowania o cofnięcie koncesji oraz poinformował o poszukiwaniu przez nowy Zarząd strategicznego inwestora, co pozwoliłoby na zaspokojenie roszczeń ZAiKS. Następnie Koncesjonariusz nadesłał w dniu 17 maja 2006 roku kopię korespondencji prowadzonej z ZAiKS, która dotyczyła zawarcia ugody (tj. wniosek o zawarcie umowy licencyjnej, proponowany harmonogram spłat);</w:t>
      </w:r>
    </w:p>
    <w:p>
      <w:pPr>
        <w:pStyle w:val="Normal"/>
        <w:spacing w:before="0" w:after="120"/>
        <w:jc w:val="both"/>
        <w:rPr>
          <w:sz w:val="28"/>
          <w:szCs w:val="28"/>
        </w:rPr>
      </w:pPr>
      <w:r>
        <w:rPr>
          <w:sz w:val="28"/>
          <w:szCs w:val="28"/>
        </w:rPr>
        <w:t>- 15 maja 2006 roku Departament Koncesyjny Biura KRRiT wystąpił do ZAiKS o potwierdzenie przekazanych przez spółkę „Radio PLUS FM” S.A. informacji o prowadzonych rozmowach na temat ugody;</w:t>
      </w:r>
    </w:p>
    <w:p>
      <w:pPr>
        <w:pStyle w:val="Normal"/>
        <w:spacing w:before="0" w:after="120"/>
        <w:jc w:val="both"/>
        <w:rPr>
          <w:sz w:val="28"/>
          <w:szCs w:val="28"/>
        </w:rPr>
      </w:pPr>
      <w:r>
        <w:rPr>
          <w:sz w:val="28"/>
          <w:szCs w:val="28"/>
        </w:rPr>
        <w:t>- 24 maja 2006 roku Stowarzyszenie Autorów ZAiKS potwierdziło, że spółka „Radio PULS FM” S.A. złożyła ofertę zawarcia ugody i ustalenia harmonogramu spłat zadłużenia, jednakże zaproponowane przez Koncesjonariusza warunki są niemożliwe do zaakceptowania. Ponadto ZAiKS poinformował, że spółka „Radio PULS FM” S.A. dotychczas nie uregulowała żadnych zaległości, nawet tych, które zobowiązała się zapłacić w ugodzie sądowej z dnia 12 listopada 2002 roku. Natomiast postępowanie egzekucyjne prowadzone wobec Spółki przez komornika jest nieskuteczne, gdyż dłużnik ma wielu wierzycieli (w tym pracowników) a zajęte nieruchomości nie są jej własnością. Wszystko to świadczy zdaniem ZAiKS o złej kondycji Spółki i małych szansach na wywiązanie się z zobowiązań. Jednocześnie ZAiKS poinformował, że 23 maja 2006 roku wystąpił do Koncesjonariusza z ostateczną propozycją, zgodnie z którą spółka „Radio PULS FM” S.A. powinna dokonać spłaty połowy zaległości przed podpisaniem ugody, a pozostałą kwotę rozłożoną na raty zabezpieczyć gwarancją bankową. O wyniku prowadzonych rozmów z nadawcą ZAiKS zobowiązał się powiadomić KRRiT.</w:t>
      </w:r>
    </w:p>
    <w:p>
      <w:pPr>
        <w:pStyle w:val="Normal"/>
        <w:spacing w:before="0" w:after="120"/>
        <w:ind w:firstLine="709"/>
        <w:jc w:val="both"/>
        <w:rPr>
          <w:sz w:val="28"/>
          <w:szCs w:val="28"/>
        </w:rPr>
      </w:pPr>
      <w:r>
        <w:rPr>
          <w:sz w:val="28"/>
          <w:szCs w:val="28"/>
        </w:rPr>
        <w:t>Następnie w związku z brakiem informacji w sprawie (zarówno od spółki „Radio PULS FM” S.A. jak i od ZAiKS) Przewodniczący KRRiT skierował do Koncesjonariusza w dniu 23 października 2006 roku ostateczne wezwanie do nadesłania w terminie czternastu dni od daty otrzymania pisma, kopii umowy licencyjnej oraz kopii dowodów wpłaty na konto ZAiKS miesięcznych tantiem, obejmujących przynajmniej okres dziewięciu miesięcy 2006 roku oraz poinformował, że brak powyższych dokumentów zgodnie z art. 38 ust. 1 pkt. 2 ustawy o radiofonii i telewizji będzie uprawniał do wszczęcia postępowania o cofnięcie koncesji.</w:t>
      </w:r>
    </w:p>
    <w:p>
      <w:pPr>
        <w:pStyle w:val="Normal"/>
        <w:spacing w:before="0" w:after="120"/>
        <w:ind w:firstLine="709"/>
        <w:jc w:val="both"/>
        <w:rPr>
          <w:sz w:val="28"/>
          <w:szCs w:val="28"/>
        </w:rPr>
      </w:pPr>
      <w:r>
        <w:rPr>
          <w:sz w:val="28"/>
          <w:szCs w:val="28"/>
        </w:rPr>
        <w:t>Koncesjonariusz został także poinformowany, że w celu weryfikacji informacji dotyczącej możliwości finansowych Spółki, przekazanej przez Stowarzyszenie Autorów ZAiKS, celowe jest przedstawienie poziomu zobowiązań i należności „Radio PULS FM” S.A. według stanu na dzień 30 września 2006 roku, wraz z ich wyszczególnieniem.</w:t>
      </w:r>
    </w:p>
    <w:p>
      <w:pPr>
        <w:pStyle w:val="Normal"/>
        <w:spacing w:before="0" w:after="120"/>
        <w:ind w:firstLine="709"/>
        <w:jc w:val="both"/>
        <w:rPr>
          <w:sz w:val="28"/>
          <w:szCs w:val="28"/>
        </w:rPr>
      </w:pPr>
      <w:r>
        <w:rPr>
          <w:sz w:val="28"/>
          <w:szCs w:val="28"/>
        </w:rPr>
        <w:t>Pismem z dnia 18 października 2006 roku, które wpłynęło do Biura KRRiT w dniu 24 października 2006 roku, Stowarzyszenie Autorów ZAiKS poinformowało, że spółka „Radio PULS FM” S.A. nie podjęła rozmów ugodowych i nie wpłaciła żadnych należności na rzecz autorów reprezentowanych przez ZAiKS.</w:t>
      </w:r>
    </w:p>
    <w:p>
      <w:pPr>
        <w:pStyle w:val="Normal"/>
        <w:ind w:firstLine="709"/>
        <w:jc w:val="both"/>
        <w:rPr/>
      </w:pPr>
      <w:r>
        <w:rPr>
          <w:sz w:val="28"/>
          <w:szCs w:val="28"/>
        </w:rPr>
        <w:t>Natomiast w odpowiedzi na wezwanie Przewodniczącego KRRiT, Koncesjonariusz pismem z dnia 6 listopada 2006 roku zwrócił się z prośbą o przyjęcie następującej argumentacji przy rozstrzyganiu sprawy przez KRRiT:</w:t>
      </w:r>
    </w:p>
    <w:p>
      <w:pPr>
        <w:pStyle w:val="Normal"/>
        <w:spacing w:before="120" w:after="120"/>
        <w:jc w:val="both"/>
        <w:rPr/>
      </w:pPr>
      <w:r>
        <w:rPr>
          <w:sz w:val="28"/>
          <w:szCs w:val="28"/>
        </w:rPr>
        <w:t>- spółka „Radio PULS FM” S.A. pod poprzednim Zarządem doprowadziła do powstania zadłużenia wobec ZAiKS. Od czasu zmiany Zarządu w 2004 roku Radio PULS FM sukcesywnie odbudowywało swoją pozycję nadawcy lokalnego, który pomimo tego, że borykał się ze swoim zadłużeniem, każdego roku zwiększał ilość słuchaczy. Często nie przekładało się to automatycznie na wpływy z reklam. Należy jednak wziąć pod uwagę trudną sytuację finansową panującą w całym regionie objętym zasięgiem radia, dotykającą wszystkich przedsiębiorców;</w:t>
      </w:r>
    </w:p>
    <w:p>
      <w:pPr>
        <w:pStyle w:val="Normal"/>
        <w:spacing w:before="0" w:after="120"/>
        <w:jc w:val="both"/>
        <w:rPr/>
      </w:pPr>
      <w:r>
        <w:rPr>
          <w:sz w:val="28"/>
          <w:szCs w:val="28"/>
        </w:rPr>
        <w:t xml:space="preserve">- nadawca podjął niezbędne kroki i złożył Stowarzyszeniu ZAiKS propozycję wpłacania bieżących należności oraz zaproponował harmonogram spłat możliwy do zrealizowania przez Spółkę. W odpowiedzi ZAiKS poinformował, że kwota zaległych wynagrodzeń autorskich z tytułu nadań utworów w programie „Radio PULS FM” wynosi 287 tys. złotych. Kwota ta nie uwzględnia kosztów postępowania egzekucyjnego, które prowadzi komornik sądowy Rewiru I przy Sądzie Rejonowym w Mielcu (sygn.akt: I Km 878/04). Zaproponowane przez Spółkę warunki spłaty zadłużenia nie zostały przyjęte. Według Stowarzyszenia ZAiKS warunkiem podpisania porozumienia była wpłata 50 % należności. Pozostałą część ZAiKS jest gotowany rozłożyć na 12 miesięcznych rat, </w:t>
        <w:br/>
        <w:t>pod warunkiem złożenia gwarancji bankowej. Według</w:t>
      </w:r>
      <w:r>
        <w:rPr>
          <w:szCs w:val="24"/>
        </w:rPr>
        <w:t xml:space="preserve"> </w:t>
      </w:r>
      <w:r>
        <w:rPr>
          <w:sz w:val="28"/>
          <w:szCs w:val="28"/>
        </w:rPr>
        <w:t>Koncesjonariusza żądanie Stowarzyszenia ZAiKS jest nie do zrealizowania dla spółki „Radio PULS FM” S.A.;</w:t>
      </w:r>
    </w:p>
    <w:p>
      <w:pPr>
        <w:pStyle w:val="Normal"/>
        <w:spacing w:before="0" w:after="120"/>
        <w:jc w:val="both"/>
        <w:rPr/>
      </w:pPr>
      <w:r>
        <w:rPr>
          <w:sz w:val="28"/>
          <w:szCs w:val="28"/>
        </w:rPr>
        <w:t>- postawa Stowarzyszenia ZAiKS praktycznie nie zostawiła Koncesjonariuszowi żadnego pola manewru, przykładowo poprzez zaproponowanie regularnych spłat bieżących należności, a następnie powrotu do rozmów ugodowych;</w:t>
      </w:r>
    </w:p>
    <w:p>
      <w:pPr>
        <w:pStyle w:val="Normal"/>
        <w:jc w:val="both"/>
        <w:rPr/>
      </w:pPr>
      <w:r>
        <w:rPr>
          <w:sz w:val="28"/>
          <w:szCs w:val="28"/>
        </w:rPr>
        <w:t>- w zaistniałej sytuacji pozostało Zarządowi spółki „Radio PULS FM” S.A. jedynie przeprowadzenie restrukturyzacji Spółki i poszukiwanie inwestora finansowego lub branżowego w celu kapitałowego wzmocnienia.</w:t>
      </w:r>
    </w:p>
    <w:p>
      <w:pPr>
        <w:pStyle w:val="Normal"/>
        <w:spacing w:before="120" w:after="120"/>
        <w:ind w:firstLine="709"/>
        <w:jc w:val="both"/>
        <w:rPr/>
      </w:pPr>
      <w:r>
        <w:rPr>
          <w:sz w:val="28"/>
          <w:szCs w:val="28"/>
        </w:rPr>
        <w:t xml:space="preserve">Ponadto Koncesjonariusz w ww. piśmie poinformował, że: </w:t>
      </w:r>
    </w:p>
    <w:p>
      <w:pPr>
        <w:pStyle w:val="Normal"/>
        <w:spacing w:before="0" w:after="120"/>
        <w:jc w:val="both"/>
        <w:rPr>
          <w:sz w:val="28"/>
          <w:szCs w:val="28"/>
        </w:rPr>
      </w:pPr>
      <w:r>
        <w:rPr>
          <w:sz w:val="28"/>
          <w:szCs w:val="28"/>
        </w:rPr>
        <w:t>- w wyniku podjętych działań restrukturyzacyjnych udało się obniżyć zobowiązania Spółki o ponad 500 tys. złotych;</w:t>
      </w:r>
    </w:p>
    <w:p>
      <w:pPr>
        <w:pStyle w:val="Normal"/>
        <w:spacing w:before="0" w:after="120"/>
        <w:jc w:val="both"/>
        <w:rPr>
          <w:sz w:val="28"/>
          <w:szCs w:val="28"/>
        </w:rPr>
      </w:pPr>
      <w:r>
        <w:rPr>
          <w:sz w:val="28"/>
          <w:szCs w:val="28"/>
        </w:rPr>
        <w:t>- rozpoczęte zostały intensywne rozmowy i negocjacje z ewentualnymi nowymi inwestorami chętnymi do dokapitalizowania Spółki;</w:t>
      </w:r>
    </w:p>
    <w:p>
      <w:pPr>
        <w:pStyle w:val="Normal"/>
        <w:spacing w:before="0" w:after="120"/>
        <w:jc w:val="both"/>
        <w:rPr>
          <w:sz w:val="28"/>
          <w:szCs w:val="28"/>
        </w:rPr>
      </w:pPr>
      <w:r>
        <w:rPr>
          <w:sz w:val="28"/>
          <w:szCs w:val="28"/>
        </w:rPr>
        <w:t>- zobowiązuje się do niezwłocznego podjęcia kolejnych rozmów ze Stowarzyszeniem Autorów ZAiKS w celu polubownego załatwienia sprawy.</w:t>
      </w:r>
    </w:p>
    <w:p>
      <w:pPr>
        <w:pStyle w:val="Normal"/>
        <w:spacing w:before="0" w:after="120"/>
        <w:jc w:val="both"/>
        <w:rPr>
          <w:sz w:val="28"/>
          <w:szCs w:val="28"/>
        </w:rPr>
      </w:pPr>
      <w:r>
        <w:rPr>
          <w:sz w:val="28"/>
          <w:szCs w:val="28"/>
        </w:rPr>
        <w:tab/>
        <w:t>W tym miejscu należy dodać, iż Koncesjonariusz przestawił tylko poziom i strukturę zobowiązań spółki „Radio PULS FM” S.A. na koniec III kwartału 2006 roku, nie przestawiając poziomu należności, z czego można wysunąć wniosek, że poziom należności był bliski zera, podobnie jak na koniec 2005 roku.</w:t>
      </w:r>
    </w:p>
    <w:p>
      <w:pPr>
        <w:pStyle w:val="Normal"/>
        <w:spacing w:before="0" w:after="120"/>
        <w:ind w:firstLine="709"/>
        <w:jc w:val="both"/>
        <w:rPr>
          <w:sz w:val="28"/>
          <w:szCs w:val="28"/>
        </w:rPr>
      </w:pPr>
      <w:r>
        <w:rPr>
          <w:sz w:val="28"/>
          <w:szCs w:val="28"/>
        </w:rPr>
        <w:t>Na podstawie posiadanej dokumentacji finansowej KRRiT dokonała oceny sytuacji ekonomiczno-finansowej Spółki-Koncesjonariusza, w wyniku której stwierdziła, że spółka „Radio PULS FM” S.A. nie posiada żadnych środków pieniężnych dla prowadzenia bieżącej działalności, a jej wyniki na koniec 2005 roku spełniały przesłanki prawa upadłościowego. W związku z powyższym dalsza działalność Spółki była poważnie zagrożona. Jednocześnie należy stwierdzić, iż Koncesjonariusz nie udokumentował zapłaty jakiejkolwiek kwoty na rzecz ZAiKS z tytułu korzystania z praw autorskich i pokrewnych oraz nigdy nie zapłacił żadnych wynagrodzeń na rzecz autorów.</w:t>
      </w:r>
    </w:p>
    <w:p>
      <w:pPr>
        <w:pStyle w:val="TextBody"/>
        <w:spacing w:before="0" w:after="120"/>
        <w:ind w:firstLine="709"/>
        <w:rPr>
          <w:szCs w:val="28"/>
        </w:rPr>
      </w:pPr>
      <w:r>
        <w:rPr>
          <w:szCs w:val="28"/>
        </w:rPr>
        <w:t>W piśmie z dnia 18 stycznia 2007 roku Stowarzyszenie Autorów ZAiKS poinformowało, iż spółka „Radio PULS FM” S.A. kilkukrotnie zwracała się z prośbą o podjęcie rozmów ugodowych. Jednak mimo pozytywnego stanowiska ZAiKS, Spółka ani razu nie zaproponowała harmonogramu i zasad spłat należności, natomiast propozycje Stowarzyszenia pozostawiała bez odpowiedzi. Według ZAiKS, gdyby spółce „Radio PULS FM” S.A. rzeczywiście zależało na uregulowaniu prawa autorskich, to wpłacałaby na rzecz autorów chociaż niewielkie kwoty. Natomiast spółka „Radio PULS FM” S.A. jest jedynym w kraju nadawcą radiowym, który od początku swojej działalności narusza prawa autorskie i nie zapłacił żadnych wynagrodzeń z tytułu korzystania z cudzych utworów.</w:t>
      </w:r>
    </w:p>
    <w:p>
      <w:pPr>
        <w:pStyle w:val="TextBody"/>
        <w:spacing w:before="0" w:after="120"/>
        <w:ind w:firstLine="709"/>
        <w:rPr>
          <w:szCs w:val="28"/>
        </w:rPr>
      </w:pPr>
      <w:r>
        <w:rPr>
          <w:szCs w:val="28"/>
        </w:rPr>
        <w:t>W związku z podjętym przez Koncesjonariusza zobowiązaniem, odnośnie polubownego załatwienia sprawy z ZAiKS, spółka „Radio PULS FM” S.A. została wezwana w piśmie z dnia 5 marca 2007 roku do złożenia wyjaśnień w terminie czternastu dniu od daty otrzymania pisma, wraz z udokumentowaniem w zakresie rozwiązania sprawy realizacji zobowiązań wobec ZAiKS z tytułu korzystania z praw autorskich i praw pokrewnych. Koncesjonariusz został ponownie pouczony o odpowiedzialności nadawcy za wykonywanie koncesji w sposób sprzeczny z ustawą lub warunkami określonymi w koncesji.</w:t>
      </w:r>
    </w:p>
    <w:p>
      <w:pPr>
        <w:pStyle w:val="TextBody"/>
        <w:spacing w:before="0" w:after="120"/>
        <w:ind w:firstLine="708"/>
        <w:rPr/>
      </w:pPr>
      <w:r>
        <w:rPr>
          <w:szCs w:val="28"/>
        </w:rPr>
        <w:t>W odpowiedzi Koncesjonariusz poinformował w piśmie z dnia 10 kwietnia 2007 roku, iż jest w trakcie sfinalizowania ugody ze Stowarzyszeniem Autorów ZAiKS, ponieważ w dniu 23 marca 2007 roku otrzymał pismo od ZAiKS (kopia pisma została załączona) uwzględniające prośbę Koncesjonariusza związaną ze sposobem, jak i terminem uregulowania zadłużenia wobec ZAiKS. Jednocześnie Koncesjonariusz zobowiązał się do natychmiastowego poinformowania KRRiT o podpisaniu umowy z ZAiKS.</w:t>
      </w:r>
    </w:p>
    <w:p>
      <w:pPr>
        <w:pStyle w:val="TextBody"/>
        <w:spacing w:before="0" w:after="120"/>
        <w:ind w:firstLine="708"/>
        <w:rPr/>
      </w:pPr>
      <w:r>
        <w:rPr>
          <w:szCs w:val="28"/>
        </w:rPr>
        <w:t>W piśmie z dnia 16 maja 2007 roku Koncesjonariusz poinformował KRRiT o zakończeniu rozmów z ZAiKS i nadesłał kopie ugody i umowy licencyjnej, które zostały jednostronnie podpisane przez spółkę „Radio PULS FM” S.A. oraz przedstawione do akceptacji Stowarzyszeniu Autorów ZAiKS.</w:t>
      </w:r>
    </w:p>
    <w:p>
      <w:pPr>
        <w:pStyle w:val="TextBody"/>
        <w:spacing w:before="0" w:after="120"/>
        <w:ind w:firstLine="708"/>
        <w:rPr>
          <w:szCs w:val="28"/>
        </w:rPr>
      </w:pPr>
      <w:r>
        <w:rPr>
          <w:szCs w:val="28"/>
        </w:rPr>
        <w:t xml:space="preserve">W związku z powyższym Stowarzyszenie Autorów ZAiKS zostało zapytane w piśmie z dnia 18 maja 2007 roku, czy ww. dokumenty zostały podpisane przez ZAiKS oraz o stanowisko w sprawie dalszego postępowania w związku z wnioskiem z dnia 4 października 2005 roku o cofnięcie koncesji </w:t>
      </w:r>
      <w:r>
        <w:rPr/>
        <w:t xml:space="preserve">Nr 257/2000-R, wydanej spółce </w:t>
      </w:r>
      <w:r>
        <w:rPr>
          <w:szCs w:val="28"/>
        </w:rPr>
        <w:t>„Radio PULS FM” S.A.</w:t>
      </w:r>
    </w:p>
    <w:p>
      <w:pPr>
        <w:pStyle w:val="TextBody"/>
        <w:spacing w:before="0" w:after="120"/>
        <w:ind w:firstLine="708"/>
        <w:rPr>
          <w:szCs w:val="28"/>
        </w:rPr>
      </w:pPr>
      <w:r>
        <w:rPr>
          <w:szCs w:val="28"/>
        </w:rPr>
        <w:t>W odpowiedzi Stowarzyszenie Autorów ZAiKS w piśmie z dnia 25 maja 2007 roku poinformowało, że podpisało ze spółką „Radio PULS FM” S.A. umowę licencyjną oraz ugodę, zgodnie z którą Nadawca zobowiązał się do uregulowania w terminie do dnia 31 maja 2007 roku zaległych wynagrodzeń autorskich. Stowarzyszenie Autorów ZAiKS stwierdziło, iż o stanowisku w sprawie dalszego postępowania z wnioskiem o cofnięcie koncesji KRRiT zostanie poinformowana po upływie ww. terminu</w:t>
      </w:r>
    </w:p>
    <w:p>
      <w:pPr>
        <w:pStyle w:val="TextBody"/>
        <w:spacing w:before="0" w:after="120"/>
        <w:ind w:firstLine="708"/>
        <w:rPr>
          <w:szCs w:val="28"/>
        </w:rPr>
      </w:pPr>
      <w:r>
        <w:rPr>
          <w:szCs w:val="28"/>
        </w:rPr>
        <w:t>Koncesjonariusz nadesłał wraz z pismem z dnia 29 maja 2007 roku odpisy następujących dokumentów:</w:t>
      </w:r>
    </w:p>
    <w:p>
      <w:pPr>
        <w:pStyle w:val="TextBody"/>
        <w:spacing w:before="0" w:after="120"/>
        <w:rPr>
          <w:szCs w:val="28"/>
        </w:rPr>
      </w:pPr>
      <w:r>
        <w:rPr>
          <w:szCs w:val="28"/>
        </w:rPr>
        <w:t>- ugody zawartej pomiędzy stronami w dniu 26 kwietnia 2007 roku, z której wynikało, iż spółka „Radio PULS FM” S.A. powinna jednorazowo zapłacić Stowarzyszeniu Autorów ZAiKS należności tytułem tantiem autorskich za okres od 28 marca 2001 roku do 31 grudnia 2006 roku (obejmujące m.in. należności określone ugodą sądową z dnia 12 listopada 2002 roku) oraz zwrot kosztów sądowych i egzekucyjnych. Kwoty określone w ugodzie miały zostać zapłacone przez Nadawcę w terminie do 31 maja 2007 roku, w przeciwnym razie ugoda miała nie odnosić żadnych skutków prawnych;</w:t>
      </w:r>
    </w:p>
    <w:p>
      <w:pPr>
        <w:pStyle w:val="TextBody"/>
        <w:spacing w:before="0" w:after="120"/>
        <w:rPr>
          <w:szCs w:val="28"/>
        </w:rPr>
      </w:pPr>
      <w:r>
        <w:rPr>
          <w:szCs w:val="28"/>
        </w:rPr>
        <w:t>- umowy licencyjnej zawartej w dniu 25 kwietnia 2007 roku pomiędzy spółką „Radio PULS FM” S.A., a Stowarzyszeniem Autorów ZAiKS. Zgodnie z postanowieniami dodatkowymi do umowy licencyjnej (§ 20) Licencjobiorca zobowiązał się do zapłacenia wynagrodzeń autorskich za okres od 1 stycznia do 31 marca 2007 roku w terminie do 30 czerwca 2007 roku.</w:t>
      </w:r>
    </w:p>
    <w:p>
      <w:pPr>
        <w:pStyle w:val="TextBody"/>
        <w:spacing w:before="0" w:after="120"/>
        <w:rPr>
          <w:szCs w:val="28"/>
        </w:rPr>
      </w:pPr>
      <w:r>
        <w:rPr>
          <w:szCs w:val="28"/>
        </w:rPr>
        <w:tab/>
        <w:t xml:space="preserve">Jednocześnie spółka „Radio PULS FM” S.A. w pismach z dnia 29 oraz 31 maja 2007 roku ponowiła prośbę o rozpatrzenie wniosku z dnia 14 grudnia 2006 roku </w:t>
      </w:r>
      <w:r>
        <w:rPr/>
        <w:t xml:space="preserve">o wydłużenie okresu obowiązywania koncesji na rozpowszechnianie programu radiowego pod nazwą „Radio PULS FM”, przywołując argument, iż uregulowała </w:t>
      </w:r>
      <w:r>
        <w:rPr>
          <w:szCs w:val="28"/>
        </w:rPr>
        <w:t>wszystkie sporne sprawy ze Stowarzyszeniem Autorów ZAiKS</w:t>
      </w:r>
      <w:r>
        <w:rPr/>
        <w:t>.</w:t>
      </w:r>
    </w:p>
    <w:p>
      <w:pPr>
        <w:pStyle w:val="Normal"/>
        <w:tabs>
          <w:tab w:val="clear" w:pos="709"/>
          <w:tab w:val="left" w:pos="0" w:leader="none"/>
          <w:tab w:val="right" w:pos="284" w:leader="none"/>
        </w:tabs>
        <w:autoSpaceDE w:val="false"/>
        <w:spacing w:before="0" w:after="120"/>
        <w:jc w:val="both"/>
        <w:rPr>
          <w:sz w:val="28"/>
        </w:rPr>
      </w:pPr>
      <w:r>
        <w:rPr>
          <w:sz w:val="28"/>
        </w:rPr>
        <w:tab/>
        <w:tab/>
        <w:t xml:space="preserve">W związku z uzyskaniem informacji od Stowarzyszenia Autorów ZAiKS, iż należności wynikające z ugody nie zostały wniesione w ustalonym terminie (tj. w terminie do 31 maja 2007 roku, który następnie został przedłużony przez ZAiKS do końca czerwca 2007 roku), Krajowa Rada Radiofonii i Telewizji podjęła w dniu 3 lipca 2007 roku uchwałę Nr 351/2007 o wszczęciu postępowania w sprawie cofnięcia koncesji Nr 257/2000-R z dnia 28 grudnia 2000 roku. </w:t>
      </w:r>
    </w:p>
    <w:p>
      <w:pPr>
        <w:pStyle w:val="Normal"/>
        <w:tabs>
          <w:tab w:val="clear" w:pos="709"/>
          <w:tab w:val="left" w:pos="0" w:leader="none"/>
          <w:tab w:val="right" w:pos="284" w:leader="none"/>
        </w:tabs>
        <w:autoSpaceDE w:val="false"/>
        <w:spacing w:before="0" w:after="120"/>
        <w:jc w:val="both"/>
        <w:rPr>
          <w:sz w:val="28"/>
        </w:rPr>
      </w:pPr>
      <w:r>
        <w:rPr>
          <w:sz w:val="28"/>
        </w:rPr>
        <w:tab/>
        <w:tab/>
        <w:t>Powyższe postępowanie zostało wszczęte z urzędu na podstawie art. 38 ust. 1 pkt. 2 i 3 ustawy o radiofonii i telewizji, zgodnie z którym, koncesje cofa się, jeżeli nadawca rażąco narusza warunki określone w ustawie lub w koncesji, a także jeżeli 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TextBody"/>
        <w:tabs>
          <w:tab w:val="clear" w:pos="709"/>
          <w:tab w:val="left" w:pos="425" w:leader="none"/>
        </w:tabs>
        <w:spacing w:before="0" w:after="120"/>
        <w:rPr>
          <w:szCs w:val="28"/>
        </w:rPr>
      </w:pPr>
      <w:r>
        <w:rPr/>
        <w:tab/>
        <w:tab/>
        <w:t>Następnie KRRiT podjęła uchwałę Nr 412/2007 z dnia 17 lipca 2007 roku o zawieszeniu postępowania prowadzonego na podstawie wniosku z dnia 14 grudnia 2006 roku spółki „Radio PULS FM” S.A., złożonego w zw. ze zmianą art. 36 ust. 3 ustawy o radiofonii i telewizji w sprawie wydłużenia do dnia 27 grudnia 2010 roku okresu obowiązywania koncesji Nr 257/2000-R. KRRiT uznała, iż zgodnie z art. 97 </w:t>
      </w:r>
      <w:r>
        <w:rPr>
          <w:rFonts w:eastAsia="Times New Roman" w:cs="Times New Roman"/>
        </w:rPr>
        <w:t>§</w:t>
      </w:r>
      <w:r>
        <w:rPr/>
        <w:t xml:space="preserve"> 1 pkt 4 k.p.a. nie jest możliwe rozstrzygnięcie wniosku z dnia 14 grudnia 2006 roku do czasu zakończenia wszczętego postępowania o cofnięcie koncesji Nr 257/2000-R. Postępowanie zostało zawieszone postanowieniem Przewodniczącego KRRiT Nr DK – 284/2007 z dnia 16 sierpnia 2007 roku (wcześniejsze postanowienie Nr DK – 168/2007 z dnia 21 czerwca 2007 roku przewidywało, iż wniosek o wydłużenie okresu obowiązywania koncesji zostanie rozstrzygnięty nie później niż do 22 lipca 2007 roku z powodu nie </w:t>
      </w:r>
      <w:r>
        <w:rPr>
          <w:szCs w:val="28"/>
        </w:rPr>
        <w:t>wyjaśnienia wszystkich aspektów, związanych z realizacją przez Koncesjonariusza zobowiązań z tytułu korzystania z praw autorskich i praw pokrewnych).</w:t>
      </w:r>
    </w:p>
    <w:p>
      <w:pPr>
        <w:pStyle w:val="Normal"/>
        <w:spacing w:before="0" w:after="120"/>
        <w:ind w:firstLine="709"/>
        <w:jc w:val="both"/>
        <w:rPr/>
      </w:pPr>
      <w:r>
        <w:rPr>
          <w:sz w:val="28"/>
          <w:szCs w:val="28"/>
        </w:rPr>
        <w:t>W sprawie wszczęcia postępowania o cofnięcie koncesji podstawowe znaczenie miał fakt, że spółka „Radio PULS FM” S.A. przez cały okres swojej działalności nadawczej na podstawie koncesji Nr 257/2000-R nie wniosła żadnych należności tytułem tantiem autorskich.</w:t>
      </w:r>
    </w:p>
    <w:p>
      <w:pPr>
        <w:pStyle w:val="Normal"/>
        <w:spacing w:before="0" w:after="120"/>
        <w:ind w:firstLine="709"/>
        <w:jc w:val="both"/>
        <w:rPr>
          <w:sz w:val="28"/>
          <w:szCs w:val="28"/>
        </w:rPr>
      </w:pPr>
      <w:r>
        <w:rPr>
          <w:sz w:val="28"/>
          <w:szCs w:val="28"/>
        </w:rPr>
        <w:t>W tym miejscu należy stwierdzić, iż w swej dotychczasowej praktyce KRRiT podkreślała, że spory nadawców z organizacjami zbiorowego zarządzania, w szczególności dotyczące wysokości tantiem, winny być rozstrzygane przez sądy powszechne, a KRRiT nie ingeruje w stosunki cywilnoprawne w tej materii. Niemniej jednak KRRiT podkreślała, że zapłata tantiem jest obowiązkiem nadawcy.</w:t>
      </w:r>
    </w:p>
    <w:p>
      <w:pPr>
        <w:pStyle w:val="Normal"/>
        <w:spacing w:before="0" w:after="120"/>
        <w:ind w:firstLine="709"/>
        <w:jc w:val="both"/>
        <w:rPr>
          <w:sz w:val="28"/>
          <w:szCs w:val="28"/>
        </w:rPr>
      </w:pPr>
      <w:r>
        <w:rPr>
          <w:sz w:val="28"/>
          <w:szCs w:val="28"/>
        </w:rPr>
        <w:t>Brak zatwierdzenia przez Ministra Kultury stawek tabel wynagrodzeń powoduje, że ZAiKS nie mógł się domagać od nadawców, aby płacili tantiemy zgodnie z kwotami zawartymi w tabelach. Organowi koncesyjnemu znane są okoliczności dotyczące stwierdzenia przez Trybunał Koncesyjny niezgodności art. 108 ust. 3 ustawy o prawie autorskim i prawach pokrewnych z Konstytucją Rzeczypospolitej Polskiej z dnia 2 kwietnia 1997 r. (Dz.U. Nr 78, poz. 483 z późn. zm.), jak również fakt, iż dotychczas nie został uchwalony w to miejsce żaden przepis, który określałby procedurę zatwierdzania tabel wynagrodzeń. Jednakże, tak jak wspomniano powyżej, nie oznacza to, iż nadawcy mogą w tej sytuacji uchylać się od płacenia jakichkolwiek sum. Jeśli nadawca nie jest w stanie dojść do porozumienia z ZAiKS w sprawie wysokości tantiem, winien regularnie uiszczać przynajmniej taką sumę, jaka odpowiada standardowym warunkom prowadzenia działalności w tym zakresie. Brak zapłaty jakichkolwiek tantiem oznacza brak woli nadawcy na poprawne uregulowanie stosunków z wierzycielami.</w:t>
      </w:r>
    </w:p>
    <w:p>
      <w:pPr>
        <w:pStyle w:val="Normal"/>
        <w:spacing w:before="0" w:after="120"/>
        <w:ind w:firstLine="709"/>
        <w:jc w:val="both"/>
        <w:rPr>
          <w:sz w:val="28"/>
          <w:szCs w:val="28"/>
        </w:rPr>
      </w:pPr>
      <w:r>
        <w:rPr>
          <w:sz w:val="28"/>
          <w:szCs w:val="28"/>
        </w:rPr>
        <w:t xml:space="preserve">W związku z powyższym, jeśli nadawca płaci regularnie tantiemy, a ZAiKS twierdzi, iż ich wysokość nie odpowiada umowie licencyjnej bądź stawkom ustalonym w inny sposób, co do zasady nie wszczyna się postępowania o cofnięcie koncesji. Natomiast brak jakichkolwiek opłat za korzystanie z utworów ze strony nadawcy bądź też prawomocne wyroki sądów powszechnych w sprawie o zapłatę tantiem mogą stanowić przesłankę wszczęcia postępowania. W sprawie dotyczącej cofnięcia koncesji spółce „Agencja Reklamowa EKS Radio Konin” Sp. z o.o. WSA stwierdził, iż zapłata tantiem mieści się w zakresie ustawowego pojęcia popierania twórczości audiowizualnej w rozumieniu art. 1 ustawy o radiofonii i telewizji. </w:t>
      </w:r>
    </w:p>
    <w:p>
      <w:pPr>
        <w:pStyle w:val="Normal"/>
        <w:tabs>
          <w:tab w:val="clear" w:pos="709"/>
          <w:tab w:val="left" w:pos="0" w:leader="none"/>
          <w:tab w:val="right" w:pos="284" w:leader="none"/>
        </w:tabs>
        <w:autoSpaceDE w:val="false"/>
        <w:spacing w:before="0" w:after="120"/>
        <w:jc w:val="both"/>
        <w:rPr>
          <w:sz w:val="28"/>
        </w:rPr>
      </w:pPr>
      <w:r>
        <w:rPr>
          <w:sz w:val="28"/>
        </w:rPr>
        <w:tab/>
        <w:tab/>
        <w:t>W piśmie z dnia 6 lipca 2007 roku, które zostało wysłane przez Stowarzyszenie Autorów ZAiKS do spółki „Radio PULS FM” S.A., ZAiKS stwierdził, że wycofa wniosek o wszczęcie postępowania o cofnięcie koncesji po przekazaniu w nieprzekraczalnym terminie do dnia 11 lipca 2007 roku kwot wynikających z ugody i umowy licencyjnej.</w:t>
      </w:r>
    </w:p>
    <w:p>
      <w:pPr>
        <w:pStyle w:val="Normal"/>
        <w:tabs>
          <w:tab w:val="clear" w:pos="709"/>
          <w:tab w:val="left" w:pos="0" w:leader="none"/>
          <w:tab w:val="right" w:pos="284" w:leader="none"/>
        </w:tabs>
        <w:autoSpaceDE w:val="false"/>
        <w:spacing w:before="0" w:after="120"/>
        <w:jc w:val="both"/>
        <w:rPr/>
      </w:pPr>
      <w:r>
        <w:rPr>
          <w:sz w:val="28"/>
        </w:rPr>
        <w:tab/>
        <w:tab/>
        <w:t>Pismem z dnia 18 lipca 2007 roku spółka „Radio PULS FM” S.A. podtrzymała stanowisko w sprawie konfliktu ze Stowarzyszeniem Autorów ZAiKS, deklarując jednocześnie, że porozumienie zostało podpisane i niezwłocznie zostanie zrealizowane.</w:t>
      </w:r>
    </w:p>
    <w:p>
      <w:pPr>
        <w:pStyle w:val="Normal"/>
        <w:tabs>
          <w:tab w:val="clear" w:pos="709"/>
          <w:tab w:val="left" w:pos="0" w:leader="none"/>
          <w:tab w:val="right" w:pos="284" w:leader="none"/>
        </w:tabs>
        <w:autoSpaceDE w:val="false"/>
        <w:spacing w:before="0" w:after="120"/>
        <w:jc w:val="both"/>
        <w:rPr>
          <w:sz w:val="28"/>
        </w:rPr>
      </w:pPr>
      <w:r>
        <w:rPr>
          <w:sz w:val="28"/>
        </w:rPr>
        <w:tab/>
        <w:tab/>
        <w:t>W piśmie z dnia 8 sierpnia 2007 roku Departament Koncesyjny Biura KRRiT poinformował Stowarzyszenie Autorów ZAiKS o podjęciu przez KRRiT uchwały Nr 351/2007 o wszczęciu postępowania w sprawie cofnięcia koncesji Nr 257/2000-R oraz ponownie wezwał do przedstawienia informacji w zakresie realizacji postanowień ugody z dnia 26 kwietnia 2007 roku i zajęcia stanowiska w sprawie dalszego postępowania z wnioskiem z dnia 4 października 2005 roku o cofnięcie koncesji.</w:t>
      </w:r>
    </w:p>
    <w:p>
      <w:pPr>
        <w:pStyle w:val="Normal"/>
        <w:spacing w:before="0" w:after="120"/>
        <w:ind w:firstLine="709"/>
        <w:jc w:val="both"/>
        <w:rPr>
          <w:sz w:val="28"/>
          <w:szCs w:val="28"/>
        </w:rPr>
      </w:pPr>
      <w:r>
        <w:rPr>
          <w:sz w:val="28"/>
          <w:szCs w:val="28"/>
        </w:rPr>
        <w:t>W tym miejscu należy wskazać, iż w dotychczasowej praktyce, a także obecnie KRRiT w odniesieniu do wniosków ZAiKS o wszczęcie postępowania oraz o dopuszczenie do udziału w toczącym się postępowaniu zajmuje stanowisko negatywne. Organizacja zbiorowego zarządzania prawami autorskimi jaką jest Stowarzyszenie Autorów ZAiKS, działająca na podstawie zezwolenia wydanego w trybie art. 104 ustawy o prawie autorskim i prawach pokrewnych, nie spełnia kryteriów organizacji społecznej w rozumieniu art. 5 § 2 pkt 5 k.p.a. Ponadto KRRiT wskazuje na brak istnienia po stronie ZAiKS uzasadnienia w celach statutowych tej organizacji oraz brak interesu społecznego, bowiem rolą Stowarzyszenia jest ochrona twórców, a także ich reprezentacja procesowa przed sądami powszechnymi, natomiast postępowanie koncesyjne prowadzone jest w zupełnie innym trybie a zasady i cele nim rządzące nie wskazują na potrzebę uczestnictwa organizacji zbiorowego zarządzania prawami autorskimi na prawach strony.</w:t>
      </w:r>
    </w:p>
    <w:p>
      <w:pPr>
        <w:pStyle w:val="Normal"/>
        <w:autoSpaceDE w:val="false"/>
        <w:spacing w:before="0" w:after="120"/>
        <w:ind w:firstLine="431"/>
        <w:jc w:val="both"/>
        <w:rPr>
          <w:sz w:val="28"/>
          <w:szCs w:val="28"/>
        </w:rPr>
      </w:pPr>
      <w:r>
        <w:rPr>
          <w:sz w:val="28"/>
          <w:szCs w:val="28"/>
        </w:rPr>
        <w:t>Nie ulega natomiast wątpliwości, iż niezależnie od stanowiska KRRiT w przedmiocie statusu ZAiKS, Krajowa Rada w myśl art. 6 ust. 2 pkt 10 ustawy o radiofonii i telewizji współpracuje z organizacjami zbiorowego zarządzania, które zajmują się ochroną praw własności intelektualnej i analizuje informacje od nich otrzymane. Argumenty przedstawiane przez ZAiKS, w połączeniu z innymi dowodami w sprawie, spowodowały w konkretnych przypadkach nieprzyznanie przez KRRiT koncesji w procesie ponownego ich udzielania. Według KRRiT właściwa formuła współpracy ze Stowarzyszeniem Autorów ZAiKS wynika z art. 31 § 5 k.p.a. Uprawnione jest również przesyłanie przez ZAiKS dokumentów w charakterze dowodów w rozumieniu art. 75 k.p.a., gdyż zgodnie z jego treścią KRRiT jest obowiązana jako dowód dopuścić wszystko, co może przyczynić się do wyjaśnienia sprawy, a nie jest sprzeczne z prawem. W przedmiotowej sprawie przedstawione przez ZAiKS argumenty, a także nadesłane dokumenty spowodowały, iż KRRiT wszczęła postępowanie o cofnięcie koncesji udzielonej spółce „Radio PULS FM” S.A.</w:t>
      </w:r>
    </w:p>
    <w:p>
      <w:pPr>
        <w:pStyle w:val="TextBody"/>
        <w:spacing w:before="0" w:after="120"/>
        <w:ind w:firstLine="708"/>
        <w:rPr/>
      </w:pPr>
      <w:r>
        <w:rPr/>
        <w:t>W piśmie z dnia 17 sierpnia 2007 roku</w:t>
      </w:r>
      <w:r>
        <w:rPr>
          <w:szCs w:val="28"/>
        </w:rPr>
        <w:t xml:space="preserve"> Przewodniczący KRRiT</w:t>
      </w:r>
      <w:r>
        <w:rPr/>
        <w:t xml:space="preserve"> </w:t>
      </w:r>
      <w:r>
        <w:rPr>
          <w:szCs w:val="28"/>
        </w:rPr>
        <w:t xml:space="preserve">na podstawie art. 61 § 4 k.p.a. </w:t>
      </w:r>
      <w:r>
        <w:rPr/>
        <w:t xml:space="preserve">zawiadomił spółkę „Radio PULS FM” S.A. o wszczęciu postępowania o cofnięcie koncesji </w:t>
      </w:r>
      <w:r>
        <w:rPr>
          <w:szCs w:val="28"/>
        </w:rPr>
        <w:t>Nr </w:t>
      </w:r>
      <w:r>
        <w:rPr/>
        <w:t>257/2000-R, udzielonej na rozpowszechnianie programu radiowego pod nazwą „Radio PULS FM”.</w:t>
      </w:r>
    </w:p>
    <w:p>
      <w:pPr>
        <w:pStyle w:val="Normal"/>
        <w:tabs>
          <w:tab w:val="clear" w:pos="709"/>
          <w:tab w:val="left" w:pos="0" w:leader="none"/>
          <w:tab w:val="right" w:pos="284" w:leader="none"/>
        </w:tabs>
        <w:autoSpaceDE w:val="false"/>
        <w:spacing w:before="0" w:after="120"/>
        <w:jc w:val="both"/>
        <w:rPr>
          <w:sz w:val="28"/>
        </w:rPr>
      </w:pPr>
      <w:r>
        <w:rPr>
          <w:sz w:val="28"/>
        </w:rPr>
        <w:tab/>
        <w:tab/>
        <w:t>Pismem z dnia 20 sierpnia 2007 roku Koncesjonariusz poinformował, iż ponownie zwrócił się z prośbą o przedłużenie terminu płatności wynikającego z ugody z dnia 26 kwietnia 2007 roku. Koncesjonariusz stwierdził, iż Stowarzyszenie Autorów ZAiKS wyraziło zgodę na ostateczne uregulowanie należności do dnia 15 września 2007 roku i wniósł o uwzględnienie tego terminu w postępowaniu o cofnięcie koncesji.</w:t>
      </w:r>
    </w:p>
    <w:p>
      <w:pPr>
        <w:pStyle w:val="Normal"/>
        <w:tabs>
          <w:tab w:val="clear" w:pos="709"/>
          <w:tab w:val="left" w:pos="0" w:leader="none"/>
          <w:tab w:val="right" w:pos="284" w:leader="none"/>
        </w:tabs>
        <w:autoSpaceDE w:val="false"/>
        <w:spacing w:before="0" w:after="120"/>
        <w:jc w:val="both"/>
        <w:rPr/>
      </w:pPr>
      <w:r>
        <w:rPr>
          <w:sz w:val="28"/>
        </w:rPr>
        <w:tab/>
        <w:tab/>
        <w:t>Powyższe fakty zostały potwierdzone w piśmie z dnia 20 sierpnia 2007 roku Stowarzyszenia Autorów ZAiKS, które wniosło o uwzględnienie ww. terminu w postępowaniu o cofnięcie koncesji.</w:t>
      </w:r>
    </w:p>
    <w:p>
      <w:pPr>
        <w:pStyle w:val="Normal"/>
        <w:tabs>
          <w:tab w:val="clear" w:pos="709"/>
          <w:tab w:val="left" w:pos="0" w:leader="none"/>
          <w:tab w:val="right" w:pos="284" w:leader="none"/>
        </w:tabs>
        <w:autoSpaceDE w:val="false"/>
        <w:spacing w:before="0" w:after="120"/>
        <w:jc w:val="both"/>
        <w:rPr>
          <w:sz w:val="28"/>
        </w:rPr>
      </w:pPr>
      <w:r>
        <w:rPr>
          <w:sz w:val="28"/>
        </w:rPr>
        <w:tab/>
        <w:tab/>
        <w:t>W kolejnym piśmie z dnia 17 września 2007 roku Koncesjonariusz zwrócił się z prośbą o odroczenie terminu postępowania w sprawie cofnięcia koncesji „w związku z faktem, iż z przyczyn merytorycznych przedłuża się finalizacja rozmów z inwestorem Radia Puls FM S.A., którym jest RMF FM”. Koncesjonariusz stwierdził, iż zakończenie negocjacji z ww. inwestorem pozwoli spółce „Radio PULS FM” S.A. niezwłocznie uregulować zobowiązania wobec Stowarzyszenia Autorów ZAiKS.</w:t>
      </w:r>
    </w:p>
    <w:p>
      <w:pPr>
        <w:pStyle w:val="TextBody"/>
        <w:tabs>
          <w:tab w:val="clear" w:pos="709"/>
          <w:tab w:val="left" w:pos="0" w:leader="none"/>
        </w:tabs>
        <w:spacing w:before="0" w:after="120"/>
        <w:rPr/>
      </w:pPr>
      <w:r>
        <w:rPr/>
        <w:tab/>
        <w:t>Jednakże w piśmie z dnia 25 września 2007 roku Stowarzyszenie Autorów ZAiKS poinformowało, że pomimo ponownego przedłużenia terminu płatności, spółka „Radio PULS FM” S.A. nie przekazała należności wynikających z ugody podpisanej w dniu 26 kwietnia 2007 roku.</w:t>
      </w:r>
    </w:p>
    <w:p>
      <w:pPr>
        <w:pStyle w:val="Normal"/>
        <w:spacing w:before="0" w:after="120"/>
        <w:ind w:right="28" w:firstLine="708"/>
        <w:jc w:val="both"/>
        <w:rPr>
          <w:sz w:val="28"/>
          <w:szCs w:val="28"/>
        </w:rPr>
      </w:pPr>
      <w:r>
        <w:rPr>
          <w:sz w:val="28"/>
        </w:rPr>
        <w:t>W związku z powyższym spółka</w:t>
      </w:r>
      <w:r>
        <w:rPr/>
        <w:t xml:space="preserve"> </w:t>
      </w:r>
      <w:r>
        <w:rPr>
          <w:sz w:val="28"/>
        </w:rPr>
        <w:t xml:space="preserve">„Radio PULS FM” S.A. została powiadomiona pismem z dnia 5 listopada 2007 roku o </w:t>
      </w:r>
      <w:r>
        <w:rPr>
          <w:sz w:val="28"/>
          <w:szCs w:val="28"/>
        </w:rPr>
        <w:t>zakończeniu postępowania dowodowego w sprawie cofnięcia koncesji Nr 257/2000-R oraz przysługującym prawie zapoznania się z aktami sprawy i złożenia końcowego oświadczenia w terminie siedmiu dni.</w:t>
      </w:r>
    </w:p>
    <w:p>
      <w:pPr>
        <w:pStyle w:val="Normal"/>
        <w:spacing w:before="0" w:after="120"/>
        <w:ind w:right="28" w:firstLine="708"/>
        <w:jc w:val="both"/>
        <w:rPr>
          <w:sz w:val="28"/>
        </w:rPr>
      </w:pPr>
      <w:r>
        <w:rPr>
          <w:sz w:val="28"/>
          <w:szCs w:val="28"/>
        </w:rPr>
        <w:t>Koncesjonariusz nie odpowiedział na powyższe powiadomienie. Zgodnie ze znajdującym się w aktach sprawy pismem z dnia 3 marca 2008 roku Centrum Usług Pocztowych Poczty Polskiej Oddział Regionalny w Warszawie, dotyczącym reklamacji listu poleconego, ww. powiadomienie zostało odebrane przez pełnomocnika Spółki-Koncesjonariusza</w:t>
      </w:r>
      <w:r>
        <w:rPr>
          <w:sz w:val="28"/>
        </w:rPr>
        <w:t xml:space="preserve"> w dniu 12 listopada 2007 roku.</w:t>
      </w:r>
    </w:p>
    <w:p>
      <w:pPr>
        <w:pStyle w:val="Normal"/>
        <w:spacing w:before="0" w:after="120"/>
        <w:ind w:right="28" w:firstLine="708"/>
        <w:jc w:val="both"/>
        <w:rPr>
          <w:sz w:val="28"/>
          <w:szCs w:val="28"/>
        </w:rPr>
      </w:pPr>
      <w:r>
        <w:rPr>
          <w:sz w:val="28"/>
        </w:rPr>
        <w:t>Koncesja Nr 257/2000-R wygasła z dniem 27 grudnia 2007 roku.</w:t>
      </w:r>
    </w:p>
    <w:p>
      <w:pPr>
        <w:pStyle w:val="Normal"/>
        <w:autoSpaceDE w:val="false"/>
        <w:spacing w:before="0" w:after="120"/>
        <w:ind w:firstLine="708"/>
        <w:jc w:val="both"/>
        <w:rPr>
          <w:sz w:val="28"/>
        </w:rPr>
      </w:pPr>
      <w:r>
        <w:rPr>
          <w:sz w:val="28"/>
        </w:rPr>
        <w:t>Zgodnie z art. 105 § 1 k.p.a. gdy postępowanie z jakiejkolwiek przyczyny stało się bezprzedmiotowe, organ administracji publicznej wydaje decyzję o umorzeniu postępowania.</w:t>
      </w:r>
    </w:p>
    <w:p>
      <w:pPr>
        <w:pStyle w:val="Normal"/>
        <w:autoSpaceDE w:val="false"/>
        <w:spacing w:before="0" w:after="120"/>
        <w:ind w:firstLine="708"/>
        <w:jc w:val="both"/>
        <w:rPr>
          <w:sz w:val="28"/>
        </w:rPr>
      </w:pPr>
      <w:r>
        <w:rPr>
          <w:sz w:val="28"/>
        </w:rPr>
        <w:t xml:space="preserve">W związku z ww. artykułem KRRiT zobowiązana była stwierdzić, że prowadzone </w:t>
      </w:r>
      <w:r>
        <w:rPr>
          <w:sz w:val="28"/>
          <w:szCs w:val="28"/>
        </w:rPr>
        <w:t>postępowanie o cofnięcie koncesji</w:t>
      </w:r>
      <w:r>
        <w:rPr>
          <w:sz w:val="28"/>
        </w:rPr>
        <w:t xml:space="preserve"> </w:t>
      </w:r>
      <w:r>
        <w:rPr>
          <w:sz w:val="28"/>
          <w:szCs w:val="28"/>
        </w:rPr>
        <w:t>stało się bezprzedmiotowe z powodu wygaśnięcia koncesji.</w:t>
      </w:r>
    </w:p>
    <w:p>
      <w:pPr>
        <w:pStyle w:val="TextBody"/>
        <w:spacing w:before="0" w:after="120"/>
        <w:rPr>
          <w:szCs w:val="28"/>
        </w:rPr>
      </w:pPr>
      <w:r>
        <w:rPr/>
        <w:tab/>
        <w:t xml:space="preserve">Wobec tego KRRiT postanowiła w uchwale Nr 51/2008 z dnia 29 stycznia 2008 roku o umorzeniu postępowania w sprawie cofnięcia koncesji </w:t>
        <w:br/>
        <w:t>Nr 257/2000-R z dnia 28 grudnia 2000 roku, udzielonej spółce „Radio PULS FM” S.A.</w:t>
      </w:r>
      <w:r>
        <w:rPr>
          <w:b/>
        </w:rPr>
        <w:t xml:space="preserve"> </w:t>
      </w:r>
      <w:r>
        <w:rPr/>
        <w:t xml:space="preserve">z siedzibą w Warszawie na rozpowszechnianie programu radiowego pod nazwą „Radio PULS FM”, wszczętego na podstawie uchwały KRRiT </w:t>
      </w:r>
      <w:r>
        <w:rPr>
          <w:szCs w:val="28"/>
        </w:rPr>
        <w:t>Nr 351/2007 z dnia 3 lipca 2007 roku.</w:t>
      </w:r>
    </w:p>
    <w:p>
      <w:pPr>
        <w:pStyle w:val="TextBody"/>
        <w:spacing w:before="0" w:after="120"/>
        <w:ind w:firstLine="709"/>
        <w:rPr>
          <w:szCs w:val="28"/>
        </w:rPr>
      </w:pPr>
      <w:r>
        <w:rPr>
          <w:szCs w:val="28"/>
        </w:rPr>
        <w:t>Powyższe rozstrzygnięcie zostało podjęte ze względu na spełnienie się przesłanek określonych w </w:t>
      </w:r>
      <w:r>
        <w:rPr/>
        <w:t>art. 105 § 1 k.p.a.</w:t>
      </w:r>
      <w:r>
        <w:rPr>
          <w:szCs w:val="28"/>
        </w:rPr>
        <w:t xml:space="preserve"> KRRiT podtrzymuje swoje stanowisko, że brak realizacji zobowiązań z tytułu korzystania z chronionych utworów stanowi naruszenie zapisów ustawy o radiofonii i telewizji oraz warunków koncesji. W związku z wygaśnięciem terminu obowiązywania koncesji Nr 257/2000-R obecnie nie jest możliwe podjęcie decyzji o jej cofnięciu.</w:t>
      </w:r>
    </w:p>
    <w:p>
      <w:pPr>
        <w:pStyle w:val="Tekstpodstawowy2"/>
        <w:spacing w:lineRule="auto" w:line="240" w:before="0" w:after="120"/>
        <w:ind w:firstLine="709"/>
        <w:rPr>
          <w:sz w:val="28"/>
        </w:rPr>
      </w:pPr>
      <w:r>
        <w:rPr>
          <w:sz w:val="28"/>
        </w:rPr>
        <w:t>Jednocześnie należy stwierdzić, iż KRRiT postanowiła w pkt. 1 uchwały Nr 52/2008 z dnia 29 stycznia 2008</w:t>
      </w:r>
      <w:r>
        <w:rPr/>
        <w:t xml:space="preserve"> </w:t>
      </w:r>
      <w:r>
        <w:rPr>
          <w:sz w:val="28"/>
        </w:rPr>
        <w:t xml:space="preserve">roku o podjęciu postępowania w sprawie wydłużenia okresu obowiązywania koncesji </w:t>
      </w:r>
      <w:r>
        <w:rPr>
          <w:sz w:val="28"/>
          <w:szCs w:val="28"/>
        </w:rPr>
        <w:t>Nr 257/2000-R</w:t>
      </w:r>
      <w:r>
        <w:rPr>
          <w:sz w:val="28"/>
        </w:rPr>
        <w:t>, które zostało zawieszone do czasu zakończenia postępowania o jej cofnięcie. Ponadto, w związku z wygaśnięciem ww. koncesji oraz umorzeniem postępowania w sprawie jej cofnięcia, KRRiT w pkt. 2 uchwały Nr 52/2008 postanowiła o umorzeniu postępowania prowadzonego wobec wniosku</w:t>
      </w:r>
      <w:r>
        <w:rPr>
          <w:b/>
        </w:rPr>
        <w:t xml:space="preserve"> </w:t>
      </w:r>
      <w:r>
        <w:rPr>
          <w:sz w:val="28"/>
        </w:rPr>
        <w:t xml:space="preserve">z dnia 14 grudnia 2006 roku spółki „Radio PULS FM” S.A. o wydłużenie okresu obowiązywania koncesji </w:t>
      </w:r>
      <w:r>
        <w:rPr>
          <w:sz w:val="28"/>
          <w:szCs w:val="28"/>
        </w:rPr>
        <w:t xml:space="preserve">Nr 257/2000-R </w:t>
      </w:r>
      <w:r>
        <w:rPr>
          <w:sz w:val="28"/>
        </w:rPr>
        <w:t>z dnia 28 grudnia 2000 roku, na rozpowszechnianie programu radiowego pod nazwą „Radio PULS FM”. Oznacza to, iż spółka „Radio PULS FM” S.A. zakończyła działalność nadawczą z upływem terminu wygaśnięcia koncesji.</w:t>
      </w:r>
    </w:p>
    <w:p>
      <w:pPr>
        <w:pStyle w:val="Tekstpodstawowy2"/>
        <w:spacing w:lineRule="auto" w:line="240" w:before="0" w:after="120"/>
        <w:ind w:firstLine="709"/>
        <w:rPr>
          <w:sz w:val="28"/>
          <w:szCs w:val="28"/>
        </w:rPr>
      </w:pPr>
      <w:r>
        <w:rPr>
          <w:sz w:val="28"/>
          <w:szCs w:val="28"/>
        </w:rPr>
        <w:t>Zgodnie z treścią art. 105 § 1 k.p.a. należało także umorzyć postępowanie prowadzone w związku z wnioskiem z dnia 4 października 2005 roku, złożonym przez Stowarzyszenie Autorów ZAiKS.</w:t>
      </w:r>
    </w:p>
    <w:p>
      <w:pPr>
        <w:pStyle w:val="Tekstpodstawowy2"/>
        <w:spacing w:lineRule="auto" w:line="240" w:before="0" w:after="120"/>
        <w:ind w:firstLine="709"/>
        <w:rPr/>
      </w:pPr>
      <w:r>
        <w:rPr>
          <w:sz w:val="28"/>
          <w:szCs w:val="28"/>
        </w:rPr>
        <w:t xml:space="preserve">W związku z powyższym KRRiT postanowiła w uchwale Nr 148/2008 z dnia 1 kwietnia 2008 roku o umorzeniu postępowania prowadzonego wobec wniosku z dnia 4 października 2005 roku </w:t>
      </w:r>
      <w:r>
        <w:rPr>
          <w:b/>
          <w:sz w:val="28"/>
          <w:szCs w:val="28"/>
        </w:rPr>
        <w:t xml:space="preserve">Stowarzyszenia Autorów ZAiKS </w:t>
      </w:r>
      <w:r>
        <w:rPr>
          <w:sz w:val="28"/>
          <w:szCs w:val="28"/>
        </w:rPr>
        <w:t>z siedzibą w Warszawie o wszczęcie postępowania w sprawie cofnięcia koncesji Nr 257/2000-R z dnia 28 grudnia 2000 roku, udzielonej spółce „Radio PULS FM” S.A. z siedzibą w Warszawie na rozpowszechnianie programu radiowego pod nazwą „Radio PULS FM”, przeznaczonego do powszechnego odbioru.</w:t>
      </w:r>
    </w:p>
    <w:p>
      <w:pPr>
        <w:pStyle w:val="TextBody"/>
        <w:spacing w:before="0" w:after="120"/>
        <w:ind w:firstLine="708"/>
        <w:rPr/>
      </w:pPr>
      <w:r>
        <w:rPr/>
        <w:t>Wobec tego należało postanowić jak na wstępie.</w:t>
      </w:r>
    </w:p>
    <w:p>
      <w:pPr>
        <w:pStyle w:val="TextBody"/>
        <w:ind w:right="-1" w:firstLine="708"/>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60"/>
        <w:rPr>
          <w:sz w:val="24"/>
        </w:rPr>
      </w:pPr>
      <w:r>
        <w:rPr>
          <w:sz w:val="24"/>
        </w:rPr>
      </w:r>
    </w:p>
    <w:p>
      <w:pPr>
        <w:pStyle w:val="Normal"/>
        <w:ind w:left="2124" w:right="-1" w:firstLine="708"/>
        <w:jc w:val="both"/>
        <w:rPr>
          <w:sz w:val="28"/>
        </w:rPr>
      </w:pPr>
      <w:r>
        <w:rPr>
          <w:sz w:val="28"/>
        </w:rPr>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tabs>
          <w:tab w:val="clear" w:pos="709"/>
          <w:tab w:val="left" w:pos="425" w:leader="none"/>
        </w:tabs>
        <w:ind w:right="-285" w:hanging="0"/>
        <w:jc w:val="both"/>
        <w:rPr>
          <w:sz w:val="28"/>
        </w:rPr>
      </w:pPr>
      <w:r>
        <w:rPr>
          <w:sz w:val="28"/>
        </w:rPr>
        <w:t>1.</w:t>
        <w:tab/>
      </w:r>
      <w:r>
        <w:rPr>
          <w:b/>
          <w:sz w:val="28"/>
        </w:rPr>
        <w:t>Stowarzyszenie Autorów ZAiKS</w:t>
      </w:r>
      <w:r>
        <w:rPr>
          <w:sz w:val="28"/>
        </w:rPr>
        <w:t xml:space="preserve"> z siedzibą w Warszawie;</w:t>
      </w:r>
    </w:p>
    <w:p>
      <w:pPr>
        <w:pStyle w:val="Normal"/>
        <w:tabs>
          <w:tab w:val="clear" w:pos="709"/>
          <w:tab w:val="left" w:pos="425" w:leader="none"/>
        </w:tabs>
        <w:ind w:right="-285" w:hanging="0"/>
        <w:jc w:val="both"/>
        <w:rPr/>
      </w:pPr>
      <w:r>
        <w:rPr>
          <w:sz w:val="28"/>
        </w:rPr>
        <w:t>2.</w:t>
        <w:tab/>
        <w:t>a/a.</w:t>
      </w:r>
    </w:p>
    <w:sectPr>
      <w:footerReference w:type="default" r:id="rId4"/>
      <w:footerReference w:type="first" r:id="rId5"/>
      <w:type w:val="nextPage"/>
      <w:pgSz w:w="11906" w:h="16838"/>
      <w:pgMar w:left="1247"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11z0">
    <w:name w:val="WW8Num11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z w:val="28"/>
    </w:rPr>
  </w:style>
  <w:style w:type="character" w:styleId="WW8Num30z0">
    <w:name w:val="WW8Num3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9:00Z</dcterms:created>
  <dc:creator>Ania</dc:creator>
  <dc:description/>
  <cp:keywords/>
  <dc:language>en-US</dc:language>
  <cp:lastModifiedBy>zebrowskau</cp:lastModifiedBy>
  <cp:lastPrinted>2008-05-06T15:19:00Z</cp:lastPrinted>
  <dcterms:modified xsi:type="dcterms:W3CDTF">2008-06-05T08:59:00Z</dcterms:modified>
  <cp:revision>2</cp:revision>
  <dc:subject/>
  <dc:title>	     Przewodnicz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EA387F581174D40879E5E2A87D9BDBF07006485C0B21617DE4A9C47A783622742230000000A393600006485C0B21617DE4A9C47A78362274223000000D950370000</vt:lpwstr>
  </property>
  <property fmtid="{D5CDD505-2E9C-101B-9397-08002B2CF9AE}" pid="3" name="_NewReviewCycle">
    <vt:lpwstr/>
  </property>
  <property fmtid="{D5CDD505-2E9C-101B-9397-08002B2CF9AE}" pid="4" name="_TentativeReviewCycleID">
    <vt:r8>-48520809</vt:r8>
  </property>
</Properties>
</file>