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24/2006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6 czerwca 2006 roku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</w:t>
      </w:r>
      <w:r>
        <w:rPr>
          <w:sz w:val="28"/>
          <w:szCs w:val="28"/>
        </w:rPr>
        <w:t>i telewizji (Dz.U. z 2004 roku Nr 253, poz. 2531 z późn. zm.) w związku z art. 104 i 138 § 1 pkt. 2 Kodeksu postępowania administracyjnego (Dz.U. z 2000 r. Nr 98, poz. 1071</w:t>
      </w:r>
      <w:r>
        <w:rPr>
          <w:sz w:val="28"/>
        </w:rPr>
        <w:t xml:space="preserve"> z późn. zm.), po rozpatrzeniu wniosku  z dnia 16 stycznia 2006 roku spółki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>z siedzibą w Warszawie o ponowne rozpatrzenie sprawy zakończonej wydaniem decyzji Przewodniczącej KRRiT Nr 334/2005-R z dnia 23 grudnia 2005 roku oraz w wykonaniu Uchwał Krajowej Rady Radiofonii i Telewizji: Nr 155/2006 z dnia 29 marca 2006 roku oraz Nr 212/2006 z dnia 26 kwietnia 2006 roku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142" w:right="-42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ylić w części </w:t>
      </w:r>
      <w:r>
        <w:rPr>
          <w:sz w:val="28"/>
        </w:rPr>
        <w:t>decyzję Przewodniczącej KRRiT Nr 334/2005-R z dnia 23 grudnia 2005 roku</w:t>
      </w:r>
      <w:r>
        <w:rPr>
          <w:sz w:val="28"/>
          <w:szCs w:val="28"/>
        </w:rPr>
        <w:t xml:space="preserve"> w zakresie punktu IV oraz nadać temu punktowi następujące brzmienie:</w:t>
      </w:r>
    </w:p>
    <w:p>
      <w:pPr>
        <w:pStyle w:val="TextBody"/>
        <w:spacing w:before="0" w:after="120"/>
        <w:ind w:left="142" w:right="-427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V.</w:t>
        <w:tab/>
        <w:t>W programie będą nadawane audycje i inne przekazy (słowne, słowno-muzyczne i muzyczne) realizujące wyspecjalizowany charakter programu, w tym audycje i inne przekazy dotyczące problemów i działalności środowiska akademickiego w Kielcach i środowiska akademickiego jako całości oraz prezentujące twórczość artystyczną środowiska akademickiego w Kielcach, jak też innych środowisk akademickich w Polsce (kabarety studenckie, przeglądy piosenek studenckich itd.).”</w:t>
      </w:r>
    </w:p>
    <w:p>
      <w:pPr>
        <w:pStyle w:val="TextBody"/>
        <w:ind w:left="142" w:right="-4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-427" w:hanging="0"/>
        <w:rPr/>
      </w:pPr>
      <w:r>
        <w:rPr/>
        <w:t>2. Utrzymać w mocy punkt V decyzji Przewodniczącej KRRiT Nr 334/2005-R z dnia 23 grudnia 2005 roku</w:t>
      </w:r>
      <w:r>
        <w:rPr>
          <w:szCs w:val="28"/>
        </w:rPr>
        <w:t>.</w:t>
      </w:r>
    </w:p>
    <w:p>
      <w:pPr>
        <w:pStyle w:val="Normal"/>
        <w:ind w:left="142"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 xml:space="preserve">Pismem z dnia 16 stycznia 2006 roku Koncesjonariusz – spółka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wniósł </w:t>
      </w:r>
      <w:r>
        <w:rPr>
          <w:sz w:val="28"/>
        </w:rPr>
        <w:t>o ponowne rozpatrzenie sprawy zakończonej wydaniem decyzji Przewodniczącej KRRiT Nr 334/2005-R z dnia 23 grudnia 2005 roku, w zakresie pkt. IV i V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złożony w terminie przewidzianym w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Kodeksu postępowania administracyjnego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>Koncesjonariusz w dniu 23 grudnia 2005 r. uzyskał koncesję nr 334/2005-R na rozpowszechnianie  programu radiowego o charakterze wyspecjalizowanym tzw. akademickim ze stacji nadawczej zlokalizowanej w Kielcach w województwie świętokrzyskim.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Postępowanie o udzielenie ww. koncesji toczyło się w związku z pkt. I.4 Ogłoszenia Przewodniczącego KRRiT z dnia 23 września 2003 roku o możliwości uzyskania koncesji, dotyczącego rozpowszechniania programu o charakterze wyspecjalizowanym, koncentrującym się na problemach i działalności środowiska akademickiego. Ogłoszenie jest elementem regulacji rynku mediów, na podstawie którego podmioty biorące udział w postępowaniu dowiadują się jakie kryteria będzie brał pod uwagę organ koncesyjny przy formułowaniu zapisów koncesyjnych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 xml:space="preserve">Koncesjonariusz we wniosku o </w:t>
      </w:r>
      <w:r>
        <w:rPr>
          <w:sz w:val="28"/>
        </w:rPr>
        <w:t>ponowne rozpatrzenie sprawy</w:t>
      </w:r>
      <w:r>
        <w:rPr>
          <w:sz w:val="28"/>
          <w:szCs w:val="28"/>
        </w:rPr>
        <w:t xml:space="preserve"> kwestionuje treść pkt. IV i pkt. V ww. koncesji, w których  zostały określone audycje realizujące wyspecjalizowany charakter programu oraz wskazany ich wymagany udział w programie. Wnioskodawca twierdzi, że użycie w pkt. IV skrótu „tj.”, tłumaczonego jako „to jest”, powoduje, że  wymienione w pkt. IV audycje tworzą zamknięty katalog audycji realizujących wyspecjalizowany charakter programu, co zdaniem Wnioskodawcy w niedopuszczalny sposób ogranicza działalność nadawcy zarówno w świetle art. 13 ust. 1 ustawy o radiofonii i telewizji, zgodnie z którym nadawca tworzy program samodzielnie i odpowiada za jego treść,  jak i w świetle art.  20  i art. 22 Konstytucji RP, zapewniających wolność działalności gospodarczej, do której należy rozpowszechnianie programów radiowych.   W związku z tym Wnioskodawca wnosi o uchylenie decyzji koncesyjnej w zakresie jej pkt. IV i V i nadanie punktowi IV tej koncesji następującego brzmienia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28"/>
          <w:szCs w:val="28"/>
        </w:rPr>
        <w:tab/>
        <w:t xml:space="preserve">„w programie będą nadawane audycje i inne przekazy (słowne, słowno-muzyczne i muzyczne) realizujące wyspecjalizowany charakter programu, w tym w szczególności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/>
      </w:pPr>
      <w:r>
        <w:rPr>
          <w:sz w:val="28"/>
          <w:szCs w:val="28"/>
        </w:rPr>
        <w:tab/>
        <w:t>- dotyczące problemów i działalności środowiska akademickiego w Kielcach oraz polskiego środowiska akademickiego jako całości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427" w:hanging="0"/>
        <w:jc w:val="both"/>
        <w:rPr/>
      </w:pPr>
      <w:r>
        <w:rPr>
          <w:sz w:val="28"/>
          <w:szCs w:val="28"/>
        </w:rPr>
        <w:tab/>
        <w:t>- prezentujące twórczość artystyczną środowiska akademickiego w Kielcach jak też innych środowisk akademickich w Polsce (np. kabarety studenckie, przeglądy piosenek studenckich itd.)”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 xml:space="preserve">Wnioskodawca nie formułuje żadnej propozycji w odniesieniu do pkt. V koncesji, o uchylenie którego także wnosi. Należy więc sądzić, że chce, aby pkt. V, w którym określono wymagany udział audycji realizujących wyspecjalizowany charakter programu, uchylić w całości. 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Odnosząc się do wniosku należy stwierdzić, że kwestionowane zapisy pkt. IV i pkt. V koncesji nr 334/2005 udzielonej spółce „Radio SBB Rodło” Sp. z o.o. na rozpowszechnianie programu wyspecjalizowanego - koncentrującego się na problemach i działalności środowiska akademickiego, mają na celu ochronę wyspecjalizowanego charakteru programu. Zapisy takie znajdują się we wszystkich udzielonych przez KRRiT  koncesjach programów o tym charakterze. Należy też stwierdzić, że  z całą pewnością nie było celem KRRiT tworzenie w koncesji zamkniętego katalogu audycji i innych przekazów realizujących wyspecjalizowany charakter programu.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stałą, wbrew intencjom KRRiT, niejasnością co do interpretacji treści punktu IV przedmiotowej koncesji, KRRiT postanowiła zastąpić w treści koncesji skrót „tj.” słowami: „w tym”. Natomiast wniosek Koncesjonariusza dotyczący uchylenia pkt. V koncesji jest bezzasadny, ponieważ przedmiotowy punkt stanowi odzwierciedlenie definicji programu wyspecjalizowanego w ustawie o radiofonii i telewizj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 xml:space="preserve"> </w:t>
        <w:tab/>
        <w:tab/>
      </w: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SBB Rodło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0:00Z</dcterms:created>
  <dc:creator>Ania</dc:creator>
  <dc:description/>
  <cp:keywords/>
  <dc:language>en-US</dc:language>
  <cp:lastModifiedBy>zebrowskau</cp:lastModifiedBy>
  <cp:lastPrinted>2006-06-06T13:55:00Z</cp:lastPrinted>
  <dcterms:modified xsi:type="dcterms:W3CDTF">2006-06-13T08:50:00Z</dcterms:modified>
  <cp:revision>2</cp:revision>
  <dc:subject/>
  <dc:title>	     Przewodniczący</dc:title>
</cp:coreProperties>
</file>