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5565964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 E C Y Z J A  Nr DK – 124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maj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78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tj. Dz.U. z 2001 r. Nr 101, poz. 1114) oraz art. 155 Kodeksu postępowania administracyjnego (Dz.U. z 2000 roku, Nr 98, poz. 1071 z późn. zm.), po rozpatrzeniu wniosku z dnia 11 marca 2002 roku spółki </w:t>
      </w:r>
      <w:r>
        <w:rPr>
          <w:b/>
        </w:rPr>
        <w:t xml:space="preserve">„Radio PLAMA” Sp. z o.o. </w:t>
      </w:r>
      <w:r>
        <w:rPr/>
        <w:t>z siedzibą  w Szczecinie oraz w wykonaniu Uchwały Nr 200/2002 z dnia 21 marc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odmówić zmiany koncesji Nr 078/P/2001-R z dnia 30 listopada 2001 roku na rozpowszechnianie programu radiowego pod nazwą </w:t>
      </w:r>
      <w:r>
        <w:rPr>
          <w:b/>
        </w:rPr>
        <w:t>„Radio PLAMA”</w:t>
      </w:r>
      <w:r>
        <w:rPr/>
        <w:t xml:space="preserve">, przeznaczonego  do  powszechnego  odbioru,  dla  spółki  </w:t>
      </w:r>
      <w:r>
        <w:rPr>
          <w:b/>
        </w:rPr>
        <w:t>„Radio PLAMA” Sp. z o.o.</w:t>
      </w:r>
      <w:r>
        <w:rPr/>
        <w:t xml:space="preserve"> z siedzibą  w Szczecinie, przy ul. Duńskiej 25 w zakresie zmiany struktury udziałowej, polegającej na objęciu 100% udziałów w organizacji Koncesjonariusza  przez spółkę „Ad.point”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Spółka „Radio  PLAMA” Sp. z o.o. z siedzibą w Szczecinie uzyskała  w  dniu 30 listopada 2001 roku koncesję na rozpowszechnianie programu radiowego pod nazwą „Radio PLAMA”. </w:t>
      </w:r>
    </w:p>
    <w:p>
      <w:pPr>
        <w:pStyle w:val="Normal"/>
        <w:jc w:val="both"/>
        <w:rPr/>
      </w:pPr>
      <w:r>
        <w:rPr/>
        <w:t xml:space="preserve">Pismem z dnia 11 marca 2002 roku Koncesjonariusz wystąpił z wnioskiem o wyrażenie zgody na zmianę w strukturze udziałowej, polegającą na objęciu 100% udziałów w  organizacji   Koncesjonariusza   przez   spółkę „Ad.point” Sp. z o.o. </w:t>
      </w:r>
    </w:p>
    <w:p>
      <w:pPr>
        <w:pStyle w:val="Normal"/>
        <w:jc w:val="both"/>
        <w:rPr/>
      </w:pPr>
      <w:r>
        <w:rPr/>
        <w:t>Koncesjonariusz argumentuje swój wniosek recesją gospodarczą, której skutkiem jest wyraźny spadek nakładów na reklamę. Zdaniem Koncesjonariusza, taka sytuacja powoduje obniżenie wpływów z reklamy  z których utrzymywana jest działalność oraz grozi utratą płynności finansowej spółki i ciągłości działalności stacji radiowej.</w:t>
      </w:r>
    </w:p>
    <w:p>
      <w:pPr>
        <w:pStyle w:val="TextBody"/>
        <w:rPr/>
      </w:pPr>
      <w:r>
        <w:rPr/>
        <w:t>Według Koncesjonariusza nie bez znaczenia jest także konkurencja ze strony podmiotów posiadających stacje radiowe na rynku szczecińskim.</w:t>
      </w:r>
    </w:p>
    <w:p>
      <w:pPr>
        <w:pStyle w:val="TextBody"/>
        <w:rPr/>
      </w:pPr>
      <w:r>
        <w:rPr/>
        <w:t>Odnosząc się do argumentacji zawartej we wniosku, Krajowa Rada zwróciła uwagę, że w okresie poprzednich siedmiu lat koncesję na ten sam program radiowy posiadała osoba fizyczna – Pan Grzegorz Prywer. Uwzględniła również fakt, iż podczas procesów ponownego  udzielania koncesji, na rynku radiowym objętym zasięgiem rozpowszechniania programu „Radia PLAMA” nie rozpoczęła działalności nadawczej żadna nowa stacja radiowa.</w:t>
      </w:r>
    </w:p>
    <w:p>
      <w:pPr>
        <w:pStyle w:val="Tekstpodstawowy2"/>
        <w:rPr/>
      </w:pPr>
      <w:r>
        <w:rPr/>
        <w:t>W związku z czym, tak „Radio PLAMA” Sp. z o.o. jak i jedyny obecnie udziałowiec spółki – Pan Grzegorz Prywer składając wniosek o przyznanie koncesji w sierpniu 2001 roku powinni uwzględnić istniejącą konkurencję na miejscowym rynku radiowym jak i skutki recesji na rynku reklamy.</w:t>
      </w:r>
    </w:p>
    <w:p>
      <w:pPr>
        <w:pStyle w:val="Tekstpodstawowy2"/>
        <w:rPr/>
      </w:pPr>
      <w:r>
        <w:rPr/>
        <w:t>Krajowa Rada Radiofonii i Telewizji rozpatrując wniosek Koncesjonariusza w zakresie zmiany struktury udziałowej, uwzględniła dokumentację ekonomiczno-finansową zawartą we wniosku o przyznanie koncesji. Zdaniem Krajowej Rady przedstawione udokumentowanie możliwości finansowych włącznie z opinią bankową stwierdzającą zdolność kredytową firmy „Radio PLAMA” będącej własnością Pana Grzegorza Prywera oraz opinia ekonomiczno-finansowa świadczyły o możliwościach zabezpieczenia kontynuacji działalności stacji radiowej.</w:t>
      </w:r>
    </w:p>
    <w:p>
      <w:pPr>
        <w:pStyle w:val="Tekstpodstawowy2"/>
        <w:rPr/>
      </w:pPr>
      <w:r>
        <w:rPr/>
        <w:t xml:space="preserve">Krajowa Rada Radiofonii i Telewizji stwierdziła, że spółka „Radio PLAMA” Sp. z o.o.   od  momentu  złożenia  wniosku   do  daty  wydania  koncesji – 30 listopada 2001 roku  nie informowała o pogorszeniu sytuacji finansowej „Radia PLAMA” i konieczności poszukiwania inwestora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Wobec powyższego należało postanowić jak na wstępie. 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adio PLAMA” Sp. z o.o. z  siedzibą w Szczec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13:00Z</dcterms:created>
  <dc:creator>Kasia Link</dc:creator>
  <dc:description/>
  <dc:language>en-US</dc:language>
  <cp:lastModifiedBy>210b-3</cp:lastModifiedBy>
  <cp:lastPrinted>2002-05-14T10:06:00Z</cp:lastPrinted>
  <dcterms:modified xsi:type="dcterms:W3CDTF">2002-05-21T08:13:00Z</dcterms:modified>
  <cp:revision>2</cp:revision>
  <dc:subject/>
  <dc:title>D E C Y Z J A  Nr DK - 141/98 </dc:title>
</cp:coreProperties>
</file>