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96055027" r:id="rId2"/>
        </w:object>
      </w:r>
      <w:r>
        <w:rPr>
          <w:b/>
        </w:rPr>
        <w:tab/>
        <w:tab/>
        <w:tab/>
        <w:t xml:space="preserve">      </w:t>
        <w:tab/>
        <w:tab/>
      </w:r>
      <w:r>
        <w:rPr>
          <w:sz w:val="28"/>
        </w:rPr>
        <w:t>Warszawa, dnia 7 maja 2008 r.</w:t>
      </w:r>
    </w:p>
    <w:p>
      <w:pPr>
        <w:pStyle w:val="Normal"/>
        <w:ind w:right="141" w:hanging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sz w:val="28"/>
        </w:rPr>
        <w:t xml:space="preserve">    „</w:t>
      </w:r>
      <w:r>
        <w:rPr>
          <w:b/>
          <w:sz w:val="28"/>
        </w:rPr>
        <w:t>Porozumienie Radiowe - Poznań” Sp. z 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 Senatorska 13/15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00-0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22/2008 – 5/129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129/P/2002-R z dnia 21 maj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8 czerwca 2007 roku spółki </w:t>
      </w:r>
      <w:r>
        <w:rPr>
          <w:b/>
          <w:sz w:val="28"/>
        </w:rPr>
        <w:t xml:space="preserve">„Porozumienie Radiowe - Poznań” Sp.  o.o. </w:t>
      </w:r>
      <w:r>
        <w:rPr>
          <w:sz w:val="28"/>
        </w:rPr>
        <w:t xml:space="preserve">z siedzibą w Warszawie oraz w wykonaniu Uchwały Krajowej Rady Radiofonii i Telewizji Nr 117/2008 z dnia 4 marca 2008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129/P/2002-R z dnia 21 maja 2002 roku, wydanej spółce </w:t>
      </w:r>
      <w:r>
        <w:rPr>
          <w:b/>
          <w:sz w:val="28"/>
        </w:rPr>
        <w:t xml:space="preserve">„Porozumienie Radiowe - Poznań” Sp.  o.o. </w:t>
      </w:r>
      <w:r>
        <w:rPr>
          <w:sz w:val="28"/>
        </w:rPr>
        <w:t xml:space="preserve">z siedzibą w Warszawie na rozpowszechnianie programu radiowego pod nazwą </w:t>
      </w:r>
      <w:r>
        <w:rPr>
          <w:b/>
          <w:sz w:val="28"/>
          <w:szCs w:val="28"/>
        </w:rPr>
        <w:t>„107,4 ESKA Rock”</w:t>
      </w:r>
      <w:r>
        <w:rPr/>
        <w:t>,</w:t>
      </w:r>
      <w:r>
        <w:rPr>
          <w:sz w:val="28"/>
        </w:rPr>
        <w:t xml:space="preserve"> punkt VII.ppkt.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Bookmacher” Sp. z o.o. z siedzibą w Poznaniu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  <w:t>- „International Communication” Sp. z o.o. z siedzibą w Warszawie;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”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120"/>
        <w:ind w:right="141" w:hanging="0"/>
        <w:rPr/>
      </w:pPr>
      <w:r>
        <w:rPr/>
        <w:t>U z a s a d n i e n i e</w:t>
      </w:r>
    </w:p>
    <w:p>
      <w:pPr>
        <w:pStyle w:val="TextBody"/>
        <w:spacing w:lineRule="auto" w:line="240" w:before="0" w:after="120"/>
        <w:ind w:right="141" w:firstLine="709"/>
        <w:rPr/>
      </w:pPr>
      <w:r>
        <w:rPr/>
        <w:t>Spółka „</w:t>
      </w:r>
      <w:r>
        <w:rPr>
          <w:b/>
        </w:rPr>
        <w:t xml:space="preserve">Porozumienie Radiowe – Poznań” Sp. z o.o. </w:t>
      </w:r>
      <w:r>
        <w:rPr/>
        <w:t>z siedzibą w Poznaniu uzyskała w dniu 21 maja 2002 roku koncesję na rozpowszechnianie programu radiowego pod nazwą „SUPER FM”</w:t>
      </w:r>
      <w:r>
        <w:rPr>
          <w:b/>
        </w:rPr>
        <w:t xml:space="preserve"> </w:t>
      </w:r>
      <w:r>
        <w:rPr/>
        <w:t xml:space="preserve">(obecnie </w:t>
      </w:r>
      <w:r>
        <w:rPr>
          <w:b/>
        </w:rPr>
        <w:t>„107,4 ESKA Rock”</w:t>
      </w:r>
      <w:r>
        <w:rPr/>
        <w:t>).</w:t>
      </w:r>
    </w:p>
    <w:p>
      <w:pPr>
        <w:pStyle w:val="TextBody"/>
        <w:spacing w:lineRule="auto" w:line="240" w:before="0" w:after="120"/>
        <w:ind w:right="141" w:firstLine="709"/>
        <w:rPr/>
      </w:pPr>
      <w:r>
        <w:rPr/>
        <w:t>Pismem z dnia 8 czerwca 2007 roku spółka „Porozumienie Radiowe – Poznań” Sp. z o.o.</w:t>
      </w:r>
      <w:r>
        <w:rPr>
          <w:b/>
        </w:rPr>
        <w:t xml:space="preserve"> </w:t>
      </w:r>
      <w:r>
        <w:rPr/>
        <w:t xml:space="preserve">z siedzibą w Poznaniu wniosła o zmianę koncesji, poprzez zmianę pkt. VII ppkt 1, poprzez wpisanie w pierwotny skład udziałowców Koncesjonariusza – spółki „International Communication” Sp. z o.o. z siedzibą w Warszawie. </w:t>
      </w:r>
    </w:p>
    <w:p>
      <w:pPr>
        <w:pStyle w:val="TextBody"/>
        <w:spacing w:lineRule="auto" w:line="240" w:before="0" w:after="120"/>
        <w:ind w:right="141" w:firstLine="709"/>
        <w:rPr/>
      </w:pPr>
      <w:r>
        <w:rPr/>
        <w:t>W uzasadnieniu wniosku Koncesjonariusz poinformował, iż grupa kapitałowa ZPR S.A., do której należy spółka „International Communication” Sp. z o.o. zmierza do uporządkowania struktury udziałowej należącego do grupy projektu radiowego, co w konsekwencji ułatwi jego finansowanie.</w:t>
      </w:r>
    </w:p>
    <w:p>
      <w:pPr>
        <w:pStyle w:val="TextBody"/>
        <w:spacing w:lineRule="auto" w:line="240" w:before="0" w:after="120"/>
        <w:ind w:right="141" w:firstLine="709"/>
        <w:rPr/>
      </w:pPr>
      <w:r>
        <w:rPr/>
        <w:t>Tym samym pismem Koncesjonariusz poinformował, że w dniu 29 maja 2007 roku spółka „International Communication” Sp. z o.o. nabyła 48,77% udziałów w kapitale zakładowym spółki „Porozumienie Radiowe – Poznań” Sp. z o.o. od dotychczasowego udziałowca - spółki „Bookmacher” Sp. z o.o. z siedzibą w Poznaniu.</w:t>
      </w:r>
    </w:p>
    <w:p>
      <w:pPr>
        <w:pStyle w:val="TextBody"/>
        <w:spacing w:lineRule="auto" w:line="240" w:before="0" w:after="120"/>
        <w:ind w:right="141" w:firstLine="709"/>
        <w:rPr>
          <w:szCs w:val="28"/>
        </w:rPr>
      </w:pPr>
      <w:r>
        <w:rPr>
          <w:szCs w:val="28"/>
        </w:rPr>
        <w:t xml:space="preserve">Do pisma z dnia 27 listopada 2007 roku dołączono uwierzytelnioną kopię odpisu z rejestru przedsiębiorców Krajowego Rejestru Sądowego spółki </w:t>
      </w:r>
      <w:r>
        <w:rPr/>
        <w:t>„Porozumienie Radiowe – Poznań” Sp. z o.o.</w:t>
      </w:r>
      <w:r>
        <w:rPr>
          <w:szCs w:val="28"/>
        </w:rPr>
        <w:t>, aktualną na dzień 4 września 2007 roku, potwierdzającego zmiany w strukturze udziałowej Koncesjonariusza.</w:t>
      </w:r>
    </w:p>
    <w:p>
      <w:pPr>
        <w:pStyle w:val="TextBody"/>
        <w:spacing w:lineRule="auto" w:line="240" w:before="0" w:after="120"/>
        <w:ind w:right="141" w:firstLine="709"/>
        <w:rPr/>
      </w:pPr>
      <w:r>
        <w:rPr/>
        <w:t xml:space="preserve">Pismem z dnia 21 czerwca 2007 roku Koncesjonariusz został poinformowany, że zgodnie </w:t>
      </w:r>
      <w:r>
        <w:rPr>
          <w:szCs w:val="28"/>
        </w:rPr>
        <w:t xml:space="preserve">ze stanowiskiem KRRiT z dnia 12 czerwca 2007 roku w sprawie zapisów własnościowych </w:t>
      </w:r>
      <w:r>
        <w:rPr/>
        <w:t>stosowanych w koncesjach udzielanych spółkom kapitałowym, istnieje możliwość uchylenia za zgodą Koncesjonariusza punktu VII koncesji Nr 129/P/2002-R oraz że w przypadku braku odpowiedzi na ww. pismo wniosek z dnia 8 czerwca 2007  roku o wpisanie w pierwotny skład udziałowców Koncesjonariusza, spółki „International Communication” Sp. z o.o. zostanie rozstrzygnięty na posiedzeniu KRRiT.</w:t>
      </w:r>
    </w:p>
    <w:p>
      <w:pPr>
        <w:pStyle w:val="TextBody"/>
        <w:spacing w:lineRule="auto" w:line="240" w:before="0" w:after="120"/>
        <w:ind w:right="141" w:firstLine="709"/>
        <w:rPr/>
      </w:pPr>
      <w:r>
        <w:rPr/>
        <w:t>W związku z brakiem odpowiedzi na ww. pismo oraz zgodnie z przekazaną w nim informacją, pismem z dnia 12 listopada 2007 roku Koncesjonariusz został poinformowany, że KRRiT będzie rozstrzygała wniosek Koncesjonariusza z dnia 8 czerwca 2007 roku. Ponadto Koncesjonariusz został wezwany do uzupełnienia wniosku, poprzez uzupełnienie dokumentacji dotyczącej wykonywanej koncesji Nr 129/P/2002-R o wyliczone enumeratywnie dokumenty, dotyczące nowego udziałowca – spółki „International Communication” Sp. z o.o.</w:t>
      </w:r>
    </w:p>
    <w:p>
      <w:pPr>
        <w:pStyle w:val="TextBody"/>
        <w:spacing w:lineRule="auto" w:line="240" w:before="0" w:after="120"/>
        <w:ind w:right="141" w:firstLine="709"/>
        <w:rPr/>
      </w:pPr>
      <w:r>
        <w:rPr/>
        <w:t>W dniu 27 listopada 2007 roku Koncesjonariusz nadesłał wymagane dokumenty.</w:t>
      </w:r>
    </w:p>
    <w:p>
      <w:pPr>
        <w:pStyle w:val="TextBody"/>
        <w:spacing w:lineRule="auto" w:line="240" w:before="0" w:after="120"/>
        <w:ind w:right="141" w:firstLine="709"/>
        <w:rPr/>
      </w:pPr>
      <w:r>
        <w:rPr/>
        <w:t>Ponieważ wniosek Koncesjonariusza został złożony przed podjęciem ww. stanowiska KRRiT, możliwe było z formalno-prawnego punktu dokonanie zmiany przedmiotowego punktu koncesji w trybie art. 155 Kpa.</w:t>
      </w:r>
    </w:p>
    <w:p>
      <w:pPr>
        <w:pStyle w:val="TextBody"/>
        <w:spacing w:lineRule="auto" w:line="240" w:before="0" w:after="120"/>
        <w:ind w:right="141" w:firstLine="709"/>
        <w:rPr/>
      </w:pPr>
      <w:r>
        <w:rPr/>
        <w:t>Organ administracyjny wydając decyzję w sprawie zmiany koncesji  w trybie art. 155 Kpa kieruje się przesłankami określonymi w tym artykule, tj. analizuje czy zmianie takiej nie sprzeciwiają się przepisy szczególne oraz czy przemawia za tym interes społeczny lub słuszny interes strony.</w:t>
      </w:r>
    </w:p>
    <w:p>
      <w:pPr>
        <w:pStyle w:val="TextBody"/>
        <w:spacing w:lineRule="auto" w:line="240" w:before="0" w:after="120"/>
        <w:ind w:right="141" w:firstLine="709"/>
        <w:rPr/>
      </w:pPr>
      <w:r>
        <w:rPr/>
        <w:t>W przypadku wniosku Koncesjonariusza z dnia 8 czerwca 2007 roku, organ uznał, że istnieją przesłanki do dokonania zmiany koncesji we wnioskowanym zakresie.</w:t>
      </w:r>
    </w:p>
    <w:p>
      <w:pPr>
        <w:pStyle w:val="TextBody"/>
        <w:spacing w:lineRule="auto" w:line="240" w:before="0" w:after="120"/>
        <w:ind w:right="141" w:firstLine="709"/>
        <w:rPr/>
      </w:pPr>
      <w:r>
        <w:rPr/>
        <w:t>Jednocześnie organ zaznacza, że przedmiotową zmianę należy rozumieć jedynie jako, odzwierciedlenie w treści koncesji aktualnego stanu właścicielskiego w spółce będącej Koncesjonariuszem.</w:t>
      </w:r>
    </w:p>
    <w:p>
      <w:pPr>
        <w:pStyle w:val="Normal"/>
        <w:spacing w:before="0" w:after="120"/>
        <w:ind w:right="141" w:firstLine="709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17/2008 z dnia 4 marca 2008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29/P/2002-R w sposób wskazany w osnowie niniejszej decyzji.</w:t>
      </w:r>
    </w:p>
    <w:p>
      <w:pPr>
        <w:pStyle w:val="Zwykytekst"/>
        <w:spacing w:before="0" w:after="120"/>
        <w:ind w:right="14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 w:before="0" w:after="120"/>
        <w:ind w:right="141" w:firstLine="709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 xml:space="preserve">Porozumienie Radiowe - Poznań” Sp.  o.o. </w:t>
      </w:r>
      <w:r>
        <w:rPr/>
        <w:t>z 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7:00Z</dcterms:created>
  <dc:creator>Ania</dc:creator>
  <dc:description/>
  <cp:keywords/>
  <dc:language>en-US</dc:language>
  <cp:lastModifiedBy>zebrowskau</cp:lastModifiedBy>
  <cp:lastPrinted>2008-05-07T13:49:00Z</cp:lastPrinted>
  <dcterms:modified xsi:type="dcterms:W3CDTF">2008-06-05T10:27:00Z</dcterms:modified>
  <cp:revision>2</cp:revision>
  <dc:subject/>
  <dc:title>	     Przewodniczący</dc:title>
</cp:coreProperties>
</file>