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08096271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12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czerw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3 ust. 2 i 3 ustawy z dnia 29 grudnia 1992 roku o radiofonii i  telewizji  (Dz.U. z 2001 r. Nr 101, poz. 1114 z późn. zm.), w związku z art. 104 i 107 Kodeksu postępowania administracyjnego (Dz.U. z 2000 r. Nr 98, poz. 1071z późn. zm.), po rozpatrzeniu następujących wnios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68/2002 </w:t>
      </w:r>
      <w:r>
        <w:rPr>
          <w:sz w:val="28"/>
        </w:rPr>
        <w:t xml:space="preserve">z dnia 9 sierpni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70/2002 </w:t>
      </w:r>
      <w:r>
        <w:rPr>
          <w:sz w:val="28"/>
        </w:rPr>
        <w:t xml:space="preserve">z dnia 13 sierpnia 2002 roku spółki </w:t>
      </w:r>
      <w:r>
        <w:rPr>
          <w:b/>
          <w:sz w:val="28"/>
        </w:rPr>
        <w:t xml:space="preserve">„Radio PARADA” Sp. z o.o. </w:t>
      </w:r>
      <w:r>
        <w:rPr>
          <w:sz w:val="28"/>
        </w:rPr>
        <w:t>z siedzibą w Łodz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zmianę (rozszerzenie) koncesji na rozpowszechnianie programu radiowego, złożonych w związku z pkt. I.1 Ogłoszenia Przewodniczącego KRRiT z dnia 16 lipca 2002 roku o możliwości uzyskania koncesji na rozpowszechnianie programów radiowych oraz w wykonaniu Uchwały Nr 72/2003 z dnia 3 kwietnia 2003 roku Krajowej Rada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odmówić wymienionym powyżej podmiotom zmiany (rozszerzenia) koncesji na rozpowszechnianie programu radiowego ze stacji nadawczej zlokalizowanej w Kutnie za pomocą częstotliwości 96,9 MHz w województwie łódz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/>
        <w:t>W dniu 16 lipca 2002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TextBody"/>
        <w:widowControl/>
        <w:rPr/>
      </w:pPr>
      <w:r>
        <w:rPr/>
        <w:t>Zgodnie z treścią pkt. I.1 Ogłoszenie stanowiło podstawę do składania wniosków o udzielenie lub zmianę (rozszerzenie) koncesji na rozpowszechnianie programów radiowych ze stacji nadawczej zlokalizowanej w Kut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Termin do składania wniosków upływał w dniu 16 sierpnia 2002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3 września 2002 roku poprzez umieszczenie w Internecie na stronie informacyjnej KRRiT oraz wywieszenie w Biurze KRRi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toku postępowania stwierdzono, że w związku z pkt. I.1 Ogłoszenia wnioski złożyły następujące podmio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ARADA” Sp. z o.o. </w:t>
      </w:r>
      <w:r>
        <w:rPr>
          <w:sz w:val="28"/>
        </w:rPr>
        <w:t>z siedzibą w 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 KRRiT stwierdziła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nioskodawca nadesłał kompletną dokumentację programową, dotyczącą zmiany (rozszerzenia) koncesji Nr 074/P/2001-R na rozpowszechnianie programu radiowego pod nazwą „Radio ESKA Łódź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nioskodawca zamierza nadawać program o charakterze wyspecjalizowanym „Radio ESKA Łódź” ze stacji nadawczej zlokalizowanej w Kutni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Wnioskodawca przedstawił kompletne dane dotyczące lokalizacji i parametrów technicznych stacji nadawczej. Dysponuje urządzeniami klasy profesjonalnej, gwarantującymi bardzo dobrą jakość techniczną emitowanego program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edług załączonych do wniosku dokumentów i informacji Wnioskodawca dysponuje niezbędnymi środkami finansowymi potrzebnymi do realizacji zaplanowanego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KRRiT stwierdziła, że projekt programu odzwierciedla ogólne tendencje programowe, realizowane w ramach formatu wyspecjalizowanego-muzycznego stacji  i nie odpowiada silnemu zapotrzebowaniu na rozgłośnię radiową, nasyconą informacjami o treści lokalnej w Kutnie.</w:t>
      </w:r>
    </w:p>
    <w:p>
      <w:pPr>
        <w:pStyle w:val="TextBody"/>
        <w:widowControl/>
        <w:rPr/>
      </w:pPr>
      <w:r>
        <w:rPr/>
        <w:t>Zgodnie z poglądem NSA zawartym w orzeczeniu z dnia 12 kwietnia 2000 roku /III S.A. 1388/99/ rozstrzygnięcia wydawane na podstawie art. 155 KPA są zawsze oparte na konstrukcji uznania administracyjnego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W związku z tym KRRiT postanowiła odmówić zmiany (rozszerzenia) przedmiotowej konce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PARADA” Sp. z o.o. </w:t>
      </w:r>
      <w:r>
        <w:rPr>
          <w:sz w:val="28"/>
        </w:rPr>
        <w:t>z siedzibą w Łodzi, KRRiT stwierdził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nioskodawca nadesłał kompletną dokumentację programową, dotyczącą zmiany (rozszerzenia) koncesji Nr 145/P/2002-R na rozpowszechnianie programu radiowego pod nazwą „Radio PARADA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nioskodawca zamierza nadawać program o charakterze uniwersalnym „Radio PARADA” ze stacji nadawczej zlokalizowanej w Kutni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Wnioskodawca przedstawił kompletne dane dotyczące lokalizacji i parametrów technicznych stacji nadawczej. Dysponuje urządzeniami klasy profesjonalnej, gwarantującymi bardzo dobrą jakość techniczną emitowanego programu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Wniosek o rozszerzenie działalności nadawczej nie wniósł żadnych nowych informacji w zakresie ekonomiczno-finansowym w stosunku do wniosku złożonego o koncesję umożliwiającą kontynuację działalności stacji radiowej w Łodzi. Wnioskodawca nie oszacował nakładów niezbędnych na rozszerzenie działalności radiowej, jak również nie wskazał żadnych źródeł finansowania dodatkowych nakładów. </w:t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m KRRiT postanowiła odmówić zmiany (rozszerzenia) przedmiotowej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ARADA” Sp. z o.o. z siedzibą w Łodz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6:00Z</dcterms:created>
  <dc:creator>Ania</dc:creator>
  <dc:description/>
  <dc:language>en-US</dc:language>
  <cp:lastModifiedBy>210b-3</cp:lastModifiedBy>
  <cp:lastPrinted>2003-06-17T14:16:00Z</cp:lastPrinted>
  <dcterms:modified xsi:type="dcterms:W3CDTF">2003-06-30T12:46:00Z</dcterms:modified>
  <cp:revision>2</cp:revision>
  <dc:subject/>
  <dc:title>	     Przewodniczący</dc:title>
</cp:coreProperties>
</file>