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21/2004-18/003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 czerw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3/P/2001-R z dnia 21 czerwca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9 kwietnia 2003 i 15 września 2003 roku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 xml:space="preserve">z siedzibą w Warszawie oraz w wykonaniu Uchwał Krajowej Rady Radiofonii i Telewizji Nr 311/2003 z dnia 17 lipca 2003 roku oraz Nr 471/2003 z dnia 16 października 2003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onać zmiany w koncesji Nr 003/P/2001-R z dnia 21 czerwca 2001 roku wydanej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 przy ul. Pieszej 1 na rozpowszechnianie programu radiowego o charakterze społeczno-religijnym pod nazwą „</w:t>
      </w:r>
      <w:r>
        <w:rPr>
          <w:b/>
          <w:sz w:val="28"/>
        </w:rPr>
        <w:t xml:space="preserve">Radio Maryja” </w:t>
      </w:r>
      <w:r>
        <w:rPr>
          <w:sz w:val="28"/>
        </w:rPr>
        <w:t>przeznaczonego do powszechnego odbioru, poprzez dokonanie zmiany poz. 13 i 14 punktu X. koncesji, przez co punkt ten otrzymuje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. </w:t>
      </w:r>
      <w:r>
        <w:rPr>
          <w:sz w:val="28"/>
        </w:rPr>
        <w:t>Dokonuje się rezerwacji niżej wymienionych częstotliwości przeznaczonych do rozpowszechniani programu w sposób rozsiewczy naziemny z zachowaniem następujących warunków ich wykorzyst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olejne strony decyzji niedostępne w wersji elektroniczne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3:00Z</dcterms:created>
  <dc:creator>zebrowskau</dc:creator>
  <dc:description/>
  <cp:keywords/>
  <dc:language>en-US</dc:language>
  <cp:lastModifiedBy>zebrowskau</cp:lastModifiedBy>
  <dcterms:modified xsi:type="dcterms:W3CDTF">2004-09-14T11:01:00Z</dcterms:modified>
  <cp:revision>1</cp:revision>
  <dc:subject/>
  <dc:title/>
</cp:coreProperties>
</file>