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20/2004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z dnia 2 czerwca 2004 roku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 105 § 1 Kodeksu postępowania administracyjnego (t.j. Dz.U. z 2000 r. Nr 98, poz. 1071, z późn. zm.), w wykonaniu Uchwały Nr 247/2004 z dnia 27 maja 2004 roku Krajowej Rady Radiofonii i Telewizj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orzyć postępowanie prowadzone wobec złożonego przez </w:t>
      </w:r>
      <w:r>
        <w:rPr>
          <w:b/>
          <w:sz w:val="28"/>
        </w:rPr>
        <w:t xml:space="preserve">Diecezję Bielsko-Żywiecką </w:t>
      </w:r>
      <w:r>
        <w:rPr>
          <w:sz w:val="28"/>
        </w:rPr>
        <w:t>z siedzibą w Bielsku-Białej wniosku o rozłożenie na raty opłaty za rozszerzenie koncesji Nr 024/P/2001-R, wynikającej z decyzji Przewodniczącej KRRiT Nr DK – 004/2004 – 1/024/P z dnia 13 stycznia 2004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Tekstpodstawowy2"/>
        <w:rPr/>
      </w:pPr>
      <w:r>
        <w:rPr/>
        <w:t>W dniu 13 stycznia 2004 roku Przewodnicząca KRRiT wydała Diecezji Bielsko-Żywieckiej z siedzibą w Bielsku-Białej decyzję Nr DK – 004/2004 – 1/024/P w  sprawie rozszerzenia koncesji Nr 024/P/2001-R o stacje nadawcze zlokalizowane w Andrychowie, Oświęcimiu oraz Żywcu.</w:t>
      </w:r>
    </w:p>
    <w:p>
      <w:pPr>
        <w:pStyle w:val="Tekstpodstawowy2"/>
        <w:rPr/>
      </w:pPr>
      <w:r>
        <w:rPr/>
        <w:t>Termin do wniesienia opłaty w wysokości 6.789 (słownie: sześć tysięcy siedemset osiemdziesiąt dziewięć), wynikającej ze zmiany przedmiotowej koncesji  został ustalony na dzień 14 marca 2004 roku.</w:t>
      </w:r>
    </w:p>
    <w:p>
      <w:pPr>
        <w:pStyle w:val="Tekstpodstawowy2"/>
        <w:rPr/>
      </w:pPr>
      <w:r>
        <w:rPr/>
        <w:t>W dniu 23 stycznia 2004 roku Koncesjonariusz złożył wniosek o rozłożenie w/w kwoty na sześć rat płatnych co miesiąc.</w:t>
      </w:r>
    </w:p>
    <w:p>
      <w:pPr>
        <w:pStyle w:val="TextBody"/>
        <w:rPr/>
      </w:pPr>
      <w:r>
        <w:rPr/>
        <w:t xml:space="preserve">Pismem z dnia 27 kwietnia 2004 roku Koncesjonariusz wycofał przedmiotowy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Diecezja Bielsko-Żywiecka </w:t>
      </w:r>
      <w:r>
        <w:rPr>
          <w:sz w:val="28"/>
        </w:rPr>
        <w:t>z siedzibą w Bielsku-Biał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26:00Z</dcterms:created>
  <dc:creator>Rafał Kontowski</dc:creator>
  <dc:description/>
  <dc:language>en-US</dc:language>
  <cp:lastModifiedBy>210b-3</cp:lastModifiedBy>
  <cp:lastPrinted>2004-06-02T13:49:00Z</cp:lastPrinted>
  <dcterms:modified xsi:type="dcterms:W3CDTF">2004-06-29T09:26:00Z</dcterms:modified>
  <cp:revision>2</cp:revision>
  <dc:subject/>
  <dc:title>	     Przewodniczący</dc:title>
</cp:coreProperties>
</file>