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3874168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19/200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czerwca 2004 roku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  <w:t>Na podstawie art. 33 ust. 2 i 3 ustawy z dnia 29 grudnia 1992 roku o radiofonii i telewizji (t.j. Dz.U. z 2001 r. Nr 101, poz. 1114 z późn. zm.) oraz art. 155 Kodeksu postępowania administracyjnego (t.j. Dz.U. z 2000 roku, Nr 98, poz. 1071 z późn. zm.), w wykonaniu Uchwały Nr 146/2004 z dnia 18 marc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odmówić spółce </w:t>
      </w:r>
      <w:r>
        <w:rPr>
          <w:rFonts w:cs="Times New Roman" w:ascii="Times New Roman" w:hAnsi="Times New Roman"/>
          <w:b/>
          <w:sz w:val="28"/>
        </w:rPr>
        <w:t xml:space="preserve">„INFORADIO” Sp. z o.o. </w:t>
      </w:r>
      <w:r>
        <w:rPr>
          <w:rFonts w:cs="Times New Roman" w:ascii="Times New Roman" w:hAnsi="Times New Roman"/>
          <w:sz w:val="28"/>
        </w:rPr>
        <w:t>z siedzibą w Warszawie dokonania zmiany (rozszerzenia) koncesji na rozpowszechnianie programu radiowego ze stacji nadawczej zlokalizowanej w Zielonej Górz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INFORADIO” Sp. z o.o.</w:t>
      </w:r>
      <w:r>
        <w:rPr>
          <w:rFonts w:cs="Times New Roman" w:ascii="Times New Roman" w:hAnsi="Times New Roman"/>
          <w:sz w:val="28"/>
        </w:rPr>
        <w:t xml:space="preserve"> z siedzibą w Warszawie złożyła wniosek (Nr </w:t>
      </w:r>
      <w:r>
        <w:rPr>
          <w:rFonts w:cs="Times New Roman" w:ascii="Times New Roman" w:hAnsi="Times New Roman"/>
          <w:b/>
          <w:sz w:val="28"/>
        </w:rPr>
        <w:t>118/2003</w:t>
      </w:r>
      <w:r>
        <w:rPr>
          <w:rFonts w:cs="Times New Roman" w:ascii="Times New Roman" w:hAnsi="Times New Roman"/>
          <w:sz w:val="28"/>
        </w:rPr>
        <w:t>) o dokonanie zmiany (rozszerzenie) koncesji na rozpowszechnianie programu radiowego ze stacji nadawczej zlokalizowanej w Zielonej Górz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kt. I.2.2 Ogłoszenia Przewodniczącej KRRiT z dnia 23 września 2003 roku wymienia dwie stacje nadawcze: Zielona Góra i Zielona Góra Jemiołów. Ponadto w Ogłoszeniu zawarte zostało stwierdzenie, że postępowanie będzie prowadzone odrębnie dla każdego punktu tabel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/w stacje nadawcze zostały ujęte w przedmiotowym Ogłoszeniu w tym samym punkcie. Zatem Wnioskodawca powinien złożyć wniosek o dokonanie zmiany (rozszerzenie) koncesji na rozpowszechnianie programu radiowego z obydwu stacji nadawczych, wskazanych w tym punkcie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ółka „INFORADIO” Sp. z o.o. złożyła wniosek wskazując jedynie stację nadawczą zlokalizowaną w Zielonej Górze, co jest niezgodne z treścią pkt. I.2.2 Ogłoszenia Przewodniczącej KRRiT z dnia 23 września 2003 rok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ublikowana w dniu 6 listopada 2003 roku lista wnioskodawców wymienia wniosek spółki „INFORADIO” Sp. z o.o. wraz z odpowiednią adnotacją, dotyczącą opisanego powyżej stanu faktycznego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§ 9 rozporządzenia KRRiT z dnia 2 czerwca 1993 roku w sprawie zawartości wniosku oraz szczegółowego trybu postępowania w sprawach udzielania i cofania koncesji na rozpowszechnianie programów radiofonicznych i telewizyjnych, wniosek w zakresie tam określonym nie może być zmieniany w czasie trwania postępowania. Wśród elementów wniosku, które nie mogą być zmieniane znajduje się m.in. obszar administracyjny, na którym ma być nadawany program oraz studium ekonomiczno-finansowe.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Mając na uwadze, iż przedmiotowy wniosek został złożony niezgodnie z Ogłoszeniem Przewodniczącej KRRiT z dnia 23 września 2003 roku oraz braku możliwości jego uzupełnienia lub zmiany w przedmiotowym zakresie,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INFORADIO” Sp. z o.o. </w:t>
      </w:r>
      <w:r>
        <w:rPr/>
        <w:t>z siedzibą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08:00Z</dcterms:created>
  <dc:creator>Kasia Link</dc:creator>
  <dc:description/>
  <dc:language>en-US</dc:language>
  <cp:lastModifiedBy>210b-3</cp:lastModifiedBy>
  <cp:lastPrinted>2004-06-02T13:44:00Z</cp:lastPrinted>
  <dcterms:modified xsi:type="dcterms:W3CDTF">2004-06-29T09:08:00Z</dcterms:modified>
  <cp:revision>2</cp:revision>
  <dc:subject/>
  <dc:title>D E C Y Z J A  Nr DK - 141/98 </dc:title>
</cp:coreProperties>
</file>