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7 czerwc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ul. Fatimska 13A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8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 i 3 oraz art. 35a ust. 1 ustawy z dnia 29 grudnia 1992 r. o radiofonii i telewizji (Dz.U. z 2004 r. Nr 253, poz. 2531, z późn. zm.) oraz art. 104, art. 105 § 1 ustawy z dnia 14 czerwca 1960 r. Kodeks postępowania administracyjnego (Dz.U. z 2000 r. Nr 98, poz. 1071, z późn. zm.), po </w:t>
      </w:r>
      <w:r>
        <w:rPr>
          <w:sz w:val="28"/>
          <w:szCs w:val="28"/>
        </w:rPr>
        <w:t xml:space="preserve">rozpatrzeniu wniosku z dnia 16 kwietnia 2010 roku spółki „Polskie Fale Średnie” S.A. z siedzibą w Krakowie </w:t>
      </w:r>
      <w:r>
        <w:rPr>
          <w:sz w:val="28"/>
        </w:rPr>
        <w:t>oraz w wykonaniu Uchwały Krajowej Rady Radiofonii i Telewizji Nr 188/2010 z dnia 11 maja 2010 roku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z dnia 16 kwietnia 2010 roku spółki </w:t>
      </w:r>
      <w:r>
        <w:rPr>
          <w:b/>
          <w:szCs w:val="28"/>
        </w:rPr>
        <w:t>„Polskie Fale Średnie” S.A.</w:t>
      </w:r>
      <w:r>
        <w:rPr>
          <w:szCs w:val="28"/>
        </w:rPr>
        <w:t xml:space="preserve"> z siedzibą w Krakowie </w:t>
        <w:br/>
        <w:t xml:space="preserve">o udzielenie na kolejny okres koncesji Nr 263/2001-R na rozpowszechnianie programu radiowego pod nazwą </w:t>
      </w:r>
      <w:r>
        <w:rPr>
          <w:b/>
          <w:szCs w:val="28"/>
        </w:rPr>
        <w:t>„Radio AM Lubliniec”</w:t>
      </w:r>
      <w:r>
        <w:rPr>
          <w:szCs w:val="28"/>
        </w:rPr>
        <w:t>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143" w:hanging="0"/>
        <w:rPr/>
      </w:pPr>
      <w:r>
        <w:rPr/>
        <w:tab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63/2001-R </w:t>
      </w:r>
      <w:r>
        <w:rPr/>
        <w:t>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Lubliniec”</w:t>
      </w:r>
      <w:r>
        <w:rPr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Powyższa koncesja została wydana na okres 7 lat, a więc powinna wygasnąć z dniem 9 kwietnia 2008 roku.</w:t>
      </w:r>
    </w:p>
    <w:p>
      <w:pPr>
        <w:pStyle w:val="TextBody"/>
        <w:rPr/>
      </w:pPr>
      <w:r>
        <w:rPr/>
        <w:tab/>
        <w:t xml:space="preserve">Pismem z dnia 7 lutego 2007 roku Koncesjonariusz wystąpił o dokonanie zmiany koncesji polegającej na przedłużeniu okresu obowiązywania koncesji </w:t>
        <w:br/>
        <w:t>do dnia 9 kwietnia 2011 roku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28"/>
          <w:szCs w:val="28"/>
        </w:rPr>
        <w:t>Przewodnicząca KRRiT decyzją Nr DK - 259/2007 – 10/263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</w:t>
        <w:br/>
        <w:t>26 lipca 2007 roku postanowiła</w:t>
      </w:r>
      <w:r>
        <w:rPr/>
        <w:t xml:space="preserve"> </w:t>
      </w:r>
      <w:r>
        <w:rPr>
          <w:sz w:val="28"/>
          <w:szCs w:val="28"/>
        </w:rPr>
        <w:t xml:space="preserve">dokonać zmiany przedmiotowej koncesji poprzez </w:t>
      </w:r>
      <w:r>
        <w:rPr>
          <w:sz w:val="28"/>
        </w:rPr>
        <w:t>przedłużenie okresu jej obowiązywania do 10 lat, tj. do dnia 9 kwietnia 2011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Pismem z dnia 16 kwietnia 2010 roku Koncesjonariusz zwrócił się </w:t>
        <w:br/>
        <w:t xml:space="preserve">z wnioskiem o udzielenie na kolejny okres koncesji </w:t>
      </w:r>
      <w:r>
        <w:rPr>
          <w:sz w:val="28"/>
          <w:szCs w:val="28"/>
        </w:rPr>
        <w:t>Nr 263/2001-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>ustawy z dnia 29 grudnia 1992 r. o radiofonii i telewizji, nadawca może złożyć wniosek o udzielenie koncesji na kolejny okres, nie później niż 12 miesięcy przed wygaśnięciem posiadanej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Mając na uwadze powyższe, organ koncesyjny stwierdził, że wniosek Koncesjonariusza z dnia 16 kwietnia 2010 roku został złożony po terminie wynikającym z ww. przepisu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</w:t>
        <w:br/>
        <w:t xml:space="preserve">o umorzeniu postępowania.  </w:t>
      </w:r>
    </w:p>
    <w:p>
      <w:pPr>
        <w:pStyle w:val="TextBody"/>
        <w:ind w:right="-2" w:hanging="0"/>
        <w:rPr/>
      </w:pPr>
      <w:r>
        <w:rPr/>
        <w:tab/>
        <w:t xml:space="preserve">Wobec powyższego, KRRiT podjęła w dniu 11 maja 2010 roku Uchwałę Nr 188/2010 w sprawie umorzenia postępowania, prowadzonego na podstawie wniosku z dnia 16 kwietnia 2010 roku spółki </w:t>
      </w:r>
      <w:r>
        <w:rPr>
          <w:b/>
        </w:rPr>
        <w:t xml:space="preserve">„Polskie Fale Średnie” S.A. </w:t>
        <w:br/>
      </w:r>
      <w:r>
        <w:rPr/>
        <w:t xml:space="preserve">z siedzibą w Krakowie </w:t>
      </w:r>
      <w:r>
        <w:rPr>
          <w:szCs w:val="28"/>
        </w:rPr>
        <w:t xml:space="preserve">o udzielenie koncesji na kolejny okres, po wygaśnięciu koncesji Nr 263/2001-R wydanej dnia 10 kwietnia 2001 roku </w:t>
        <w:br/>
      </w:r>
      <w:r>
        <w:rPr/>
        <w:t xml:space="preserve">na rozpowszechnianie programu radiowego pod nazwą </w:t>
      </w:r>
      <w:r>
        <w:rPr>
          <w:b/>
          <w:szCs w:val="28"/>
        </w:rPr>
        <w:t>„Radio AM Lubliniec”</w:t>
      </w:r>
      <w:r>
        <w:rPr/>
        <w:t>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left="4536" w:right="-31" w:hanging="0"/>
        <w:rPr/>
      </w:pPr>
      <w:r>
        <w:rPr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 xml:space="preserve">                               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Polskie Fale Średnie” 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1:00Z</dcterms:created>
  <dc:creator>Rafał Kontowski</dc:creator>
  <dc:description/>
  <cp:keywords/>
  <dc:language>en-US</dc:language>
  <cp:lastModifiedBy>zebrowskau</cp:lastModifiedBy>
  <cp:lastPrinted>2010-05-28T14:16:00Z</cp:lastPrinted>
  <dcterms:modified xsi:type="dcterms:W3CDTF">2010-06-14T11:41:00Z</dcterms:modified>
  <cp:revision>2</cp:revision>
  <dc:subject/>
  <dc:title>	     Przewodniczący</dc:title>
</cp:coreProperties>
</file>