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95989175" r:id="rId2"/>
        </w:object>
      </w:r>
      <w:r>
        <w:rPr/>
        <w:tab/>
        <w:tab/>
      </w:r>
      <w:r>
        <w:rPr>
          <w:sz w:val="28"/>
        </w:rPr>
        <w:t>Warszawa, dnia 25 maj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foradio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732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18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178/2009 z dnia 11 maja 2009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umorzyć postępowanie prowadzone na podstawie wniosku z dnia 31 marca 2009 roku spółki </w:t>
      </w:r>
      <w:r>
        <w:rPr>
          <w:b/>
          <w:szCs w:val="28"/>
        </w:rPr>
        <w:t xml:space="preserve">„INFORADIO” Sp. z o.o. </w:t>
      </w:r>
      <w:r>
        <w:rPr>
          <w:szCs w:val="28"/>
        </w:rPr>
        <w:t xml:space="preserve">z siedzibą w Warszawie w sprawie zawieszenia postępowania prowadzonego na podstawie wniosku z dnia 18 lutego 2009 roku o </w:t>
      </w:r>
      <w:r>
        <w:rPr/>
        <w:t xml:space="preserve">dokonanie zmiany koncesji </w:t>
      </w:r>
      <w:r>
        <w:rPr>
          <w:szCs w:val="28"/>
        </w:rPr>
        <w:t>Nr 155/P/2003-R z dnia 3 listopada 2003 roku,</w:t>
      </w:r>
      <w:r>
        <w:rPr/>
        <w:t xml:space="preserve"> polegającej na przedłużeniu okresu jej obowiązywania do ustawowych 10 lat </w:t>
      </w:r>
      <w:r>
        <w:rPr>
          <w:color w:val="000000"/>
        </w:rPr>
        <w:t>i zakończonego wydaniem decyzji Przewodniczącego KRRiT Nr DK – 085/2009 – 9/155/P z dnia 30 marca 2009 roku</w:t>
      </w:r>
      <w:r>
        <w:rPr/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Spółka </w:t>
      </w:r>
      <w:r>
        <w:rPr>
          <w:b/>
        </w:rPr>
        <w:t xml:space="preserve">„INFORADIO” Sp. z o.o. </w:t>
      </w:r>
      <w:r>
        <w:rPr/>
        <w:t>z siedzibą w Warszawie uzyskała w dniu 3 listopada 2003 roku</w:t>
      </w:r>
      <w:r>
        <w:rPr>
          <w:color w:val="FF0000"/>
        </w:rPr>
        <w:t xml:space="preserve"> </w:t>
      </w:r>
      <w:r>
        <w:rPr/>
        <w:t xml:space="preserve">koncesję na rozpowszechnianie programu radiowego pod nazwą </w:t>
      </w:r>
      <w:r>
        <w:rPr>
          <w:b/>
        </w:rPr>
        <w:t>„</w:t>
      </w:r>
      <w:r>
        <w:rPr>
          <w:b/>
          <w:szCs w:val="28"/>
        </w:rPr>
        <w:t>TOK FM – Pierwsze Radio Informacyjne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18 lutego 2009 roku Koncesjonariusz wystąpił o dokonanie zmiany koncesji polegającej na przedłużeniu okresu obowiązywania koncesji do dnia 3 listopada </w:t>
      </w:r>
      <w:r>
        <w:rPr>
          <w:color w:val="000000"/>
        </w:rPr>
        <w:t>2013 roku</w:t>
      </w:r>
      <w:r>
        <w:rPr/>
        <w:t>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>Decyzją Nr DK – 085/2009 – 9/155/P z dnia 30 marca 2009 roku</w:t>
      </w:r>
      <w:r>
        <w:rPr/>
        <w:t xml:space="preserve"> </w:t>
      </w:r>
      <w:r>
        <w:rPr>
          <w:color w:val="000000"/>
        </w:rPr>
        <w:t xml:space="preserve">Przewodniczący KRRiT </w:t>
      </w:r>
      <w:r>
        <w:rPr/>
        <w:t>przedłużył okres jej obowiązywania do ustawowych 10 lat.</w:t>
      </w:r>
    </w:p>
    <w:p>
      <w:pPr>
        <w:pStyle w:val="TextBody"/>
        <w:spacing w:before="0" w:after="120"/>
        <w:ind w:right="-1"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 xml:space="preserve">Pismem z dnia 31 marca 2009 roku Koncesjonariusz wystąpił z wnioskiem o </w:t>
      </w:r>
      <w:r>
        <w:rPr>
          <w:szCs w:val="28"/>
        </w:rPr>
        <w:t xml:space="preserve">zawieszenie postępowania prowadzonego na podstawie wniosku z dnia 18 lutego 2009 roku o </w:t>
      </w:r>
      <w:r>
        <w:rPr/>
        <w:t xml:space="preserve">dokonanie zmiany koncesji </w:t>
      </w:r>
      <w:r>
        <w:rPr>
          <w:szCs w:val="28"/>
        </w:rPr>
        <w:t>Nr 155/P/2003-R z dnia 3 listopada 2003 roku,</w:t>
      </w:r>
      <w:r>
        <w:rPr/>
        <w:t xml:space="preserve"> polegającej na przedłużeniu okresu jej obowiązywania do ustawowych 10 lat </w:t>
      </w:r>
      <w:r>
        <w:rPr>
          <w:color w:val="000000"/>
        </w:rPr>
        <w:t>i zakończonego wydaniem decyzji Przewodniczącego KRRiT Nr DK – 085/2009 – 9/155/P z dnia 30 marca 2009 roku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 xml:space="preserve">Z powodu rozpatrzenia wniosku Koncesjonariusza z dnia 18 lutego 2009 roku i wydania decyzji </w:t>
      </w:r>
      <w:r>
        <w:rPr>
          <w:color w:val="000000"/>
        </w:rPr>
        <w:t>Przewodniczącego KRRiT Nr DK – 085/2009 – 9/155/P z dnia 30 marca 2009 roku,</w:t>
      </w:r>
      <w:r>
        <w:rPr/>
        <w:t xml:space="preserve"> KRRiT uznała prowadzone postępowanie w przedmiocie wniosku z dnia 31 marca 2009 roku o zawieszenie przedmiotowego postępowania za bezprzedmiotowe.</w:t>
      </w:r>
    </w:p>
    <w:p>
      <w:pPr>
        <w:pStyle w:val="TextBody"/>
        <w:spacing w:before="0" w:after="120"/>
        <w:ind w:firstLine="708"/>
        <w:rPr/>
      </w:pPr>
      <w:r>
        <w:rPr/>
        <w:t xml:space="preserve">W związku z powyższym KRRiT podjęła w dniu 11 maja 2009 roku uchwałę Nr 178/2009, w której postanowiła umorzyć postępowanie prowadzone na podstawie wniosku z dnia 31 marca 2009 roku spółki „INFORADIO” Sp. z o.o. z siedzibą w Warszawie w sprawie </w:t>
      </w:r>
      <w:r>
        <w:rPr>
          <w:szCs w:val="28"/>
        </w:rPr>
        <w:t xml:space="preserve">zawieszenia postępowania prowadzonego na podstawie wniosku z dnia 18 lutego 2009 roku o </w:t>
      </w:r>
      <w:r>
        <w:rPr/>
        <w:t xml:space="preserve">dokonanie zmiany koncesji </w:t>
      </w:r>
      <w:r>
        <w:rPr>
          <w:szCs w:val="28"/>
        </w:rPr>
        <w:t>Nr 155/P/2003-R z dnia 3 listopada 2003 roku,</w:t>
      </w:r>
      <w:r>
        <w:rPr/>
        <w:t xml:space="preserve"> polegającej na przedłużeniu okresu jej obowiązywania do ustawowych 10 lat </w:t>
      </w:r>
      <w:r>
        <w:rPr>
          <w:color w:val="000000"/>
        </w:rPr>
        <w:t>i zakończonego wydaniem decyzji Przewodniczącego KRRiT Nr DK – 085/2009 – 9/155/P z dnia 30 marca 2009 roku</w:t>
      </w:r>
      <w:r>
        <w:rPr/>
        <w:t>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3:00Z</dcterms:created>
  <dc:creator>Ania</dc:creator>
  <dc:description/>
  <cp:keywords/>
  <dc:language>en-US</dc:language>
  <cp:lastModifiedBy>zebrowskau</cp:lastModifiedBy>
  <cp:lastPrinted>2009-05-25T10:59:00Z</cp:lastPrinted>
  <dcterms:modified xsi:type="dcterms:W3CDTF">2009-10-08T08:53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4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