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96496222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118/2002 – 6/003/P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z dnia 8 maja 2002 roku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03/P/2001-R z dnia 21 czerwca 2001 roku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Na podstawie art. 33 ust. 2 i 3  oraz art. 37 ust. 3a ustawy z dnia 29 grudnia 1992 roku o radiofonii i telewizji (t.j. Dz.U. z 2001 r. Nr 101, poz. 1114) oraz na podstawie art. 104, 107 i 155 Kodeksu postępowania administracyjnego (Dz.U. z 2000 r., Nr 98, poz. 1071 z póżn. zm. ), po rozpatrzeniu wniosków z dnia 13 lutego 2002 roku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 xml:space="preserve">z siedzibą w Warszawie oraz w wykonaniu Uchwały Krajowej Rady Radiofonii i Telewizji Nr 144/2002 z dnia 5 marca 2002 roku 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center"/>
        <w:rPr>
          <w:sz w:val="28"/>
        </w:rPr>
      </w:pPr>
      <w:r>
        <w:rPr>
          <w:sz w:val="28"/>
        </w:rPr>
        <w:t>postanawia się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sz w:val="28"/>
        </w:rPr>
        <w:t xml:space="preserve">Dokonać zmiany w koncesji Nr 003/P/2001-R z dnia 21 czerwca 2001 roku wydanej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Pieszej 1 na rozpowszechnianie programu radiowego o charakterze społeczno - religijnym pod nazwą </w:t>
      </w:r>
      <w:r>
        <w:rPr>
          <w:b/>
          <w:sz w:val="28"/>
        </w:rPr>
        <w:t xml:space="preserve">„Radio Maryja” </w:t>
      </w:r>
      <w:r>
        <w:rPr>
          <w:sz w:val="28"/>
        </w:rPr>
        <w:t>przeznaczonego do powszechnego odbioru, poprzez dokonanie zmiany punktu X. poz. 2, 12, 13, 29, 49, 58, 61, 83, 115, 116, 117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sz w:val="28"/>
        </w:rPr>
        <w:t>„</w:t>
      </w:r>
      <w:r>
        <w:rPr>
          <w:sz w:val="28"/>
        </w:rPr>
        <w:t>X. 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5kW,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-3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 0,8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2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ża telefon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0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5kW,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0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 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7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4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Iława Limż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,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tuzy Brodnica Gór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Ostrzy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5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6'1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6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P 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asiń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9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7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ż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4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4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etalo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2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4'22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Leżajs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yrzyc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56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aszt  Energet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7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nań Śr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. Chrzanowskiej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5'0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9N48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Żelazn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1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24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omsko Ame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TV N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0’5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ciń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 G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7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7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 3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2. Prawo do wykorzystania stacji wymienionej w pozycji nr 3 tabeli (Białystok</w:t>
      </w:r>
      <w:r>
        <w:rPr>
          <w:rFonts w:cs="Arial" w:ascii="Arial" w:hAnsi="Arial"/>
          <w:sz w:val="18"/>
        </w:rPr>
        <w:t xml:space="preserve"> </w:t>
      </w:r>
      <w:r>
        <w:rPr/>
        <w:t>Krynice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rPr/>
      </w:pPr>
      <w:r>
        <w:rPr/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59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z 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13 lutego 2002 roku Koncesjonariusz złożył wniosek o dokonanie zmiany  koncesji  poprzez zmianę charakterystyki promieniowania anteny stacji nadawczych zlokalizowanych w następujących miejscowościach: Biała Podlaska, Ciechanowiec, Ciechanów, Hrubieszów, Kutno, Lublin, Łomża, Radom, Wyszków, Zakopane, Zamość Tarnawatka. </w:t>
      </w:r>
    </w:p>
    <w:p>
      <w:pPr>
        <w:pStyle w:val="TextBody"/>
        <w:spacing w:before="0" w:after="120"/>
        <w:ind w:right="141" w:hanging="0"/>
        <w:rPr/>
      </w:pPr>
      <w:r>
        <w:rPr/>
        <w:t>W uzasadnieniu Koncesjonariusz powołuje się na stan uzgodnień międzynarodowych pozwalających na dokonanie w/w zmian.</w:t>
      </w:r>
    </w:p>
    <w:p>
      <w:pPr>
        <w:pStyle w:val="TextBody"/>
        <w:spacing w:before="0" w:after="120"/>
        <w:ind w:right="141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wcity3"/>
        <w:spacing w:before="0" w:after="120"/>
        <w:ind w:left="1" w:hanging="0"/>
        <w:rPr/>
      </w:pPr>
      <w:r>
        <w:rPr/>
        <w:t>Na podstawie złożonego wniosku i Uchwały KRRiT Nr 144/2002 z dnia 5 marca 2002 roku Przewodniczący KRRiT wystąpił do Prezesa Urzędu Regulacji Telekomunikacji, który postanowieniami z dnia 28 marca 2002 roku o numerach:</w:t>
      </w:r>
    </w:p>
    <w:p>
      <w:pPr>
        <w:pStyle w:val="Tekstpodstawowywcity3"/>
        <w:spacing w:before="0" w:after="120"/>
        <w:ind w:left="0" w:hanging="0"/>
        <w:rPr/>
      </w:pPr>
      <w:r>
        <w:rPr/>
        <w:t xml:space="preserve">- Nr DZC–WRT–5106–10/02/10 dla stacji nadawczej Biała Podlaska,  </w:t>
      </w:r>
    </w:p>
    <w:p>
      <w:pPr>
        <w:pStyle w:val="Tekstpodstawowywcity3"/>
        <w:spacing w:before="0" w:after="120"/>
        <w:ind w:left="0" w:hanging="0"/>
        <w:rPr/>
      </w:pPr>
      <w:r>
        <w:rPr/>
        <w:t>- Nr DZC–WRT–5106–10/02/11 dla stacji nadawczej Ciechanowiec,</w:t>
      </w:r>
    </w:p>
    <w:p>
      <w:pPr>
        <w:pStyle w:val="Tekstpodstawowywcity3"/>
        <w:spacing w:before="0" w:after="120"/>
        <w:ind w:left="0" w:hanging="0"/>
        <w:rPr/>
      </w:pPr>
      <w:r>
        <w:rPr/>
        <w:t>- Nr DZC–WRT–5106–10/02/12 dla stacji nadawczej Ciechanów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0" w:hanging="0"/>
        <w:rPr/>
      </w:pPr>
      <w:r>
        <w:rPr/>
        <w:t>Nr DZC–WRT–5106–10/02/13 dla stacji nadawczej Hrubieszów,</w:t>
      </w:r>
    </w:p>
    <w:p>
      <w:pPr>
        <w:pStyle w:val="Tekstpodstawowywcity3"/>
        <w:spacing w:before="0" w:after="120"/>
        <w:ind w:left="0" w:hanging="0"/>
        <w:rPr/>
      </w:pPr>
      <w:r>
        <w:rPr/>
        <w:t xml:space="preserve">- Nr DZC–WRT–5106–10/02/14 dla stacji nadawczej Kutno, </w:t>
      </w:r>
    </w:p>
    <w:p>
      <w:pPr>
        <w:pStyle w:val="Tekstpodstawowywcity3"/>
        <w:numPr>
          <w:ilvl w:val="0"/>
          <w:numId w:val="2"/>
        </w:numPr>
        <w:spacing w:before="0" w:after="120"/>
        <w:ind w:left="0" w:hanging="0"/>
        <w:rPr/>
      </w:pPr>
      <w:r>
        <w:rPr/>
        <w:t>Nr DZC–WRT–5106–10/02/15 dla stacji nadawczej Lublin,</w:t>
      </w:r>
    </w:p>
    <w:p>
      <w:pPr>
        <w:pStyle w:val="Tekstpodstawowywcity3"/>
        <w:spacing w:before="0" w:after="120"/>
        <w:ind w:left="0" w:hanging="0"/>
        <w:rPr/>
      </w:pPr>
      <w:r>
        <w:rPr/>
        <w:t>- Nr DZC–WRT–5106–10/02/16 dla stacji nadawczej Łomża,</w:t>
      </w:r>
    </w:p>
    <w:p>
      <w:pPr>
        <w:pStyle w:val="Tekstpodstawowywcity3"/>
        <w:spacing w:before="0" w:after="120"/>
        <w:ind w:left="0" w:hanging="0"/>
        <w:rPr/>
      </w:pPr>
      <w:r>
        <w:rPr/>
        <w:t>- Nr DZC–WRT–5106–10/02/17 dla stacji nadawczej Radom,</w:t>
      </w:r>
    </w:p>
    <w:p>
      <w:pPr>
        <w:pStyle w:val="Tekstpodstawowywcity3"/>
        <w:spacing w:before="0" w:after="120"/>
        <w:ind w:left="0" w:hanging="0"/>
        <w:rPr/>
      </w:pPr>
      <w:r>
        <w:rPr/>
        <w:t>- Nr DZC–WRT–5106–10/02/18 dla stacji nadawczej Wyszków,</w:t>
      </w:r>
    </w:p>
    <w:p>
      <w:pPr>
        <w:pStyle w:val="Tekstpodstawowywcity3"/>
        <w:spacing w:before="0" w:after="120"/>
        <w:ind w:left="0" w:hanging="0"/>
        <w:rPr/>
      </w:pPr>
      <w:r>
        <w:rPr/>
        <w:t>- Nr DZC–WRT–5106–10/02/19 dla stacji nadawczej Zakopane Antałówka,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120"/>
        <w:ind w:left="0" w:hanging="0"/>
        <w:rPr/>
      </w:pPr>
      <w:r>
        <w:rPr/>
        <w:t>- Nr DZC–WRT–5106–10/02/20 dla stacji nadawczej Zamość Tarnawatka</w:t>
      </w:r>
    </w:p>
    <w:p>
      <w:pPr>
        <w:pStyle w:val="Tekstpodstawowywcity3"/>
        <w:spacing w:before="0" w:after="120"/>
        <w:ind w:left="1" w:hanging="0"/>
        <w:rPr/>
      </w:pPr>
      <w:r>
        <w:rPr/>
        <w:t>uzgodnił warunki rezerwacji częstotliwości „Radio Maryja” dla w/w stacji nadawczych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ismem z dnia 2 kwietnia 2002 roku Koncesjonariusz oświadczył, że w pełni akceptuje techniczne warunki rozpowszechniania programu określone w postanowieniach Prezesa Urzędu Regulacji Telekomunikacji na rozpowszechnianie programu z w/w miejscowości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</w:t>
      </w:r>
      <w:r>
        <w:rPr>
          <w:b/>
          <w:sz w:val="28"/>
        </w:rPr>
        <w:t>Biała Podlaska</w:t>
      </w:r>
      <w:r>
        <w:rPr>
          <w:sz w:val="28"/>
        </w:rPr>
        <w:t xml:space="preserve"> 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>Biała Podlaska gmina, Łomazy, Zalesie, Piszczac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liczba odbiorców:  3.986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</w:t>
      </w:r>
      <w:r>
        <w:rPr>
          <w:b/>
          <w:sz w:val="28"/>
        </w:rPr>
        <w:t xml:space="preserve">Ciechanowiec </w:t>
      </w:r>
      <w:r>
        <w:rPr>
          <w:sz w:val="28"/>
        </w:rPr>
        <w:t>(w całości lub w części) 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sz w:val="24"/>
        </w:rPr>
        <w:t>Ciechanowiec wieś, Jabłonna Lacka, Perlejewo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sz w:val="28"/>
        </w:rPr>
        <w:t>liczba odbiorców:  2.527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</w:t>
      </w:r>
      <w:r>
        <w:rPr>
          <w:b/>
          <w:sz w:val="28"/>
        </w:rPr>
        <w:t xml:space="preserve">Ciechanów </w:t>
      </w:r>
      <w:r>
        <w:rPr>
          <w:sz w:val="28"/>
        </w:rPr>
        <w:t>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>Gołymin-Ośrodek, Sońsk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liczba odbiorców:  1.647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</w:t>
      </w:r>
      <w:r>
        <w:rPr>
          <w:b/>
          <w:sz w:val="28"/>
        </w:rPr>
        <w:t xml:space="preserve">Hrubieszów </w:t>
      </w:r>
      <w:r>
        <w:rPr>
          <w:sz w:val="28"/>
        </w:rPr>
        <w:t>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>Hrubieszów gmina, Hrubieszów miasto, Werbkowice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liczba odbiorców:  19.836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</w:t>
      </w:r>
      <w:r>
        <w:rPr>
          <w:b/>
          <w:sz w:val="28"/>
        </w:rPr>
        <w:t xml:space="preserve">Kutno </w:t>
      </w:r>
      <w:r>
        <w:rPr>
          <w:sz w:val="28"/>
        </w:rPr>
        <w:t>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>Bedlno, Krzyżanów, Oporów, Żychlin wieś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liczba odbiorców:  2.657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 </w:t>
      </w:r>
      <w:r>
        <w:rPr>
          <w:b/>
          <w:sz w:val="28"/>
        </w:rPr>
        <w:t xml:space="preserve">Lublin </w:t>
      </w:r>
      <w:r>
        <w:rPr>
          <w:sz w:val="28"/>
        </w:rPr>
        <w:t>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>Bychawa wieś, Głusk, Jabłonna, Lublin, Łęczna wieś, Ludwin, Mełgiew, Piaski wieś, Spiczyn, Strzyżewice, Wólka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liczba odbiorców:  19.965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</w:t>
      </w:r>
      <w:r>
        <w:rPr>
          <w:b/>
          <w:sz w:val="28"/>
        </w:rPr>
        <w:t xml:space="preserve">Łomża </w:t>
      </w:r>
      <w:r>
        <w:rPr>
          <w:sz w:val="28"/>
        </w:rPr>
        <w:t>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>Łomża gmina, Mały Płock, Nowogród wieś, Piątnica, Stawiski wieś, Zambrów gmina, Zbójna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liczba odbiorców:  6.405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</w:t>
      </w:r>
      <w:r>
        <w:rPr>
          <w:b/>
          <w:sz w:val="28"/>
        </w:rPr>
        <w:t xml:space="preserve">Radom </w:t>
      </w:r>
      <w:r>
        <w:rPr>
          <w:sz w:val="28"/>
        </w:rPr>
        <w:t>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4"/>
        </w:rPr>
        <w:t>Gózd, Jedlnia-Letnisko, Pionki gmina, Pionki miasto, Zwoleń wieś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liczba odbiorców:  15.778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</w:t>
      </w:r>
      <w:r>
        <w:rPr>
          <w:b/>
          <w:sz w:val="28"/>
        </w:rPr>
        <w:t xml:space="preserve">Wyszków </w:t>
      </w:r>
      <w:r>
        <w:rPr>
          <w:sz w:val="28"/>
        </w:rPr>
        <w:t>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Brańszczyk, Długosiodło, Rząśnik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  <w:t>liczba odbiorców:  3.924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8"/>
        </w:rPr>
        <w:t xml:space="preserve">Brak przyrostu zasięgu ludnościowego stacji </w:t>
      </w:r>
      <w:r>
        <w:rPr>
          <w:b/>
          <w:sz w:val="28"/>
        </w:rPr>
        <w:t>Zakopane Antałówka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28"/>
        </w:rPr>
        <w:t xml:space="preserve">Miasta i gminy objęte przyrostem zasięgu stacji </w:t>
      </w:r>
      <w:r>
        <w:rPr>
          <w:b/>
          <w:sz w:val="28"/>
        </w:rPr>
        <w:t xml:space="preserve">Zamość Tarnawatka </w:t>
      </w:r>
      <w:r>
        <w:rPr>
          <w:sz w:val="28"/>
        </w:rPr>
        <w:t>(w całości lub w części):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  <w:t>Bełżec, Cieszanów wieś, Grabowiec, Horyniec, Jarczów, Komarów-Osada, Krynice, Lubycza Królewska, Łabunie,  Miączyn, Mircze, Narol miasto, Narol wieś, Rachanie, Sitno, Skierbieszów, Susiec,Tarnawatka, Telatyn, Tomaszów Lubelski gmina, Tomaszów Lubelski misto, Tyszowice, Ulhówek, Werbkowice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8"/>
        </w:rPr>
        <w:t>liczba odbiorców:  114. 360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30.658.400 </w:t>
            </w:r>
            <w:r>
              <w:rPr>
                <w:sz w:val="28"/>
              </w:rPr>
              <w:t>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b/>
                <w:sz w:val="28"/>
              </w:rPr>
              <w:t>30.467.300</w:t>
            </w:r>
            <w:r>
              <w:rPr>
                <w:sz w:val="28"/>
              </w:rPr>
              <w:t xml:space="preserve"> osób</w:t>
            </w:r>
          </w:p>
        </w:tc>
      </w:tr>
    </w:tbl>
    <w:p>
      <w:pPr>
        <w:pStyle w:val="Footer"/>
        <w:tabs>
          <w:tab w:val="clear" w:pos="9071"/>
          <w:tab w:val="center" w:pos="4819" w:leader="none"/>
          <w:tab w:val="left" w:pos="7371" w:leader="none"/>
        </w:tabs>
        <w:spacing w:before="240" w:after="0"/>
        <w:rPr/>
      </w:pPr>
      <w:r>
        <w:rPr>
          <w:sz w:val="28"/>
        </w:rPr>
        <w:t xml:space="preserve">Wzrost liczby odbiorców: </w:t>
        <w:tab/>
        <w:t xml:space="preserve">                                                               </w:t>
      </w:r>
      <w:r>
        <w:rPr>
          <w:b/>
          <w:sz w:val="28"/>
        </w:rPr>
        <w:t>191.100</w:t>
      </w:r>
      <w:r>
        <w:rPr>
          <w:sz w:val="28"/>
        </w:rPr>
        <w:t xml:space="preserve">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7371" w:leader="none"/>
        </w:tabs>
        <w:rPr/>
      </w:pPr>
      <w:r>
        <w:rPr>
          <w:sz w:val="28"/>
        </w:rPr>
        <w:t>Wzrost liczby odbiorców (w pełnych dziesiątkach tysięcy):</w:t>
        <w:tab/>
      </w:r>
      <w:r>
        <w:rPr>
          <w:b/>
          <w:sz w:val="28"/>
        </w:rPr>
        <w:t>19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związku z uzyskaniem przez Warszawską Prowincję Redemptorystów statusu nadawcy społecznego Koncesjonariusz nie uiszcza opłaty wynikającej ze zmiany konces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832" w:right="14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Warszawska Prowincja Redemptorystów z siedzibą w Warsza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Prezes Urzędu Regulacji Telekomunik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a/a.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2075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23:00Z</dcterms:created>
  <dc:creator>Rafał Kontowski</dc:creator>
  <dc:description/>
  <cp:keywords/>
  <dc:language>en-US</dc:language>
  <cp:lastModifiedBy>zebrowskau</cp:lastModifiedBy>
  <cp:lastPrinted>2002-05-08T12:18:00Z</cp:lastPrinted>
  <dcterms:modified xsi:type="dcterms:W3CDTF">2012-12-21T10:40:00Z</dcterms:modified>
  <cp:revision>3</cp:revision>
  <dc:subject/>
  <dc:title>D E C Y Z J A  Nr DK - 014/98</dc:title>
</cp:coreProperties>
</file>