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4820"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52262799" r:id="rId2"/>
        </w:object>
      </w:r>
      <w:r>
        <w:rPr/>
        <w:tab/>
        <w:tab/>
        <w:t xml:space="preserve">          </w:t>
        <w:tab/>
        <w:tab/>
      </w:r>
      <w:r>
        <w:rPr>
          <w:sz w:val="28"/>
        </w:rPr>
        <w:t>Warszawa, dnia 7 maja 2008 roku.</w:t>
      </w:r>
    </w:p>
    <w:p>
      <w:pPr>
        <w:pStyle w:val="Normal"/>
        <w:tabs>
          <w:tab w:val="clear" w:pos="709"/>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9"/>
          <w:tab w:val="center" w:pos="1134" w:leader="none"/>
        </w:tabs>
        <w:rPr/>
      </w:pPr>
      <w:r>
        <w:rPr>
          <w:sz w:val="24"/>
        </w:rPr>
        <w:tab/>
        <w:t>i Telewizji</w:t>
      </w:r>
      <w:r>
        <w:rPr>
          <w:b/>
          <w:sz w:val="28"/>
        </w:rPr>
        <w:tab/>
        <w:tab/>
      </w:r>
    </w:p>
    <w:p>
      <w:pPr>
        <w:pStyle w:val="Normal"/>
        <w:tabs>
          <w:tab w:val="clear" w:pos="709"/>
          <w:tab w:val="left" w:pos="4962" w:leader="none"/>
        </w:tabs>
        <w:ind w:left="4253" w:hanging="0"/>
        <w:rPr>
          <w:b/>
          <w:b/>
          <w:sz w:val="28"/>
        </w:rPr>
      </w:pPr>
      <w:r>
        <w:rPr>
          <w:b/>
          <w:sz w:val="28"/>
        </w:rPr>
        <w:tab/>
        <w:t xml:space="preserve">  </w:t>
      </w:r>
      <w:r>
        <w:rPr>
          <w:b/>
          <w:sz w:val="28"/>
          <w:szCs w:val="28"/>
        </w:rPr>
        <w:t>„ANTEL” Sp. z o.o.</w:t>
      </w:r>
    </w:p>
    <w:p>
      <w:pPr>
        <w:pStyle w:val="Normal"/>
        <w:tabs>
          <w:tab w:val="clear" w:pos="709"/>
          <w:tab w:val="left" w:pos="4962" w:leader="none"/>
        </w:tabs>
        <w:ind w:left="4253" w:hanging="0"/>
        <w:rPr>
          <w:b/>
          <w:b/>
          <w:sz w:val="28"/>
        </w:rPr>
      </w:pPr>
      <w:r>
        <w:rPr>
          <w:b/>
          <w:sz w:val="28"/>
        </w:rPr>
        <w:tab/>
        <w:t xml:space="preserve">  ul. Domaniewska 37</w:t>
      </w:r>
    </w:p>
    <w:p>
      <w:pPr>
        <w:pStyle w:val="Normal"/>
        <w:tabs>
          <w:tab w:val="clear" w:pos="709"/>
          <w:tab w:val="left" w:pos="4962" w:leader="none"/>
          <w:tab w:val="left" w:pos="5103" w:leader="none"/>
        </w:tabs>
        <w:ind w:left="4253" w:hanging="0"/>
        <w:rPr>
          <w:b/>
          <w:b/>
          <w:sz w:val="28"/>
        </w:rPr>
      </w:pPr>
      <w:r>
        <w:rPr>
          <w:b/>
          <w:sz w:val="28"/>
        </w:rPr>
        <w:tab/>
        <w:t xml:space="preserve">  02-672 Warszawa</w:t>
      </w:r>
    </w:p>
    <w:p>
      <w:pPr>
        <w:pStyle w:val="Normal"/>
        <w:rPr>
          <w:b/>
          <w:b/>
          <w:sz w:val="24"/>
        </w:rPr>
      </w:pPr>
      <w:r>
        <w:rPr>
          <w:b/>
          <w:sz w:val="24"/>
        </w:rPr>
      </w:r>
    </w:p>
    <w:p>
      <w:pPr>
        <w:pStyle w:val="Normal"/>
        <w:rPr>
          <w:b/>
          <w:b/>
          <w:sz w:val="32"/>
        </w:rPr>
      </w:pPr>
      <w:r>
        <w:rPr>
          <w:b/>
          <w:sz w:val="32"/>
        </w:rPr>
      </w:r>
    </w:p>
    <w:p>
      <w:pPr>
        <w:pStyle w:val="Normal"/>
        <w:spacing w:before="0" w:after="120"/>
        <w:jc w:val="center"/>
        <w:rPr>
          <w:b/>
          <w:b/>
          <w:sz w:val="32"/>
        </w:rPr>
      </w:pPr>
      <w:r>
        <w:rPr>
          <w:b/>
          <w:sz w:val="32"/>
        </w:rPr>
        <w:t>D E C Y Z J A  Nr DK - 113/2008</w:t>
      </w:r>
    </w:p>
    <w:p>
      <w:pPr>
        <w:pStyle w:val="Normal"/>
        <w:jc w:val="both"/>
        <w:rPr/>
      </w:pPr>
      <w:r>
        <w:rPr>
          <w:sz w:val="28"/>
        </w:rPr>
        <w:t xml:space="preserve">Na podstawie art. 105 § 1 ustawy z dnia 14 czerwca 1960 r. Kodeks postępowania administracyjnego (Dz.U. z 2000 r. Nr 98, poz. 1071 z późn. zm.) oraz w wykonaniu Uchwały Krajowej Rady Radiofonii i Telewizji Nr 77/2008 z dnia 27 lutego 2008 roku, </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tabs>
          <w:tab w:val="clear" w:pos="709"/>
          <w:tab w:val="left" w:pos="425" w:leader="none"/>
        </w:tabs>
        <w:ind w:right="-1" w:hanging="0"/>
        <w:rPr/>
      </w:pPr>
      <w:r>
        <w:rPr/>
        <w:t xml:space="preserve">umorzyć z urzędu postępowanie w sprawie cofnięcia koncesji </w:t>
      </w:r>
      <w:r>
        <w:rPr>
          <w:szCs w:val="28"/>
        </w:rPr>
        <w:t>Nr </w:t>
      </w:r>
      <w:r>
        <w:rPr/>
        <w:t xml:space="preserve">247/2000-T z dnia 10 lutego 2000 roku, udzielonej spółce </w:t>
      </w:r>
      <w:r>
        <w:rPr>
          <w:b/>
        </w:rPr>
        <w:t xml:space="preserve">„ANTEL” Sp. z o.o. </w:t>
      </w:r>
      <w:r>
        <w:rPr/>
        <w:t xml:space="preserve">z siedzibą w Warszawie na rozpowszechnianie w sposób rozsiewczy satelitarny programu telewizyjnego pod nazwą </w:t>
      </w:r>
      <w:r>
        <w:rPr>
          <w:b/>
        </w:rPr>
        <w:t>„TELE 5”</w:t>
      </w:r>
      <w:r>
        <w:rPr/>
        <w:t xml:space="preserve">, prowadzone na podstawie Uchwały Krajowej Rady Radiofonii i Telewizji </w:t>
      </w:r>
      <w:r>
        <w:rPr>
          <w:szCs w:val="28"/>
        </w:rPr>
        <w:t>Nr 332/2007 z dnia 26 czerwca 2007 roku.</w:t>
      </w:r>
    </w:p>
    <w:p>
      <w:pPr>
        <w:pStyle w:val="Normal"/>
        <w:jc w:val="both"/>
        <w:rPr>
          <w:b/>
          <w:b/>
          <w:sz w:val="32"/>
          <w:szCs w:val="28"/>
        </w:rPr>
      </w:pPr>
      <w:r>
        <w:rPr>
          <w:b/>
          <w:sz w:val="32"/>
          <w:szCs w:val="28"/>
        </w:rPr>
      </w:r>
    </w:p>
    <w:p>
      <w:pPr>
        <w:pStyle w:val="Normal"/>
        <w:jc w:val="both"/>
        <w:rPr>
          <w:b/>
          <w:b/>
          <w:sz w:val="32"/>
        </w:rPr>
      </w:pPr>
      <w:r>
        <w:rPr>
          <w:b/>
          <w:sz w:val="32"/>
        </w:rPr>
      </w:r>
    </w:p>
    <w:p>
      <w:pPr>
        <w:pStyle w:val="Normal"/>
        <w:spacing w:before="0" w:after="120"/>
        <w:jc w:val="center"/>
        <w:rPr>
          <w:b/>
          <w:b/>
          <w:sz w:val="32"/>
        </w:rPr>
      </w:pPr>
      <w:r>
        <w:rPr>
          <w:b/>
          <w:sz w:val="32"/>
        </w:rPr>
        <w:t>U z a s a d n i e n i e</w:t>
      </w:r>
    </w:p>
    <w:p>
      <w:pPr>
        <w:pStyle w:val="TextBody"/>
        <w:spacing w:before="0" w:after="120"/>
        <w:ind w:firstLine="708"/>
        <w:rPr/>
      </w:pPr>
      <w:r>
        <w:rPr/>
        <w:t xml:space="preserve">Spółka </w:t>
      </w:r>
      <w:r>
        <w:rPr>
          <w:b/>
        </w:rPr>
        <w:t xml:space="preserve">„ANTEL” Sp. z o.o. </w:t>
      </w:r>
      <w:r>
        <w:rPr/>
        <w:t xml:space="preserve">z siedzibą w Warszawie uzyskała w dniu 10 lutego 2000 roku koncesję Nr 247/2000-T na rozpowszechnianie w sposób rozsiewczy satelitarny programu telewizyjnego pod nazwą „OKO” (obecnie: </w:t>
      </w:r>
      <w:r>
        <w:rPr>
          <w:b/>
        </w:rPr>
        <w:t>„TELE 5”</w:t>
      </w:r>
      <w:r>
        <w:rPr/>
        <w:t>).</w:t>
      </w:r>
    </w:p>
    <w:p>
      <w:pPr>
        <w:pStyle w:val="TextBody"/>
        <w:spacing w:before="0" w:after="120"/>
        <w:ind w:firstLine="708"/>
        <w:rPr/>
      </w:pPr>
      <w:r>
        <w:rPr/>
        <w:t>Pismem z dnia 30 maja 2006 roku Stowarzyszenie Autorów ZAiKS poinformowało KRRiT, że spółka „ANTEL” Sp. z o.o. zawarła umowę ze spółką „FINCAST” Sp. z o.o. dotyczącą produkowania i rozpowszechniania ww. programu. Stowarzyszenie uzyskało powyższe informacje w trakcie toczącego się przed Sądem Okręgowym w Warszawie procesu przeciwko spółce „ANTEL” Sp. z o.o. o zapłatę wynagrodzeń autorskich za nadawanie w ramach programu „TELE 5” utworów prawem chronionych (sygn. akt IV C 658/05). W jednym z pism procesowych złożonych przez Pełnomocnika Koncesjonariusza znalazło się oświadczenie, iż spółka „ANTEL” Sp. z o.o. „w żaden sposób nie eksploatuje żadnych utworów objętych pozwem”. Zdaniem Stowarzyszenia Autorów ZAiKS program „TELE 5” był faktycznie tworzony i rozpowszechniany przez podmiot, który nie posiada koncesji na nadawanie programu. Ponadto, eksploatacja utworów zawartych w tym programie była realizowana z naruszeniem przepisów ustawy z dnia 4 lutego 1994 r. o prawie autorskim i prawach pokrewnych (Dz.U. z 2006 r. Nr 90, poz. 631 z późn. zm.).</w:t>
      </w:r>
    </w:p>
    <w:p>
      <w:pPr>
        <w:pStyle w:val="TextBody"/>
        <w:spacing w:before="0" w:after="120"/>
        <w:ind w:firstLine="708"/>
        <w:rPr/>
      </w:pPr>
      <w:r>
        <w:rPr/>
        <w:t>W piśmie z dnia 11 września 2006 roku Przewodniczący KRRiT poinformował spółkę „ANTEL” Sp. z o.o. o treści ww. pisma. Jednocześnie wezwał Koncesjonariusza do udzielenia wyjaśnień w zakresie stanu realizacji zobowiązań z tytułu korzystania z utworów będących w zbiorowym zarządzie ZAiKS, a także zwrócił uwagę, że koncesja może być cofnięta, jeżeli działalność objęta koncesją jest wykonywana w sposób sprzeczny z ustawą lub warunkami koncesji.</w:t>
      </w:r>
    </w:p>
    <w:p>
      <w:pPr>
        <w:pStyle w:val="TextBody"/>
        <w:spacing w:before="0" w:after="120"/>
        <w:ind w:firstLine="708"/>
        <w:rPr/>
      </w:pPr>
      <w:r>
        <w:rPr/>
        <w:t xml:space="preserve">W odpowiedzi z dnia 22 września 2006 roku Koncesjonariusz wyjaśnił, że zgodnie z postanowieniami umowy zawartej pomiędzy spółkami „ANTEL” Sp. z o.o. oraz „FINCAST” Sp. z o.o., spółka „FINCAST” Sp. z o.o. zobowiązała się do wykonania powierzonego jej prawa reprezentacji Koncesjonariusza przy działalności związanej z produkowaniem i nadawaniem programu telewizyjnego „TELE 5”. Oznaczało to jednocześnie, że „FINCAST” Sp. z o.o. była zobowiązana do uregulowania wszelkich spraw z ZAiKS. Koncesjonariusz przyznał, iż spółka „FINCAST” Sp. z o.o. nie wykonała tego zobowiązania, </w:t>
        <w:br/>
        <w:t>a w efekcie jej złej sytuacji finansowej dnia 5 kwietnia 2005 roku została ogłoszona jej upadłość. W związku z powyższym spółka „ANTEL” Sp. z o.o. z dniem 13 lipca 2006 roku odstąpiła od umowy z „FINCAST” Sp. z o.o. Natomiast reprezentacja Koncesjonariusza w zakresie produkcji i nadawania programu „TELE 5” została powierzona nowemu podmiotowi, tj. spółce „POLCAST TELEVISION” Sp. z o.o., która to spółka ma przystąpić do rozmów z ZAiKS celem uregulowania spraw związanych z korzystaniem z praw autorskich i pokrewnych.</w:t>
      </w:r>
    </w:p>
    <w:p>
      <w:pPr>
        <w:pStyle w:val="TextBody"/>
        <w:spacing w:before="0" w:after="120"/>
        <w:ind w:firstLine="708"/>
        <w:rPr/>
      </w:pPr>
      <w:r>
        <w:rPr/>
        <w:t>W piśmie z dnia 10 stycznia 2007 roku Stowarzyszenie Autorów ZAiKS zostało poinformowane o treści pisma wyjaśniającego Koncesjonariusza z dnia 22 września 2006 roku. Odnośnie zarzutów ZAiKS dotyczących uchylania się przez Koncesjonariusza od zapłaty tantiem zaznaczono, że na tym etapie brak jest podstaw do interwencji KRRiT, ponieważ należy poczekać na rozstrzygnięcie sprawy przed Sądem Okręgowym w Warszawie.</w:t>
      </w:r>
    </w:p>
    <w:p>
      <w:pPr>
        <w:pStyle w:val="TextBody"/>
        <w:spacing w:before="0" w:after="120"/>
        <w:ind w:firstLine="708"/>
        <w:rPr/>
      </w:pPr>
      <w:r>
        <w:rPr/>
        <w:t>Ponadto, Przewodniczący KRRiT wezwał Koncesjonariusza pismem z dnia 17 stycznia 2007 roku do:</w:t>
      </w:r>
    </w:p>
    <w:p>
      <w:pPr>
        <w:pStyle w:val="TextBody"/>
        <w:spacing w:before="0" w:after="120"/>
        <w:rPr/>
      </w:pPr>
      <w:r>
        <w:rPr/>
        <w:t>- udzielenia wyjaśnień, na jakich zasadach udziela obecnie spółce „POLCAST TELEVISION” Sp. z o.o. prawa do reprezentacji spółki „ANTEL” Sp. z o.o. w zakresie produkcji i nadawania programu;</w:t>
      </w:r>
    </w:p>
    <w:p>
      <w:pPr>
        <w:pStyle w:val="TextBody"/>
        <w:spacing w:before="0" w:after="120"/>
        <w:rPr/>
      </w:pPr>
      <w:r>
        <w:rPr/>
        <w:t>- wyjaśnienia, czy spółka „POLCAST TELEVISION” Sp. z o.o. działa wyłącznie w imieniu Koncesjonariusza jako jego pełnomocnik bądź agent, czy też zawiera umowy odnośnie działalności nadawczej w imieniu własnym lub wykonuje czynności z zakresu tworzenia i zestawiania programu telewizyjnego;</w:t>
      </w:r>
    </w:p>
    <w:p>
      <w:pPr>
        <w:pStyle w:val="TextBody"/>
        <w:spacing w:before="0" w:after="120"/>
        <w:rPr/>
      </w:pPr>
      <w:r>
        <w:rPr/>
        <w:t>- nadesłania umowy z „POLCAST TELEVISION” Sp. z o.o. bądź tez innym podmiotem, upoważnionym przez Koncesjonariusza do reprezentacji w związku z działalnością polegającą na rozpowszechnianiu programu telewizyjnego.</w:t>
      </w:r>
    </w:p>
    <w:p>
      <w:pPr>
        <w:pStyle w:val="TextBody"/>
        <w:spacing w:before="0" w:after="120"/>
        <w:rPr/>
      </w:pPr>
      <w:r>
        <w:rPr/>
        <w:tab/>
        <w:t>Koncesjonariusz został również wezwany do wyjaśnienie kwestii realizowania przez spółkę „ANTEL” Sp. z o.o. koncesji Nr 247/2000-T. Jak zaznaczył Przewodniczący KRRiT w ww. piśmie, samo powierzenie innemu podmiotowi pełnomocnictwa do zawierania umów w imieniu Koncesjonariusza nie jest istotne z punku widzenia realizacji koncesji. Jednakże, jeśli podmiot upoważniony do reprezentacji Koncesjonariusza, zawierałby umowy dotyczące produkcji i rozpowszechniania programu, a także umowy odnośnie zapłaty tantiem, w imieniu własnym, mogłoby to oznaczać, iż przejął on kontrolę nad działalnością Koncesjonariusza.</w:t>
      </w:r>
    </w:p>
    <w:p>
      <w:pPr>
        <w:pStyle w:val="TextBody"/>
        <w:spacing w:before="0" w:after="120"/>
        <w:rPr/>
      </w:pPr>
      <w:r>
        <w:rPr/>
        <w:tab/>
        <w:t xml:space="preserve">Ponadto, w wyniku analiz ekonomicznych KRRiT ustaliła, iż spółka „ANTEL” Sp. z o.o. prowadziła działalność gospodarczą w bardzo ograniczonym zakresie, o czym świadczył poziom jej rocznych przychodów ze sprzedaży i kosztów działalności. W analizowanym okresie, obejmującym lata 2004-2006, kapitał własny Spółki wskazywał wartość ujemną, a na koniec 2006 roku sytuacja uległa znacznemu pogorszeniu, ponieważ w 2006 roku Spółka dokonała odpisu aktualizującego należności od spółki „FINCAST” Sp. z o.o. w upadłości. Spółka miała problemy płatnicze, natomiast swoją bieżącą działalność finansowała w dużym stopniu nieuregulowanymi zobowiązaniami krótkoterminowymi. Jednocześnie z opinii biegłego przytoczonej w piśmie Stowarzyszenia Autorów ZAiKS wynikało, że wszystkie wpływy z nadawania programu „TELE 5” od kwietnia 2002 roku, na mocy podpisanej umowy, trafiały w całości </w:t>
        <w:br/>
        <w:t>do spółki „FINCAST” Sp. z o.o., a spółka „ANTEL” Sp. z o.o. uzyskiwała jedynie od spółki „FINCAST” Sp. z o.o. wynagrodzenie miesięczne, co znalazło potwierdzenie w dokumentacji finansowej Koncesjonariusza.</w:t>
      </w:r>
    </w:p>
    <w:p>
      <w:pPr>
        <w:pStyle w:val="TextBody"/>
        <w:spacing w:before="0" w:after="120"/>
        <w:ind w:firstLine="708"/>
        <w:rPr/>
      </w:pPr>
      <w:r>
        <w:rPr/>
        <w:t>W związku brakiem odpowiedzi od Koncesjonariusza Krajowa Rada Radiofonii i Telewizji podjęła w dniu 26 czerwca 2007 roku</w:t>
      </w:r>
      <w:r>
        <w:rPr>
          <w:szCs w:val="28"/>
        </w:rPr>
        <w:t xml:space="preserve"> </w:t>
      </w:r>
      <w:r>
        <w:rPr/>
        <w:t xml:space="preserve">uchwałę Nr 332/2007 o wszczęciu postępowania w sprawie cofnięcia koncesji </w:t>
      </w:r>
      <w:r>
        <w:rPr>
          <w:szCs w:val="28"/>
        </w:rPr>
        <w:t>Nr </w:t>
      </w:r>
      <w:r>
        <w:rPr/>
        <w:t>247/2000-T z dnia 10 lutego 2000 roku.</w:t>
      </w:r>
    </w:p>
    <w:p>
      <w:pPr>
        <w:pStyle w:val="TextBody"/>
        <w:spacing w:before="0" w:after="120"/>
        <w:ind w:firstLine="708"/>
        <w:rPr>
          <w:szCs w:val="28"/>
        </w:rPr>
      </w:pPr>
      <w:r>
        <w:rPr/>
        <w:t xml:space="preserve">Powyższe postępowanie zostało wszczęte na podstawie </w:t>
      </w:r>
      <w:r>
        <w:rPr>
          <w:szCs w:val="28"/>
        </w:rPr>
        <w:t xml:space="preserve">art. 38 ust. 2 pkt. 4 ustawy o radiofonii i telewizji, który stanowi, iż </w:t>
      </w:r>
      <w:r>
        <w:rPr/>
        <w:t xml:space="preserve">koncesja może być cofnięta, jeżeli </w:t>
      </w:r>
      <w:r>
        <w:rPr>
          <w:szCs w:val="28"/>
        </w:rPr>
        <w:t>nastąpi przejęcie bezpośredniej lub pośredniej kontroli nad działalnością nadawcy przez inną osobę.</w:t>
      </w:r>
    </w:p>
    <w:p>
      <w:pPr>
        <w:pStyle w:val="TextBody"/>
        <w:spacing w:before="0" w:after="120"/>
        <w:ind w:firstLine="708"/>
        <w:rPr/>
      </w:pPr>
      <w:r>
        <w:rPr/>
        <w:t>W piśmie z dnia 6 lipca 2007 roku</w:t>
      </w:r>
      <w:r>
        <w:rPr>
          <w:szCs w:val="28"/>
        </w:rPr>
        <w:t xml:space="preserve"> Przewodniczący KRRiT</w:t>
      </w:r>
      <w:r>
        <w:rPr/>
        <w:t xml:space="preserve"> </w:t>
      </w:r>
      <w:r>
        <w:rPr>
          <w:szCs w:val="28"/>
        </w:rPr>
        <w:t xml:space="preserve">na podstawie art. 61 § 4 k.p.a. </w:t>
      </w:r>
      <w:r>
        <w:rPr/>
        <w:t xml:space="preserve">zawiadomił spółkę „ANTEL” Sp. z o.o. o wszczęciu postępowania o cofnięcie koncesji </w:t>
      </w:r>
      <w:r>
        <w:rPr>
          <w:szCs w:val="28"/>
        </w:rPr>
        <w:t>Nr </w:t>
      </w:r>
      <w:r>
        <w:rPr/>
        <w:t>247/2000-T, udzielonej na rozpowszechnianie w sposób rozsiewczy satelitarny programu telewizyjnego pod nazwą „TELE 5”.</w:t>
      </w:r>
    </w:p>
    <w:p>
      <w:pPr>
        <w:pStyle w:val="TextBody"/>
        <w:spacing w:before="0" w:after="120"/>
        <w:ind w:firstLine="709"/>
        <w:rPr>
          <w:szCs w:val="28"/>
        </w:rPr>
      </w:pPr>
      <w:r>
        <w:rPr>
          <w:szCs w:val="28"/>
        </w:rPr>
        <w:t xml:space="preserve">W związku z pojawieniem się w mediach informacji o wszczęciu postępowania w sprawie cofnięcia ww. koncesji, Koncesjonariusz w piśmie z dnia 3 lipca 2007 powołał się na pismo z dnia 12 lutego 2007 roku, rzekomo doręczone do Biura KRRiT, w którym odpowiedział na wezwanie do złożenia wyjaśnień oraz do którego załączył umowę zawartą ze spółką </w:t>
      </w:r>
      <w:r>
        <w:rPr/>
        <w:t>„POLCAST TELEVISION” Sp. z o.o.</w:t>
      </w:r>
      <w:r>
        <w:rPr>
          <w:szCs w:val="28"/>
        </w:rPr>
        <w:t xml:space="preserve"> W tym miejscu należy zaznaczyć, że Koncesjonariusz nie udokumentował faktu, iż pismo z dnia 12 lutego 2007 roku zostało wysłane lub pokwitowano jego odbiór w Kancelarii KRRiT.</w:t>
      </w:r>
    </w:p>
    <w:p>
      <w:pPr>
        <w:pStyle w:val="TextBody"/>
        <w:spacing w:before="0" w:after="120"/>
        <w:ind w:firstLine="708"/>
        <w:rPr/>
      </w:pPr>
      <w:r>
        <w:rPr/>
        <w:t>Jednocześnie Koncesjonariusz poinformował o pomyślnym zakończeniu negocjacji ze Stowarzyszeniem Autorów ZAiKS. Na potwierdzenie tego faktu Koncesjonariusz załączył kopię pisma ZAiKS z dnia 14 czerwca 2007 roku oraz kopię wniosku o zawarcie umowy licencyjnej. Koncesjonariusz wskazał, iż umowa licencyjna zostanie zawarta pomiędzy Stowarzyszeniem Autorów ZAiKS oraz łącznie spółkami „ANTEL” Sp. z o.o. i „POLCAST TELEVISION” Sp. z o.o.</w:t>
      </w:r>
    </w:p>
    <w:p>
      <w:pPr>
        <w:pStyle w:val="TextBody"/>
        <w:spacing w:before="0" w:after="120"/>
        <w:ind w:firstLine="708"/>
        <w:rPr/>
      </w:pPr>
      <w:r>
        <w:rPr/>
        <w:t>Koncesjonariusz stwierdził, iż wątpliwości w zakresie przejęcia kontroli nad programem uważa za całkowicie nieuzasadnione oraz wskazał na § 7 umowy z dnia 28 lutego 2007 roku, zawartej ze spółką „POLCAST TELEVISION” Sp. z o.o., gwarantujący spółce „ANTEL” Sp. z o.o. pełną kontrolę nad kształtem, nadawaniem i dystrybucją programu „TELE 5” (kopia umowy została załączona).</w:t>
      </w:r>
    </w:p>
    <w:p>
      <w:pPr>
        <w:pStyle w:val="Normal"/>
        <w:spacing w:before="0" w:after="120"/>
        <w:ind w:right="28" w:firstLine="708"/>
        <w:jc w:val="both"/>
        <w:rPr>
          <w:sz w:val="28"/>
          <w:szCs w:val="28"/>
        </w:rPr>
      </w:pPr>
      <w:r>
        <w:rPr>
          <w:sz w:val="28"/>
          <w:szCs w:val="28"/>
        </w:rPr>
        <w:t>Natomiast w przedłożonej kopii pisma z dnia 12 lutego 2007 zawarte było oświadczenie Koncesjonariusza, że żaden podmiot nie przejął kontroli nad działalnością spółki „ANTEL” Sp. z o.o. Zdaniem Koncesjonariusza w szczególności takiej kontroli nie posiada spółka „POLCAST TELEVISION” Sp. z o.o. z siedzibą w Warszawie. Koncesjonariusz przyznał, iż w dniu 14 lipca 2006 roku obie spółki zawarły umowę, na podstawie której „ANTEL” Sp. z o.o. powierzył „POLCAST TELEVISION” Sp. z o.o. wyłączne prawo reprezentacji przy prowadzeniu szeroko rozumianej działalności telewizyjnej dotyczącej produkowania i rozpowszechniania programu telewizyjnego „TELE 5”. Jednakże nie może być mowy o przejęciu przez „POLCAST TELEVISION” Sp. z o.o. jakiejkolwiek kontroli nad działalnością Koncesjonariusza, ponieważ wszelkie umowy w zakresie rozpowszechnia programu „TELE 5” zawiera bezpośrednio spółka „ANTEL” Sp. z o.o. Ponadto, w zakresie produkcji Koncesjonariusz posiada pełną kontrolę nad działalnością „POLCAST TELEVISION” Sp. z o.o. „bowiem dyrektorem ds. produkcji w Polcast Television Sp. z o.o. jest Pan Marco Ghia będący równocześnie członkiem zarządu Antel Sp. z o.o.”. Koncesjonariusz powołał się także na § 9.3 uprzednio obowiązującej umowy z dnia 14 lipca 2006 roku, zgodnie z którym „ANTEL” Sp. z o.o. ma prawo rozwiązać umowę w trybie natychmiastowym w przypadku gdy „POLCAST TELEVISION” Sp. z o.o. rażąco naruszy przepisy prawa lub warunki koncesji.</w:t>
      </w:r>
    </w:p>
    <w:p>
      <w:pPr>
        <w:pStyle w:val="Normal"/>
        <w:spacing w:before="0" w:after="120"/>
        <w:ind w:right="28" w:firstLine="708"/>
        <w:jc w:val="both"/>
        <w:rPr>
          <w:sz w:val="28"/>
          <w:szCs w:val="28"/>
        </w:rPr>
      </w:pPr>
      <w:r>
        <w:rPr>
          <w:sz w:val="28"/>
          <w:szCs w:val="28"/>
        </w:rPr>
        <w:t>Następnie Koncesjonariusz złożył pismo z dnia 16 lipca 2007 roku, w którym zwrócił się o umożliwienie spotkania z Krajową Radą Radiofonii i Telewizji w celu wyjaśnienia wszelkich wątpliwości w sprawie dotyczącej cofnięcia koncesji. Ponadto, w odrębnym piśmie z dnia 16 lipca 2007 roku Koncesjonariusz ponownie stwierdził, że zachowuje pełną kontrolę nad kształtem, nadawaniem i dystrybucją programu „TELE 5” oraz, iż nie doszło do przejęcia kontroli nad działalnością nadawy. Wobec tego, zdaniem Koncesjonariusza nie zachodzą przesłanki określone w art. 38 ust. 2 pkt. 4 ustawy o radiofonii i telewizji oraz należy umorzyć przedmiotowe postępowanie.</w:t>
      </w:r>
    </w:p>
    <w:p>
      <w:pPr>
        <w:pStyle w:val="Normal"/>
        <w:tabs>
          <w:tab w:val="clear" w:pos="709"/>
          <w:tab w:val="left" w:pos="0" w:leader="none"/>
          <w:tab w:val="right" w:pos="284" w:leader="none"/>
        </w:tabs>
        <w:autoSpaceDE w:val="false"/>
        <w:spacing w:before="0" w:after="120"/>
        <w:jc w:val="both"/>
        <w:rPr/>
      </w:pPr>
      <w:r>
        <w:rPr>
          <w:sz w:val="28"/>
          <w:szCs w:val="28"/>
        </w:rPr>
        <w:tab/>
        <w:tab/>
        <w:t xml:space="preserve">W dniu 11 września 2007 roku odbyło się spotkanie Krajowej Rady Radiofonii i Telewizji z Zarządem spółki „ANTEL” Sp. z o.o. Ponadto, w dniu 12 września 2007 roku odbyło się spotkanie z Prezesem spółki „ANTEL” Sp. z o.o. w Departamencie Prawnym Biura KRRiT. </w:t>
      </w:r>
    </w:p>
    <w:p>
      <w:pPr>
        <w:pStyle w:val="Normal"/>
        <w:tabs>
          <w:tab w:val="clear" w:pos="709"/>
          <w:tab w:val="left" w:pos="0" w:leader="none"/>
          <w:tab w:val="right" w:pos="284" w:leader="none"/>
        </w:tabs>
        <w:autoSpaceDE w:val="false"/>
        <w:spacing w:before="0" w:after="120"/>
        <w:jc w:val="both"/>
        <w:rPr>
          <w:sz w:val="28"/>
          <w:szCs w:val="28"/>
        </w:rPr>
      </w:pPr>
      <w:r>
        <w:rPr>
          <w:sz w:val="28"/>
          <w:szCs w:val="28"/>
        </w:rPr>
        <w:tab/>
        <w:tab/>
        <w:t>W trakcie powyższych spotkań stwierdzono, iż uzyskanie koncesji wymaga prowadzenia działalności gospodarczej w zakresie rozpowszechniania programów radiowych lub telewizyjnych. Natomiast spółka „ANTEL” Sp. z o.o. w umowie przeniosła swoje uprawnienia w zakresie tworzenia, produkcji, przygotowania i rozpowszechniania programu, jak również w zakresie przechowywania tych przekazów na spółkę „POLCAST TELEVISION” Sp. z o.o. zachowując jedynie prawo do kontroli programowej. Z definicji nadawcy, wskazanej w art. 4 pkt 1 ustawy o radiofonii i telewizji, wynika. iż nadawcą jest osoba, która tworzy lub zestawia programy i rozpowszechnia je lub przekazuje innym osobom w celu rozpowszechnienia w całości i bez zmian. W świetle tej definicji spółka „ANTEL” Sp. z o.o. przestała być nadawcą.</w:t>
      </w:r>
    </w:p>
    <w:p>
      <w:pPr>
        <w:pStyle w:val="Normal"/>
        <w:tabs>
          <w:tab w:val="clear" w:pos="709"/>
          <w:tab w:val="left" w:pos="0" w:leader="none"/>
          <w:tab w:val="right" w:pos="284" w:leader="none"/>
        </w:tabs>
        <w:autoSpaceDE w:val="false"/>
        <w:spacing w:before="0" w:after="120"/>
        <w:jc w:val="both"/>
        <w:rPr>
          <w:sz w:val="28"/>
          <w:szCs w:val="28"/>
        </w:rPr>
      </w:pPr>
      <w:r>
        <w:rPr>
          <w:sz w:val="28"/>
          <w:szCs w:val="28"/>
        </w:rPr>
        <w:tab/>
        <w:tab/>
        <w:t>Z orzecznictwa sądów wynika, iż koncesja inkorporuje publiczno-prawne uprawnienia podmiotowe i jest wyłączona z obrotu cywilnoprawnego. Uprawnienie wynikające z koncesji do prowadzenia działalności gospodarczej jest uprawnieniem osobistym ze sfery prawa publiczno-administracyjnego, a nie prywatno-cywilnego. Wobec tego należy stwierdzić, iż na podstawie umowy przeniesiono niezbywalne uprawnienia z koncesji, które nie mogły zostać skutecznie przeniesione.</w:t>
      </w:r>
    </w:p>
    <w:p>
      <w:pPr>
        <w:pStyle w:val="Normal"/>
        <w:spacing w:before="0" w:after="120"/>
        <w:ind w:right="28" w:firstLine="708"/>
        <w:jc w:val="both"/>
        <w:rPr>
          <w:sz w:val="28"/>
          <w:szCs w:val="28"/>
        </w:rPr>
      </w:pPr>
      <w:r>
        <w:rPr>
          <w:sz w:val="28"/>
          <w:szCs w:val="28"/>
        </w:rPr>
        <w:t xml:space="preserve">Postanowienia umowy zawartej przez spółkę „ANTEL” Sp. z o.o. ze spółką „POLCAST TELEVISION” Sp. z o.o. wskazują, że podmiotem wykonującym działalność koncesjonowaną we własnym imieniu jest w rzeczywistości „POLCAST TELEVISION” Sp. z o.o., natomiast „ANTEL” Sp. z o.o. jest jej agentem w stosunkach z operatorami telewizji kablowej. </w:t>
      </w:r>
    </w:p>
    <w:p>
      <w:pPr>
        <w:pStyle w:val="Normal"/>
        <w:spacing w:before="0" w:after="120"/>
        <w:ind w:right="28" w:firstLine="708"/>
        <w:jc w:val="both"/>
        <w:rPr>
          <w:sz w:val="28"/>
          <w:szCs w:val="28"/>
        </w:rPr>
      </w:pPr>
      <w:r>
        <w:rPr>
          <w:sz w:val="28"/>
          <w:szCs w:val="28"/>
        </w:rPr>
        <w:t xml:space="preserve">Spółka „ANTEL” Sp. z o.o. nie posiada redakcji w rozumieniu ustawy z dnia 26 stycznia 1984 r. Prawo prasowe </w:t>
      </w:r>
      <w:r>
        <w:rPr>
          <w:sz w:val="28"/>
        </w:rPr>
        <w:t>(Dz.U. Nr 5, poz. 24 z późn. zm.), a tworzenie lub zestawianie programu jest wykonywane przez osoby trzecie. Jednocześnie wyjaśniono, że zlecanie sprzedaży czasu antenowego wyspecjalizowanym brokerom czy też zlecanie usług telekomunikacyjnych jest zjawiskiem powszechnym na rynku i akceptowanym z punktu widzenia ustawy o radiofonii i telewizji i swobody działalności gospodarczej. Natomiast koncesja udzielana jest konkretnemu podmiotowi i obejmuje prawo do nadawania wskazanego w koncesji programu. Wobec tego koncesjonariusz powinien prowadzić działalność nadawczą i posiadać zespół ludzi, którzy tworzą lub zestawiają program oraz przede wszystkim nie przenosić na inne podmioty zadań związanych z nadawaniem programu w rozumieniu ustawy o radiofonii i telewizji, które to zadania te podmioty wykonują we własnym imieniu, a </w:t>
      </w:r>
      <w:r>
        <w:rPr>
          <w:sz w:val="28"/>
          <w:szCs w:val="28"/>
        </w:rPr>
        <w:t>„ANTEL” Sp. z o.o.</w:t>
      </w:r>
      <w:r>
        <w:rPr>
          <w:sz w:val="28"/>
        </w:rPr>
        <w:t xml:space="preserve"> dostaje jedynie wynagrodzenie ryczałtowe. Ponadto wskazano, że w formularzu wypełnionym przez Koncesjonariusza i złożonym w ZAiKS celem podpisania umowy licencyjnej jako podmiot nadawczy została wymieniona spółka </w:t>
      </w:r>
      <w:r>
        <w:rPr>
          <w:sz w:val="28"/>
          <w:szCs w:val="28"/>
        </w:rPr>
        <w:t>„POLCAST TELEVISION” Sp. z o.o.</w:t>
      </w:r>
    </w:p>
    <w:p>
      <w:pPr>
        <w:pStyle w:val="Normal"/>
        <w:spacing w:before="0" w:after="120"/>
        <w:ind w:right="28" w:firstLine="708"/>
        <w:jc w:val="both"/>
        <w:rPr>
          <w:sz w:val="28"/>
          <w:szCs w:val="28"/>
        </w:rPr>
      </w:pPr>
      <w:r>
        <w:rPr>
          <w:sz w:val="28"/>
          <w:szCs w:val="28"/>
        </w:rPr>
        <w:t>W wyniku odbytych spotkań Koncesjonariusz zobowiązał się do niezwłocznego przedstawienia stanowiska spółki „ANTEL” Sp. z o.o. w przedmiotowej sprawie, dostarczenia brakujących dokumentów, a także w razie konieczności do podjęcia działań służących naprawie zaistniałej sytuacji oraz dostosowania prowadzonej działalności do przepisów prawa.</w:t>
      </w:r>
    </w:p>
    <w:p>
      <w:pPr>
        <w:pStyle w:val="Normal"/>
        <w:spacing w:before="0" w:after="120"/>
        <w:ind w:right="28" w:firstLine="708"/>
        <w:jc w:val="both"/>
        <w:rPr>
          <w:sz w:val="28"/>
          <w:szCs w:val="28"/>
        </w:rPr>
      </w:pPr>
      <w:r>
        <w:rPr>
          <w:sz w:val="28"/>
          <w:szCs w:val="28"/>
        </w:rPr>
        <w:t>Ponadto, Prezes spółki „ANTEL” Sp. z o.o. odebrał w Biurze KRRiT powiadomienie z dnia 12 września 2007 roku, informujące o zakończeniu postępowania dowodowego w sprawie cofnięcia koncesji Nr 247/2000-T oraz przysługującym prawie zapoznania się z aktami sprawy i złożenia końcowego oświadczenia w terminie siedmiu dni.</w:t>
      </w:r>
    </w:p>
    <w:p>
      <w:pPr>
        <w:pStyle w:val="Normal"/>
        <w:spacing w:before="0" w:after="120"/>
        <w:ind w:right="28" w:firstLine="708"/>
        <w:jc w:val="both"/>
        <w:rPr/>
      </w:pPr>
      <w:r>
        <w:rPr>
          <w:sz w:val="28"/>
          <w:szCs w:val="28"/>
        </w:rPr>
        <w:t>W związku z ustaleniami poczynionymi na posiedzeniu Krajowej Rady Radiofonii i Telewizji, Koncesjonariusz przedłożył w dniu 12 września 2007 roku potwierdzone za zgodność z oryginałem, kopie następujących dokumentów:</w:t>
      </w:r>
    </w:p>
    <w:p>
      <w:pPr>
        <w:pStyle w:val="Normal"/>
        <w:spacing w:before="0" w:after="120"/>
        <w:ind w:right="28" w:hanging="0"/>
        <w:jc w:val="both"/>
        <w:rPr>
          <w:sz w:val="28"/>
          <w:szCs w:val="28"/>
        </w:rPr>
      </w:pPr>
      <w:r>
        <w:rPr>
          <w:sz w:val="28"/>
          <w:szCs w:val="28"/>
        </w:rPr>
        <w:t xml:space="preserve">- umowy zawartej w dniu 2 kwietnia 2002 roku (obowiązującej w latach </w:t>
        <w:br/>
        <w:t>2002-2006) pomiędzy spółkami „ANTEL” Sp. z o.o. oraz „FINCAST” Sp. z o.o. wraz z aneksami;</w:t>
      </w:r>
    </w:p>
    <w:p>
      <w:pPr>
        <w:pStyle w:val="Normal"/>
        <w:spacing w:before="0" w:after="120"/>
        <w:ind w:right="28" w:hanging="0"/>
        <w:jc w:val="both"/>
        <w:rPr/>
      </w:pPr>
      <w:r>
        <w:rPr>
          <w:sz w:val="28"/>
          <w:szCs w:val="28"/>
        </w:rPr>
        <w:t>- umowy zawartej w dniu 14 lipca 2006 roku pomiędzy spółkami „ANTEL” Sp. z o.o. oraz „POLCAST TELEVISION” Sp. z o.o. wraz z porozumieniem o rozwiązaniu;</w:t>
      </w:r>
    </w:p>
    <w:p>
      <w:pPr>
        <w:pStyle w:val="Normal"/>
        <w:spacing w:before="0" w:after="120"/>
        <w:ind w:right="28" w:hanging="0"/>
        <w:jc w:val="both"/>
        <w:rPr/>
      </w:pPr>
      <w:r>
        <w:rPr>
          <w:sz w:val="28"/>
          <w:szCs w:val="28"/>
        </w:rPr>
        <w:t>- umowy zawartej w dniu 28 lutego 2007 roku pomiędzy spółkami „ANTEL” Sp. z o.o. oraz „POLCAST TELEVISION” Sp. z o.o.;</w:t>
      </w:r>
    </w:p>
    <w:p>
      <w:pPr>
        <w:pStyle w:val="Normal"/>
        <w:spacing w:before="0" w:after="120"/>
        <w:ind w:right="28" w:hanging="0"/>
        <w:jc w:val="both"/>
        <w:rPr/>
      </w:pPr>
      <w:r>
        <w:rPr>
          <w:sz w:val="28"/>
          <w:szCs w:val="28"/>
        </w:rPr>
        <w:t>- umowy licencyjnej zawartej w dniu 27 lipca 2007 roku przez ww. spółki ze Stowarzyszeniem Autorów ZAiKS.</w:t>
      </w:r>
    </w:p>
    <w:p>
      <w:pPr>
        <w:pStyle w:val="Normal"/>
        <w:spacing w:before="0" w:after="120"/>
        <w:ind w:right="28" w:firstLine="708"/>
        <w:jc w:val="both"/>
        <w:rPr>
          <w:sz w:val="28"/>
          <w:szCs w:val="28"/>
        </w:rPr>
      </w:pPr>
      <w:r>
        <w:rPr>
          <w:sz w:val="28"/>
          <w:szCs w:val="28"/>
        </w:rPr>
        <w:t xml:space="preserve">W piśmie z dnia 18 września 2007 roku Koncesjonariusz ustosunkował się do zarzutu przejęcia kontroli. W opinii spółki „ANTEL” Sp. z o.o. zawarta umowa ze spółką „POLCAST TELEVISION” Sp. z o.o. nie może być uznana za instrument umożliwiający osobie trzeciej kontrolę nad działalnością nadawcy ponieważ spółce „POLCAST TELEVISION” Sp. z o.o. zostały przekazane wyłącznie prawa do reprezentacji Koncesjonariusza a nie prawa do rozpowszechniania programu. Ponadto, nie można mówić o przejęciu kontroli nad nadawcą, skore obie spółki należą do jednej grupy kapitałowej a ich większościowym wspólnikiem jest spółka „Media 5” Sp. z o.o. Koncesjonariusz powołał się na art. 4 pkt 14 ustawy z dnia 16 lutego 2007 r. o ochronie konkurencji i konsumentów </w:t>
      </w:r>
      <w:r>
        <w:rPr>
          <w:sz w:val="28"/>
        </w:rPr>
        <w:t xml:space="preserve">(Dz.U. Nr 50, poz. 331 z późn. zm.), zgodnie z którym za grupę kapitałową należy rozumieć wszystkich przedsiębiorców, którzy są kontrolowani w sposób bezpośredni lub pośredni przez jednego przedsiębiorcę, w tym również tego przedsiębiorcę. A zatem nie można mówić o przejęciu kontroli w sytuacji gdy dwaj przedsiębiorcy już wcześniej należeli do tej samej grupy kapitałowej, co wynika zdaniem Koncesjonariusza z </w:t>
      </w:r>
      <w:r>
        <w:rPr>
          <w:sz w:val="28"/>
          <w:szCs w:val="28"/>
        </w:rPr>
        <w:t>art. 14 pkt 5 cytowanej ustawy, zgodnie z którym nie podlega zgłoszeniu do Prezesa Urzędu Ochrony Konkurencji i Konsumentów zamiar koncentracji przedsiębiorców należących do tej samej grupy kapitałowej.</w:t>
      </w:r>
    </w:p>
    <w:p>
      <w:pPr>
        <w:pStyle w:val="Normal"/>
        <w:spacing w:before="0" w:after="120"/>
        <w:ind w:right="28" w:firstLine="709"/>
        <w:jc w:val="both"/>
        <w:rPr>
          <w:sz w:val="28"/>
          <w:szCs w:val="28"/>
        </w:rPr>
      </w:pPr>
      <w:r>
        <w:rPr>
          <w:sz w:val="28"/>
          <w:szCs w:val="28"/>
        </w:rPr>
        <w:t>Niemniej jednak, właściciele i zarząd spółki „ANTEL” Sp. z o.o. podjęli z dniem 17 września 2007 roku decyzje o zmianie organizacji Spółki. Rozwiązano umowę ze spółką „POLCAST TELEVISION” Sp. z o.o. Spółka ANTEL” Sp. z o.o. wyodrębniła w ramach przedsiębiorstwa Dział Programowy odpowiedzialny za program „TELE 5”. „ANTEL” Sp. z o.o. zawarła umowę ze spółką „Media 5” Sp. z o.o. na świadczenie usług w zakresie sprzedaży czasu antenowego. Ponadto, jak oświadczył Koncesjonariusz, pełna dystrybucja programu „TELE 5” w sieciach kablowych należy wyłącznie do gestii spółki „ANTEL” Sp. z o.o. W kwestii regulowania zobowiązań z tytułu korzystania przez nadawcę z chronionych utworów, zarząd Spółki skierował pismo do ZAiKS z prośbą o zmianę umowy licencyjnej tak aby jej stroną jako licencjobiorca pozostała wyłącznie spółka „ANTEL” Sp. z o.o. Wobec tego spółka „ANTEL” Sp. z o.o. zwróciła się o umorzenie postępowania o cofnięcie koncesji.</w:t>
      </w:r>
    </w:p>
    <w:p>
      <w:pPr>
        <w:pStyle w:val="Normal"/>
        <w:spacing w:before="0" w:after="120"/>
        <w:ind w:right="28" w:firstLine="709"/>
        <w:jc w:val="both"/>
        <w:rPr>
          <w:sz w:val="28"/>
          <w:szCs w:val="28"/>
        </w:rPr>
      </w:pPr>
      <w:r>
        <w:rPr>
          <w:sz w:val="28"/>
          <w:szCs w:val="28"/>
        </w:rPr>
        <w:t>Do ww. stanowiska Koncesjonariusz załączył potwierdzone za zgodność z oryginałem, kopie następujących dokumentów:</w:t>
      </w:r>
    </w:p>
    <w:p>
      <w:pPr>
        <w:pStyle w:val="Normal"/>
        <w:spacing w:before="0" w:after="120"/>
        <w:ind w:right="28" w:hanging="0"/>
        <w:jc w:val="both"/>
        <w:rPr>
          <w:sz w:val="28"/>
          <w:szCs w:val="28"/>
        </w:rPr>
      </w:pPr>
      <w:r>
        <w:rPr>
          <w:sz w:val="28"/>
          <w:szCs w:val="28"/>
        </w:rPr>
        <w:t>- umowy w sprawie sprzedaży czasu reklamowego zawartej w dniu 17 września 2007 roku pomiędzy spółką „ANTEL” Sp. z o.o. oraz spółką „Media 5” Sp. z o.o.;</w:t>
      </w:r>
    </w:p>
    <w:p>
      <w:pPr>
        <w:pStyle w:val="Normal"/>
        <w:spacing w:before="0" w:after="120"/>
        <w:ind w:right="28" w:hanging="0"/>
        <w:jc w:val="both"/>
        <w:rPr/>
      </w:pPr>
      <w:r>
        <w:rPr>
          <w:sz w:val="28"/>
          <w:szCs w:val="28"/>
        </w:rPr>
        <w:t>- porozumienia z dnia 17 września 2007 roku w sprawie rozwiązania umowy z dnia 28 lutego 2007 roku, zawartej pomiędzy spółką „ANTEL” Sp. z o.o., a spółką „POLCAST TELEVISION” Sp. z o.o..</w:t>
      </w:r>
    </w:p>
    <w:p>
      <w:pPr>
        <w:pStyle w:val="Normal"/>
        <w:spacing w:before="0" w:after="120"/>
        <w:ind w:right="28" w:firstLine="709"/>
        <w:jc w:val="both"/>
        <w:rPr>
          <w:sz w:val="28"/>
          <w:szCs w:val="28"/>
        </w:rPr>
      </w:pPr>
      <w:r>
        <w:rPr>
          <w:sz w:val="28"/>
          <w:szCs w:val="28"/>
        </w:rPr>
        <w:t>Koncesjonariusz załączył także kopię pisma z dnia 18 września 2007 roku skierowanego do Stowarzyszenia Autorów ZAiKS w sprawie zmiany umowy licencyjnej z dnia 27 lipca 2007 roku, tak aby stroną umowy pozostała wyłącznie spółka „ANTEL” Sp. z o.o. oraz schemat organizacyjny podmiotów należących do grupy kapitałowej Spółki-Koncesjonariusza.</w:t>
      </w:r>
    </w:p>
    <w:p>
      <w:pPr>
        <w:pStyle w:val="Normal"/>
        <w:spacing w:before="0" w:after="120"/>
        <w:ind w:right="28" w:firstLine="708"/>
        <w:jc w:val="both"/>
        <w:rPr/>
      </w:pPr>
      <w:r>
        <w:rPr>
          <w:sz w:val="28"/>
          <w:szCs w:val="28"/>
        </w:rPr>
        <w:t>Ponadto, Koncesjonariusz w dniu 8 października 2008 roku przedłożył potwierdzone za zgodność z oryginałem kopie odpisów z KRS spółek należących do ww. grupy kapitałowej, w tym: „ANTEL” Sp. z o.o., „AP Inwestment” Sp. z o.o., „Media 5” Sp. z o.o., „POLCAST TELEVISION” Sp. z o.o. oraz kopię aktu utworzenia spółki Polcast Italia S.r.l.</w:t>
      </w:r>
    </w:p>
    <w:p>
      <w:pPr>
        <w:pStyle w:val="Normal"/>
        <w:spacing w:before="0" w:after="120"/>
        <w:ind w:right="28" w:firstLine="708"/>
        <w:jc w:val="both"/>
        <w:rPr>
          <w:sz w:val="28"/>
          <w:szCs w:val="28"/>
        </w:rPr>
      </w:pPr>
      <w:r>
        <w:rPr>
          <w:sz w:val="28"/>
          <w:szCs w:val="28"/>
        </w:rPr>
      </w:r>
    </w:p>
    <w:p>
      <w:pPr>
        <w:pStyle w:val="Normal"/>
        <w:spacing w:before="0" w:after="120"/>
        <w:ind w:right="28" w:firstLine="708"/>
        <w:jc w:val="both"/>
        <w:rPr>
          <w:sz w:val="28"/>
          <w:szCs w:val="28"/>
        </w:rPr>
      </w:pPr>
      <w:r>
        <w:rPr>
          <w:sz w:val="28"/>
          <w:szCs w:val="28"/>
        </w:rPr>
        <w:t>W wyniku analizy stanowiska z dnia 18 września 2007 roku spółki „ANTEL” Sp. z o.o. oraz przedłożonych dokumentów KRRiT stwierdziła, iż Koncesjonariusz potwierdził zasadność dotychczasowych zarzutów stawianych przez organ regulacyjny. W szczególności okoliczności rozwiązania umowy ze spółką „POLCAST TELEVISION” Sp. z o.o. oraz wyodrębnienie wewnętrznej komórki odpowiedzialnej za program świadczy o podjętych przez Koncesjonariusza staraniach na rzecz wykonywania działalności objętej koncesjonowaniem, tj. rozpowszechniania programu telewizyjnego, bez przejęcia kontroli przez osoby trzecie. Przykładowo, zgodnie z postanowieniami nowej umowy zawartej z „Media 5” Sp. z o.o., spółka ta zajmie się sprzedażą czasu reklamowego w zamian za stosowną prowizję, co jest działalnością zwykle spotykaną na rynku medialnym. Zarzuty KRRiT dotyczyły, m.in. sytuacji, w której spółka „POLCAST TELEVISION” Sp. z o.o. kształtowała, produkowała i nadawała program, a spółka „ANTEL” Sp. z o.o. otrzymywała miesięczne wynagrodzenie z tytułu „wyłączności na reprezentację”.</w:t>
      </w:r>
    </w:p>
    <w:p>
      <w:pPr>
        <w:pStyle w:val="Normal"/>
        <w:spacing w:before="0" w:after="120"/>
        <w:ind w:right="28" w:firstLine="708"/>
        <w:jc w:val="both"/>
        <w:rPr>
          <w:sz w:val="28"/>
          <w:szCs w:val="28"/>
        </w:rPr>
      </w:pPr>
      <w:r>
        <w:rPr>
          <w:sz w:val="28"/>
          <w:szCs w:val="28"/>
        </w:rPr>
        <w:t xml:space="preserve">Odnosząc się do argumentów Koncesjonariusza w zakresie regulacji dotyczących grupy kapitałowej, należy stwierdzić, iż zgodnie z treścią ustawy o ochronie konkurencji i konsumentów nie podlega zgłoszeniu do Prezesa Urzędu Ochrony Konkurencji i Konsumentów zamiar koncentracji przedsiębiorców należących do tej samej grupy kapitałowej. Pozostaje to jednak bez związku z definicją przejęcia kontroli wskazaną w słowniczku ww. ustawy, którą zgodnie ze stanowiskiem KRRiT </w:t>
      </w:r>
      <w:r>
        <w:rPr>
          <w:sz w:val="28"/>
        </w:rPr>
        <w:t xml:space="preserve">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spółkom kapitałowym, organ koncesyjny będzie stosował do oceny przejęcia kontroli w rozumieniu art. 38 ust. 2 pkt. 4 ustawy o radiofonii i telewizji. Krajowa Rada Radiofonii i Telewizji dokonując oceny zgromadzonych dowodów w postępowaniu, ma na względzie przede wszystkim pluralizm rynku mediów oraz interes odbiorców, jako przesłanki wskazane w art. 6 ustawy o radiofonii i telewizji.</w:t>
      </w:r>
    </w:p>
    <w:p>
      <w:pPr>
        <w:pStyle w:val="Normal"/>
        <w:spacing w:before="0" w:after="120"/>
        <w:ind w:right="28" w:firstLine="708"/>
        <w:jc w:val="both"/>
        <w:rPr/>
      </w:pPr>
      <w:r>
        <w:rPr>
          <w:sz w:val="28"/>
          <w:szCs w:val="28"/>
        </w:rPr>
        <w:t>W piśmie z dnia 20 listopada 2007 roku Koncesjonariusz został poinformowany o konieczności przedstawienia dodatkowych wyjaśnień oraz dokumentów w związku z deklaracjami przedstawionymi na spotkaniu z KRRiT w dniu 11 września 2007 roku oraz w nadesłanej korespondencji. Koncesjonariusz został wezwany do nadesłania notarialnie lub urzędowo potwierdzonej umowy zawartej pomiędzy „ANTEL” Sp. z o.o. a Stowarzyszeniem Autorów ZAiKS, a także do poparcia dowodami informacji o podjęciu starań na rzecz samodzielnego wykonywania działalności koncesjonowanej, w szczególności wyodrębnienia wewnętrznej komórki odpowiedzialnej za program (redakcji, która zgodnie z definicją wskazaną w ustawie Prawo prasowe, jest jednostką organizującą proces przygotowania – zbierania, oceniania i opracowywania – materiałów do publikacji).</w:t>
      </w:r>
    </w:p>
    <w:p>
      <w:pPr>
        <w:pStyle w:val="Normal"/>
        <w:spacing w:before="0" w:after="120"/>
        <w:ind w:right="28" w:firstLine="708"/>
        <w:jc w:val="both"/>
        <w:rPr>
          <w:sz w:val="28"/>
          <w:szCs w:val="28"/>
        </w:rPr>
      </w:pPr>
      <w:r>
        <w:rPr>
          <w:sz w:val="28"/>
          <w:szCs w:val="28"/>
        </w:rPr>
      </w:r>
    </w:p>
    <w:p>
      <w:pPr>
        <w:pStyle w:val="Normal"/>
        <w:spacing w:before="0" w:after="120"/>
        <w:ind w:right="28" w:firstLine="708"/>
        <w:jc w:val="both"/>
        <w:rPr/>
      </w:pPr>
      <w:r>
        <w:rPr>
          <w:sz w:val="28"/>
          <w:szCs w:val="28"/>
        </w:rPr>
        <w:t xml:space="preserve">W odpowiedzi z dnia 4 grudnia 2007 roku Koncesjonariusz poinformował, że podejmuje niezbędne działania w celu zmiany umowy ze Stowarzyszeniem Autorów ZAiKS, tj. skierował w tej sprawie pismo ponaglające. Koncesjonariusz załączył kopię pisma ponaglającego wraz z dowodem nadania z dnia </w:t>
        <w:br/>
        <w:t xml:space="preserve">3 grudnia 2007 roku. Jednocześnie Koncesjonariusz wskazał, iż obecnie obowiązująca umowa z ZAiKS w pełni wiąże spółkę „ANTEL” Sp. z o.o., która jest odpowiedzialna za jej realizację. </w:t>
      </w:r>
    </w:p>
    <w:p>
      <w:pPr>
        <w:pStyle w:val="Normal"/>
        <w:spacing w:before="0" w:after="120"/>
        <w:ind w:right="28" w:firstLine="708"/>
        <w:jc w:val="both"/>
        <w:rPr>
          <w:sz w:val="28"/>
          <w:szCs w:val="28"/>
        </w:rPr>
      </w:pPr>
      <w:r>
        <w:rPr>
          <w:sz w:val="28"/>
          <w:szCs w:val="28"/>
        </w:rPr>
        <w:t>Koncesjonariusz załączył także kopię Uchwały Nr 2 z dnia 17 września 2007 roku Zarządu spółki „ANTEL” Sp. z o.o. w sprawie nowej organizacji Spółki i zwiększenia zatrudnienia. Zgodnie z treścią ww. Uchwały utworzono w spółce „ANTEL” Sp. z o.o. dział programowy oraz dział emisji programu telewizyjnego „TELE 5”. W wykonaniu tej Uchwały spółka „ANTEL” Sp. z o.o. zatrudniła nowych pracowników do utworzonych działów.</w:t>
      </w:r>
    </w:p>
    <w:p>
      <w:pPr>
        <w:pStyle w:val="Normal"/>
        <w:spacing w:before="0" w:after="120"/>
        <w:ind w:right="28" w:hanging="0"/>
        <w:jc w:val="both"/>
        <w:rPr>
          <w:sz w:val="28"/>
          <w:szCs w:val="28"/>
        </w:rPr>
      </w:pPr>
      <w:r>
        <w:rPr>
          <w:sz w:val="28"/>
          <w:szCs w:val="28"/>
        </w:rPr>
        <w:tab/>
        <w:t>Następnie Koncesjonariusz nadesłał wraz z pismem z dnia 11 stycznia 2008 roku potwierdzone za zgodność z oryginałem przez radcę prawnego, kopie umów o pracę pracowników zatrudnionych w dziale emisji i dziale programowym, a także kopie Uchwały Nr 2 z dnia 17 września 2007 roku w sprawie nowej organizacji spółki „ANTEL” Sp. z o.o. i zwiększenia zatrudnienia.</w:t>
      </w:r>
    </w:p>
    <w:p>
      <w:pPr>
        <w:pStyle w:val="Normal"/>
        <w:spacing w:before="0" w:after="120"/>
        <w:ind w:right="28" w:hanging="0"/>
        <w:jc w:val="both"/>
        <w:rPr>
          <w:sz w:val="28"/>
          <w:szCs w:val="28"/>
        </w:rPr>
      </w:pPr>
      <w:r>
        <w:rPr>
          <w:sz w:val="28"/>
          <w:szCs w:val="28"/>
        </w:rPr>
        <w:tab/>
        <w:t>W pismach z dnia 16 stycznia oraz 5 lutego 2008 roku Stowarzyszenie Autorów ZAiKS poinformowało KRRiT, że w związku z uregulowaniem przez spółkę „ANTEL” Sp. z o.o. zaległych wynagrodzeń autorskich za okres od 14 lipca 2006 roku do 31 grudnia 2007 roku został podpisany aneks do umowy licencyjnej, w którym strony oświadczyły, iż z dniem podpisania tego aneksu „POLCAST TELEVISION” Sp. z o.o. przestaje być stroną umowy, natomiast „ANTEL” Sp. z o.o. przejmuje na siebie odpowiedzialność za realizację umowy zawartej w dniu 27 lipcu 2007 roku. Natomiast w chwili obecnej nie została rozstrzygnięta kwestia dotycząca dochodzenia na drodze sądowej należności za okres bezumownej działalności nadawczej, nie objętych umową licencyjną, ale strony podjęły rozmowy w celu ugodowego zakończenia sporu.</w:t>
      </w:r>
    </w:p>
    <w:p>
      <w:pPr>
        <w:pStyle w:val="Normal"/>
        <w:spacing w:before="0" w:after="120"/>
        <w:ind w:right="28" w:hanging="0"/>
        <w:jc w:val="both"/>
        <w:rPr>
          <w:sz w:val="28"/>
          <w:szCs w:val="28"/>
        </w:rPr>
      </w:pPr>
      <w:r>
        <w:rPr>
          <w:sz w:val="28"/>
          <w:szCs w:val="28"/>
        </w:rPr>
        <w:tab/>
        <w:t>Spółka „ANTEL” Sp. z o.o. przedłożyła w dniu 6 lutego 2008 roku potwierdzoną za zgodność z oryginałem, kopię ww. aneksu nr 1 z dnia 30 stycznia 2008 roku do umowy licencyjnej, zawartej w dniu 27 lipca 2007 roku pomiędzy Stowarzyszeniem Autorów ZAiKS oraz spółkami „ANTEL” Sp. z o.o. i „POLCAST TELEVISION” Sp. z o.o.</w:t>
      </w:r>
    </w:p>
    <w:p>
      <w:pPr>
        <w:pStyle w:val="Normal"/>
        <w:spacing w:before="0" w:after="120"/>
        <w:ind w:right="28" w:hanging="0"/>
        <w:jc w:val="both"/>
        <w:rPr>
          <w:sz w:val="28"/>
          <w:szCs w:val="28"/>
        </w:rPr>
      </w:pPr>
      <w:r>
        <w:rPr>
          <w:sz w:val="28"/>
          <w:szCs w:val="28"/>
        </w:rPr>
        <w:tab/>
        <w:t>Prokuratura Okręgowa w Warszawie wydała w dniu 15 lutego 2008 roku postanowienie o odmowie wszczęcia śledztwa w sprawie działania w okresie od kwietnia 2002 roku do lipca 2006 roku w Warszawie przez „ANTEL” Sp. z o.o. polegającego na utworzeniu nowej jednostki gospodarczej – „FINCAST” Sp. z o.o. i przeniesieniu na nią składników swego majątku w celu udaremnienia zaspokojenia należności ZAiKS z tytułu praw autorskich i praw pokrewnych w związku z rozpowszechnianiem przez „ANTEL” Sp. z o.o. programu telewizyjnego „TELE 5” wobec stwierdzenia braku ustawowych znamion czynu zabronionego.</w:t>
      </w:r>
    </w:p>
    <w:p>
      <w:pPr>
        <w:pStyle w:val="TextBody"/>
        <w:spacing w:before="0" w:after="120"/>
        <w:ind w:firstLine="708"/>
        <w:rPr>
          <w:szCs w:val="28"/>
        </w:rPr>
      </w:pPr>
      <w:r>
        <w:rPr/>
        <w:t>KRRiT stwierdziła, iż</w:t>
      </w:r>
      <w:r>
        <w:rPr>
          <w:szCs w:val="28"/>
        </w:rPr>
        <w:t xml:space="preserve"> w wyniku działań o charakterze naprawczym nadawca dostosował działalność do wymogów ustawy o radiofonii i telewizji, a wobec tego </w:t>
      </w:r>
      <w:r>
        <w:rPr/>
        <w:t>dalsze prowadzenie postępowania o cofnięcie koncesji stało się bezprzedmiotowe.</w:t>
      </w:r>
    </w:p>
    <w:p>
      <w:pPr>
        <w:pStyle w:val="Normal"/>
        <w:autoSpaceDE w:val="false"/>
        <w:spacing w:before="0" w:after="120"/>
        <w:ind w:firstLine="708"/>
        <w:jc w:val="both"/>
        <w:rPr>
          <w:sz w:val="28"/>
        </w:rPr>
      </w:pPr>
      <w:r>
        <w:rPr>
          <w:sz w:val="28"/>
        </w:rPr>
        <w:t>Zgodnie z art. 105 § 1 k.p.a. gdy postępowanie z jakiejkolwiek przyczyny stało się bezprzedmiotowe, organ administracji publicznej wydaje decyzję o umorzeniu postępowania.</w:t>
      </w:r>
    </w:p>
    <w:p>
      <w:pPr>
        <w:pStyle w:val="TextBody"/>
        <w:spacing w:before="0" w:after="120"/>
        <w:ind w:firstLine="708"/>
        <w:rPr/>
      </w:pPr>
      <w:r>
        <w:rPr/>
        <w:t xml:space="preserve">W związku z powyższym Krajowa Rada Radiofonii i Telewizji postanowiła w uchwale Nr 77/2008 z dnia 27 lutego 2008 roku o umorzeniu postępowania w sprawie cofnięcia koncesji </w:t>
      </w:r>
      <w:r>
        <w:rPr>
          <w:szCs w:val="28"/>
        </w:rPr>
        <w:t>Nr </w:t>
      </w:r>
      <w:r>
        <w:rPr/>
        <w:t xml:space="preserve">247/2000-T z dnia 10 lutego 2000 roku, udzielonej spółce </w:t>
      </w:r>
      <w:r>
        <w:rPr>
          <w:b/>
        </w:rPr>
        <w:t xml:space="preserve">„ANTEL” Sp. z o.o. </w:t>
      </w:r>
      <w:r>
        <w:rPr/>
        <w:t xml:space="preserve">z siedzibą w Warszawie na rozpowszechnianie w sposób rozsiewczy satelitarny programu telewizyjnego pod nazwą </w:t>
      </w:r>
      <w:r>
        <w:rPr>
          <w:b/>
        </w:rPr>
        <w:t>„TELE 5”</w:t>
      </w:r>
      <w:r>
        <w:rPr/>
        <w:t xml:space="preserve">, prowadzonego na podstawie uchwały KRRiT </w:t>
      </w:r>
      <w:r>
        <w:rPr>
          <w:szCs w:val="28"/>
        </w:rPr>
        <w:t>Nr 332/2007 z dnia 26 czerwca 2007 roku.</w:t>
      </w:r>
    </w:p>
    <w:p>
      <w:pPr>
        <w:pStyle w:val="TextBody"/>
        <w:spacing w:before="0" w:after="120"/>
        <w:ind w:firstLine="708"/>
        <w:rPr/>
      </w:pPr>
      <w:r>
        <w:rPr/>
        <w:t>Wobec tego należało postanowić jak na wstępie.</w:t>
      </w:r>
    </w:p>
    <w:p>
      <w:pPr>
        <w:pStyle w:val="TextBody"/>
        <w:ind w:right="-1" w:firstLine="708"/>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rPr>
          <w:sz w:val="24"/>
        </w:rPr>
      </w:pPr>
      <w:r>
        <w:rPr>
          <w:sz w:val="24"/>
        </w:rPr>
      </w:r>
    </w:p>
    <w:p>
      <w:pPr>
        <w:pStyle w:val="Normal"/>
        <w:spacing w:before="0" w:after="360"/>
        <w:rPr>
          <w:sz w:val="24"/>
        </w:rPr>
      </w:pPr>
      <w:r>
        <w:rPr>
          <w:sz w:val="24"/>
        </w:rPr>
      </w:r>
    </w:p>
    <w:p>
      <w:pPr>
        <w:pStyle w:val="Normal"/>
        <w:spacing w:before="0" w:after="360"/>
        <w:rPr/>
      </w:pPr>
      <w:r>
        <w:rPr/>
      </w:r>
    </w:p>
    <w:p>
      <w:pPr>
        <w:pStyle w:val="Normal"/>
        <w:spacing w:before="0" w:after="360"/>
        <w:rPr/>
      </w:pPr>
      <w:r>
        <w:rPr/>
      </w:r>
    </w:p>
    <w:p>
      <w:pPr>
        <w:pStyle w:val="Normal"/>
        <w:ind w:left="2124" w:right="-1" w:firstLine="708"/>
        <w:jc w:val="both"/>
        <w:rPr>
          <w:sz w:val="28"/>
        </w:rPr>
      </w:pPr>
      <w:r>
        <w:rPr>
          <w:sz w:val="28"/>
        </w:rPr>
        <w:tab/>
        <w:tab/>
        <w:tab/>
        <w:t xml:space="preserve"> Witold Kołodziejski</w:t>
      </w:r>
    </w:p>
    <w:p>
      <w:pPr>
        <w:pStyle w:val="Normal"/>
        <w:ind w:left="2124" w:right="-1"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851" w:leader="none"/>
        </w:tabs>
        <w:ind w:left="360" w:right="-285" w:hanging="360"/>
        <w:jc w:val="both"/>
        <w:rPr/>
      </w:pPr>
      <w:r>
        <w:rPr>
          <w:b/>
          <w:bCs/>
          <w:sz w:val="28"/>
        </w:rPr>
        <w:t>„</w:t>
      </w:r>
      <w:r>
        <w:rPr>
          <w:b/>
          <w:bCs/>
          <w:sz w:val="28"/>
        </w:rPr>
        <w:t xml:space="preserve">ANTEL” Sp. z o.o. </w:t>
      </w:r>
      <w:r>
        <w:rPr>
          <w:bCs/>
          <w:sz w:val="28"/>
        </w:rPr>
        <w:t>z siedzibą w Warszawie</w:t>
      </w:r>
      <w:r>
        <w:rPr>
          <w:sz w:val="28"/>
        </w:rPr>
        <w:t>;</w:t>
      </w:r>
    </w:p>
    <w:p>
      <w:pPr>
        <w:pStyle w:val="Normal"/>
        <w:numPr>
          <w:ilvl w:val="0"/>
          <w:numId w:val="2"/>
        </w:numPr>
        <w:tabs>
          <w:tab w:val="clear" w:pos="709"/>
          <w:tab w:val="left" w:pos="425" w:leader="none"/>
        </w:tabs>
        <w:ind w:left="426" w:right="-284" w:hanging="426"/>
        <w:jc w:val="both"/>
        <w:rPr>
          <w:sz w:val="28"/>
        </w:rPr>
      </w:pPr>
      <w:r>
        <w:rPr>
          <w:sz w:val="28"/>
        </w:rPr>
        <w:t>a/a.</w:t>
      </w:r>
    </w:p>
    <w:sectPr>
      <w:footerReference w:type="default" r:id="rId4"/>
      <w:footerReference w:type="first" r:id="rId5"/>
      <w:type w:val="nextPage"/>
      <w:pgSz w:w="11906" w:h="16838"/>
      <w:pgMar w:left="1247"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sz w:val="28"/>
    </w:rPr>
  </w:style>
  <w:style w:type="character" w:styleId="WW8Num28z0">
    <w:name w:val="WW8Num2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0:00Z</dcterms:created>
  <dc:creator>Ania</dc:creator>
  <dc:description/>
  <cp:keywords/>
  <dc:language>en-US</dc:language>
  <cp:lastModifiedBy>zebrowskau</cp:lastModifiedBy>
  <cp:lastPrinted>2008-04-21T15:59:00Z</cp:lastPrinted>
  <dcterms:modified xsi:type="dcterms:W3CDTF">2008-06-05T09:00:00Z</dcterms:modified>
  <cp:revision>2</cp:revision>
  <dc:subject/>
  <dc:title>	     Przewodnicz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A387F581174D40879E5E2A87D9BDBF07006485C0B21617DE4A9C47A783622742230000000A393600006485C0B21617DE4A9C47A78362274223000000D950370000</vt:lpwstr>
  </property>
  <property fmtid="{D5CDD505-2E9C-101B-9397-08002B2CF9AE}" pid="3" name="_NewReviewCycle">
    <vt:lpwstr/>
  </property>
  <property fmtid="{D5CDD505-2E9C-101B-9397-08002B2CF9AE}" pid="4" name="_TentativeReviewCycleID">
    <vt:r8>-48520809</vt:r8>
  </property>
</Properties>
</file>