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6 czerwc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459" w:hanging="4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elewizja ODRA Sp. z 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l. Stanów Zjednoczonych 53 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1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 2011 r. Nr 43, poz. 226 i Nr 85, poz. 459)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oraz art. 104 ustawy z dnia 14 czerwca 1960 r. Kodeks postępowania administracyjnego (Dz.U. z 2000 r. Nr 98, poz. 1071, z późn. zm.), </w:t>
        <w:br/>
        <w:t xml:space="preserve">po rozpatrzeniu wniosku z dnia 23 lutego 2011 roku, uzupełnionego pismem z dnia 12 kwietnia 2011 roku spółki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296/2011 z dnia 7 czerwca 2011 roku,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Telewizja ODRA Sp. z. o.o.</w:t>
      </w:r>
      <w:r>
        <w:rPr/>
        <w:t xml:space="preserve"> z siedzibą w Warszawie, wynikających z koncesji </w:t>
      </w:r>
      <w:r>
        <w:rPr>
          <w:b/>
        </w:rPr>
        <w:t>Nr 190/P/2005-T</w:t>
      </w:r>
      <w:r>
        <w:rPr/>
        <w:t xml:space="preserve"> z dnia 14 kwietnia 2005 roku, na spółkę</w:t>
      </w:r>
      <w:r>
        <w:rPr>
          <w:b/>
        </w:rPr>
        <w:t xml:space="preserve"> Polskie Media S.A.</w:t>
      </w:r>
      <w:r>
        <w:rPr>
          <w:b/>
          <w:color w:val="000000"/>
        </w:rPr>
        <w:t xml:space="preserve"> </w:t>
      </w:r>
      <w:r>
        <w:rPr/>
        <w:t>z siedzibą w Warszawie w związku z planowanym połączeniem się ww. spółek /łączenie się przez przejęcie/ w drodze przeniesienia całego majątku spółki Telewizja ODRA Sp. z. o.o.</w:t>
      </w:r>
      <w:r>
        <w:rPr>
          <w:color w:val="000000"/>
          <w:szCs w:val="28"/>
        </w:rPr>
        <w:t xml:space="preserve"> </w:t>
      </w:r>
      <w:r>
        <w:rPr/>
        <w:t>/spółka przejmowana/ na spółkę Polskie Media S.A. /spółka przejmująca/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36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Spółka Telewizja ODRA Sp. z o.o. z siedzibą w Warszawie uzyskała w dniu 14 kwietnia 2005 roku koncesję Nr 190/P/2005-T na rozpowszechnianie programu telewizyjnego pod nazwą </w:t>
      </w:r>
      <w:r>
        <w:rPr>
          <w:sz w:val="28"/>
          <w:szCs w:val="28"/>
        </w:rPr>
        <w:t>„ODRA – Gorzów Wielkopolski”.</w:t>
      </w:r>
    </w:p>
    <w:p>
      <w:pPr>
        <w:pStyle w:val="TextBody"/>
        <w:spacing w:before="0" w:after="120"/>
        <w:ind w:firstLine="709"/>
        <w:rPr/>
      </w:pPr>
      <w:r>
        <w:rPr/>
        <w:t>W piśmie z dnia 23 lutego 2011 roku Koncesjonariusz wniósł o wyrażenie zgody</w:t>
      </w:r>
      <w:r>
        <w:rPr>
          <w:i/>
        </w:rPr>
        <w:t xml:space="preserve"> </w:t>
      </w:r>
      <w:r>
        <w:rPr/>
        <w:t>na przejście uprawnień spółki Telewizja ODRA Sp. z o.o. z siedzibą w Warszawie, wynikających z koncesji</w:t>
      </w:r>
      <w:r>
        <w:rPr>
          <w:color w:val="000000"/>
        </w:rPr>
        <w:t xml:space="preserve"> </w:t>
      </w:r>
      <w:r>
        <w:rPr/>
        <w:t>Nr 190/P/2005-T, na spółkę Polskie Media S.A.</w:t>
      </w:r>
      <w:r>
        <w:rPr>
          <w:color w:val="000000"/>
        </w:rPr>
        <w:t xml:space="preserve"> </w:t>
      </w:r>
      <w:r>
        <w:rPr/>
        <w:t>z siedzibą w Warszawie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Krajowa Rada Radiofonii i Telewizji stwierdziła,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before="0" w:after="120"/>
        <w:ind w:firstLine="709"/>
        <w:rPr/>
      </w:pPr>
      <w:r>
        <w:rPr/>
        <w:t>Wnioskodawca uzupełnił ww. wniosek pismem z dnia 12 kwietnia 2011 roku, przedstawiając następujące dokumenty: kopię ogłoszenia, które ukazało się w Monitorze Sądowym i Gospodarczym nr 70 (3683) z dnia 11 kwietnia 2011 roku; notarialnie potwierdzoną kopię planu połączenia spółek z dnia 31 marca 2011 roku wraz z załącznikami</w:t>
      </w:r>
      <w:r>
        <w:rPr>
          <w:color w:val="000000"/>
        </w:rPr>
        <w:t xml:space="preserve">; notarialnie poświadczony </w:t>
      </w:r>
      <w:r>
        <w:rPr/>
        <w:t>odpis z Rejestru Przedsiębiorców KRS z dnia 21 marca 2011 roku spółki Polskie Media S.A.</w:t>
      </w:r>
      <w:r>
        <w:rPr>
          <w:color w:val="000000"/>
        </w:rPr>
        <w:t xml:space="preserve"> </w:t>
        <w:br/>
        <w:t>(Nr KRS 0000049216)</w:t>
      </w:r>
      <w:r>
        <w:rPr/>
        <w:t xml:space="preserve"> oraz odpis z Rejestru Przedsiębiorców KRS z dnia 22 lutego 2011 roku spółki Telewizja ODRA Sp. z o.o. (Nr KRS 0000074373) </w:t>
      </w:r>
      <w:r>
        <w:rPr>
          <w:color w:val="000000"/>
        </w:rPr>
        <w:t xml:space="preserve">z którego wynika, iż jedynym wspólnikiem spółki </w:t>
      </w:r>
      <w:r>
        <w:rPr/>
        <w:t>Telewizja ODRA Sp. z o.o.</w:t>
      </w:r>
      <w:r>
        <w:rPr>
          <w:color w:val="000000"/>
        </w:rPr>
        <w:t xml:space="preserve"> jest spółka </w:t>
      </w:r>
      <w:r>
        <w:rPr/>
        <w:t>Polskie Media S.A.</w:t>
      </w:r>
      <w:r>
        <w:rPr>
          <w:color w:val="000000"/>
        </w:rPr>
        <w:t xml:space="preserve"> </w:t>
      </w:r>
      <w:r>
        <w:rPr/>
        <w:t>Wnioskodawca przedstawił także aktualną listę akcjonariuszy spółki Polskie Media S.A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połączenie jest dokonywane w ramach jednej grupy kapitałowej, co w świetle stanowiska prezentowanego w doktrynie oznacza, </w:t>
        <w:br/>
        <w:t xml:space="preserve">że przedmiotowe połączenie nie będzie miało wpływu na konkurencję (komentarz do art. 13 ustawy z 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>31 marca 2011 roku wynika, że połączenie zostanie dokonane na podstawie art. 492 § 1 pkt 1 Kodeksu spółek handlowych, poprzez przeniesienie całego majątku spółki Telewizja ODRA Sp. z o.o.</w:t>
      </w:r>
      <w:r>
        <w:rPr/>
        <w:t xml:space="preserve"> </w:t>
      </w:r>
      <w:r>
        <w:rPr>
          <w:sz w:val="28"/>
        </w:rPr>
        <w:t xml:space="preserve">na spółkę Polskie Media S.A. </w:t>
        <w:br/>
        <w:t xml:space="preserve">Plan połączenia nie przewiduje przyznania przez spółkę przejmującą praw wspólnikowi oraz osobom szczególnie uprawnionym w spółce przejmowanej. Nie przewiduje także przyznania szczególnych korzyści dla członków organów łączących się spółek, ani też dla innych osób uczestniczących w połączeniu. Połączenie odbędzie się bez dalszego </w:t>
      </w:r>
      <w:r>
        <w:rPr>
          <w:sz w:val="28"/>
          <w:szCs w:val="28"/>
        </w:rPr>
        <w:t>podwyższenia kapitału zakładowego spółki przejmującej, zgodnie z art. 515 Kodeksu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96/2011 z dnia 7 czerwca 2011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190/P/2005-T z dnia 14 kwietnia 2005 roku</w:t>
      </w:r>
      <w:r>
        <w:rPr>
          <w:sz w:val="28"/>
          <w:szCs w:val="28"/>
        </w:rPr>
        <w:t xml:space="preserve">, na spółkę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 czyn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ab/>
      </w:r>
      <w:r>
        <w:rPr>
          <w:b/>
          <w:sz w:val="28"/>
        </w:rPr>
        <w:t>Telewizja ODRA Sp. z.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1:00Z</dcterms:created>
  <dc:creator>Ania</dc:creator>
  <dc:description/>
  <cp:keywords/>
  <dc:language>en-US</dc:language>
  <cp:lastModifiedBy>zebrowskau</cp:lastModifiedBy>
  <cp:lastPrinted>2011-06-09T14:31:00Z</cp:lastPrinted>
  <dcterms:modified xsi:type="dcterms:W3CDTF">2011-07-07T12:11:00Z</dcterms:modified>
  <cp:revision>2</cp:revision>
  <dc:subject/>
  <dc:title>	     Przewodniczący</dc:title>
</cp:coreProperties>
</file>