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0/2005 – 1/309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b/>
          <w:sz w:val="28"/>
        </w:rPr>
        <w:t>w sprawie zmiany koncesji Nr 309/2004-T z dnia 20 grudnia 2004 roku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i 155 Kodeksu postępowania administracyjnego (t.j. Dz.U. z 2000 r. Nr 98, poz. 1071, z późn. zm.), po rozpatrzeniu wniosku z dnia 9 lutego 2005 roku spółki </w:t>
      </w:r>
      <w:r>
        <w:rPr>
          <w:b/>
          <w:sz w:val="28"/>
        </w:rPr>
        <w:t xml:space="preserve">„MEDIA EKSPERT” Sp. z o.o. </w:t>
      </w:r>
      <w:r>
        <w:rPr>
          <w:sz w:val="28"/>
        </w:rPr>
        <w:t>z siedzibą w Warszawie oraz w wykonaniu Uchwały Krajowej Rady Radiofonii i Telewizji Nr 139/2005 z dnia 17 marca 2005 roku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/>
      </w:pPr>
      <w:r>
        <w:rPr>
          <w:sz w:val="28"/>
        </w:rPr>
        <w:t xml:space="preserve">zmienić w Koncesji Nr 309/2004-T z dnia 20 grudnia 2004 roku, wydanej spółce </w:t>
      </w:r>
      <w:r>
        <w:rPr>
          <w:b/>
          <w:sz w:val="28"/>
        </w:rPr>
        <w:t xml:space="preserve">„MEDIA EKSPERT” Sp. z o.o. </w:t>
      </w:r>
      <w:r>
        <w:rPr>
          <w:sz w:val="28"/>
        </w:rPr>
        <w:t>z siedzibą w Warszawie, punkt III. oraz nadać temu punktowi następujące brzmienie:</w:t>
      </w:r>
    </w:p>
    <w:p>
      <w:pPr>
        <w:pStyle w:val="Normal"/>
        <w:ind w:left="142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2"/>
        </w:numPr>
        <w:ind w:left="592" w:right="-285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ędzie miał wyspecjalizowany: edukacyjno-poradniczy, ze szczególnym uwzględnieniem edukacji społecznej, m.inn. w następujących dziedzinach: zdrowego trybu życia i odżywiania, relacji rodzinnych, wychowania dzieci, urządzania mieszkania i ogrodu, praw konsumenckich, kształtowania swojego wizerunku i pobudzania aktywności życiowej, możliwości znalezienia pracy, racjonalnego gospodarowania pieniędzmi, projektowania i budowania domu, postaw proekologicznych, korzystania z komputera czy nowości technologicznych.</w:t>
      </w:r>
    </w:p>
    <w:p>
      <w:pPr>
        <w:pStyle w:val="Normal"/>
        <w:numPr>
          <w:ilvl w:val="0"/>
          <w:numId w:val="2"/>
        </w:numPr>
        <w:ind w:left="592" w:right="-285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ycje i inne przekazy realizujące wyspecjalizowany charakter programu zajmą nie mniej niż 70% czasu nadawania programu w ciągu miesiąca, w godzinach 6.00 – 23.00.”</w:t>
      </w:r>
    </w:p>
    <w:p>
      <w:pPr>
        <w:pStyle w:val="Normal"/>
        <w:ind w:left="142" w:right="-28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Spółka </w:t>
      </w:r>
      <w:r>
        <w:rPr>
          <w:b/>
          <w:szCs w:val="28"/>
        </w:rPr>
        <w:t>„</w:t>
      </w:r>
      <w:r>
        <w:rPr>
          <w:b/>
        </w:rPr>
        <w:t>MEDIA EKSPERT</w:t>
      </w:r>
      <w:r>
        <w:rPr>
          <w:b/>
          <w:szCs w:val="28"/>
        </w:rPr>
        <w:t>” Sp. z o.o.</w:t>
      </w:r>
      <w:r>
        <w:rPr>
          <w:szCs w:val="28"/>
        </w:rPr>
        <w:t xml:space="preserve"> z siedzibą w Warszawie</w:t>
      </w:r>
      <w:r>
        <w:rPr/>
        <w:t xml:space="preserve"> uzyskała w dniu 20 grudnia 2004 roku koncesję </w:t>
      </w:r>
      <w:r>
        <w:rPr>
          <w:szCs w:val="28"/>
        </w:rPr>
        <w:t xml:space="preserve">na rozpowszechnianie w sposób rozsiewczy satelitarny programu telewizyjnego pod nazwą </w:t>
      </w:r>
      <w:r>
        <w:rPr>
          <w:b/>
          <w:szCs w:val="28"/>
        </w:rPr>
        <w:t>„Moja Telewizja (Moja TV)”</w:t>
      </w:r>
      <w:r>
        <w:rPr>
          <w:szCs w:val="28"/>
        </w:rPr>
        <w:t>.</w:t>
      </w:r>
    </w:p>
    <w:p>
      <w:pPr>
        <w:pStyle w:val="TextBody"/>
        <w:spacing w:before="0" w:after="120"/>
        <w:ind w:left="142" w:right="-285" w:hanging="0"/>
        <w:rPr>
          <w:szCs w:val="28"/>
        </w:rPr>
      </w:pPr>
      <w:r>
        <w:rPr>
          <w:szCs w:val="28"/>
        </w:rPr>
        <w:t>W dniu 9 lutego 2005 roku Koncesjonariusz wystąpił o zmianę charakteru rozpowszechnianego programu z uniwersalnego na wyspecjalizowany: edukacyjno-poradniczy.</w:t>
      </w:r>
    </w:p>
    <w:p>
      <w:pPr>
        <w:pStyle w:val="Normal"/>
        <w:ind w:left="142" w:right="-285" w:hanging="0"/>
        <w:jc w:val="both"/>
        <w:rPr/>
      </w:pPr>
      <w:r>
        <w:rPr>
          <w:sz w:val="28"/>
          <w:szCs w:val="28"/>
        </w:rPr>
        <w:t xml:space="preserve">Powodem proponowanej zmiany charakteru programu, zdaniem Koncesjonariusza, są wyniki badań przeprowadzonych na zlecenie Wnioskodawcy przez firmę SmartMedia. Wynika z nich, że warunkiem powodzenia na rynku małej stacji telewizyjnej jest z jednej strony wyraźne określenie grupy docelowej, a z drugiej – równie wyraźnie sprecyzowana oferta tematyczna. W związku z tym „MEDIA EKSPERT” Sp. z o.o. zamierza zmienić swoją grupę docelową na widownię w wieku 20-59 lat (poprzednio był to przedział wiekowy 18–35 lat), głównie kobiecą. Drugą grupą, do której ma być program kierowany – to niepełnosprawni i ich rodziny. Koncesjonariusz zakłada, że będzie to w sumie widownia licząca blisko osiem milionów osób. </w:t>
      </w:r>
    </w:p>
    <w:p>
      <w:pPr>
        <w:pStyle w:val="Normal"/>
        <w:ind w:left="142" w:right="-285" w:hanging="0"/>
        <w:jc w:val="both"/>
        <w:rPr/>
      </w:pPr>
      <w:r>
        <w:rPr>
          <w:sz w:val="28"/>
          <w:szCs w:val="28"/>
        </w:rPr>
        <w:t xml:space="preserve">W programie „Moja TV”  widz będzie mógł znaleźć audycje o różnorodnej tematyce (od finansów, poruszania się w świecie nowoczesnych technologii, poprzez zdrowie, urodę itp.), których celem będzie: pobudzanie jego aktywności życiowej, pomoc w rozwiązywaniu ważnych problemów, ułatwianie wyboru dróg życiowych, a także pomoc w zakupach, w planowaniu domowych inwestycji itp. Drugim istotnym elementem programu będą sprawy i problemy niepełnosprawnych, prezentowane przez niepełnosprawnych zaproszonych do udziału w audycjach, bądź ich współredagowania, a także znajdą się w innych audycjach kierowanych do ogółu odbiorców. Innym ważnym elementem programu ma być wykorzystanie w nim różnych form nowoczesnej interaktywności, tzn. widz będzie mógł włączać się do programu aby wyrazić o nim swoje opinie, sugestie bądź brać osobisty udział w audycjach. </w:t>
      </w:r>
    </w:p>
    <w:p>
      <w:pPr>
        <w:pStyle w:val="Normal"/>
        <w:ind w:left="142" w:right="-285" w:hanging="0"/>
        <w:jc w:val="both"/>
        <w:rPr/>
      </w:pPr>
      <w:r>
        <w:rPr>
          <w:sz w:val="28"/>
          <w:szCs w:val="28"/>
        </w:rPr>
        <w:t xml:space="preserve">Do opisanych powyżej zmian Wnioskodawca planuje również nowy  tygodniowy układ ramowy programu. Ma być on dostosowany do rytmu dnia przewidywanej grupy odbiorców programu, tzn. przewidziano 2 pasma adresowane do różnych grup widzów. Pasmo poranno-południowe ma być skierowane do osób pozostających w tym czasie w domu (matki z dziećmi, bezrobotni, niepełnosprawni) i składać się będzie głównie z audycji poradniczych dotyczących dzieci, zdrowia, urody, kuchni i pozycji poświęconych niepełnosprawnym. Z kolei pasmo wieczorne skierowane ma być do ludzi aktywnych zawodowo i zawierać będzie przede wszystkim informacje o nowych technologiach,  konsumenckie, nowości artykułów rynkowych, testy artykułów rynkowych, audycje hobbystyczne, o modzie i dobrach luksusowych oraz magazyny muzyczne. </w:t>
      </w:r>
    </w:p>
    <w:p>
      <w:pPr>
        <w:pStyle w:val="Normal"/>
        <w:ind w:left="142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</w:p>
    <w:p>
      <w:pPr>
        <w:pStyle w:val="Normal"/>
        <w:spacing w:before="0" w:after="120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stwierdziła, że przedstawiony przez spółkę „MEDIA EKSPERT” Sp. z o.o. projekt programu wyspecjalizowanego: edukacyjno-poradniczego stanowi nową, nie mającą swojego odpowiednika na polskim rynku telewizyjnym propozycję programową. </w:t>
      </w:r>
    </w:p>
    <w:p>
      <w:pPr>
        <w:pStyle w:val="Normal"/>
        <w:spacing w:before="0" w:after="120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aproponowane przez Wnioskodawcę nowe brzmienie pkt III koncesji jest zgodne z art. 4 pkt. 4a ustawy o radiofonii i telewizji. </w:t>
      </w:r>
    </w:p>
    <w:p>
      <w:pPr>
        <w:pStyle w:val="Normal"/>
        <w:spacing w:before="0" w:after="120"/>
        <w:ind w:left="142" w:right="-28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285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MEDIA EKSPERT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92"/>
        </w:tabs>
        <w:ind w:left="592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7:00Z</dcterms:created>
  <dc:creator>Ania</dc:creator>
  <dc:description/>
  <cp:keywords/>
  <dc:language>en-US</dc:language>
  <cp:lastModifiedBy>zebrowskau</cp:lastModifiedBy>
  <cp:lastPrinted>2005-04-12T11:43:00Z</cp:lastPrinted>
  <dcterms:modified xsi:type="dcterms:W3CDTF">2005-04-22T10:27:00Z</dcterms:modified>
  <cp:revision>2</cp:revision>
  <dc:subject/>
  <dc:title>	     Przewodniczący</dc:title>
</cp:coreProperties>
</file>