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08/2005 – 9/081/P </w:t>
      </w:r>
    </w:p>
    <w:p>
      <w:pPr>
        <w:pStyle w:val="Normal"/>
        <w:jc w:val="center"/>
        <w:rPr/>
      </w:pPr>
      <w:r>
        <w:rPr>
          <w:b/>
          <w:sz w:val="28"/>
        </w:rPr>
        <w:t>z dnia 12 kwiet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1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Na podstawie art. 33 ust. 2 i 3 w zw. z art. 38a ust. 3 ustawy z dnia 29 grudnia 1992 r. o radiofonii i telewizji (t.j. Dz.U. z 2004 roku Nr 253, poz. 2531) i art. 104,155 Kodeksu postępowania administracyjnego (t.j. Dz.U. z 2000 r. Nr 98, poz. 1071, z późn. zm.), po rozpatrzeniu wniosku z dnia 22 grudnia 2004 roku spółki „</w:t>
      </w:r>
      <w:r>
        <w:rPr>
          <w:b/>
          <w:sz w:val="28"/>
        </w:rPr>
        <w:t xml:space="preserve">Radio KLAKSON” Sp. z o.o. </w:t>
      </w:r>
      <w:r>
        <w:rPr>
          <w:sz w:val="28"/>
        </w:rPr>
        <w:t xml:space="preserve">z siedzibą we Wrocławiu oraz w wykonaniu Uchwał Krajowej Rady Radiofonii i Telewizji Nr 453/2003 z dnia 9 października 2003 roku oraz Nr 105/2005 z dnia 10 marca 2005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zmienić w Koncesji Nr 081/P/2001-R z dnia 30 listopada 2001 roku, wydanej  spółce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e Wrocławiu, punkt I. i VII. oraz nadać tym punktom następujące brzmienie: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Radio Lokalne Zielona Góra” Sp. z o.o.</w:t>
      </w:r>
      <w:r>
        <w:rPr>
          <w:sz w:val="28"/>
        </w:rPr>
        <w:t xml:space="preserve"> z siedzibą w</w:t>
      </w:r>
      <w:r>
        <w:rPr>
          <w:b/>
          <w:sz w:val="28"/>
        </w:rPr>
        <w:t> Zielonej Górze</w:t>
      </w:r>
      <w:r>
        <w:rPr>
          <w:sz w:val="28"/>
        </w:rPr>
        <w:t xml:space="preserve"> przy </w:t>
      </w:r>
      <w:r>
        <w:rPr>
          <w:b/>
          <w:sz w:val="28"/>
        </w:rPr>
        <w:t>ul. Sulechowskiej 4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Blue 101,7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ind w:right="-427" w:hanging="0"/>
        <w:rPr/>
      </w:pPr>
      <w:r>
        <w:rPr/>
        <w:t>Program będzie oznaczany na antenie przez jego nazwę zapisaną w koncesji.”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I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/>
      </w:pPr>
      <w:r>
        <w:rPr/>
        <w:t>Wymieniony niżej podmiot, będący udziałowcem Koncesjonariusz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419"/>
        <w:gridCol w:w="1109"/>
        <w:gridCol w:w="992"/>
        <w:gridCol w:w="993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right="-42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p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miotu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osy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RA S.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7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/>
      </w:pPr>
      <w:r>
        <w:rPr>
          <w:sz w:val="28"/>
          <w:szCs w:val="28"/>
        </w:rPr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 powyższych okolicznościach należy dostarczyć na piśmie w terminie 14 dni od dnia, w którym dana okoliczność nastąpił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/>
      </w:pPr>
      <w:r>
        <w:rPr>
          <w:sz w:val="28"/>
          <w:szCs w:val="28"/>
        </w:rPr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ind w:left="142"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5" w:hanging="0"/>
        <w:rPr/>
      </w:pPr>
      <w:r>
        <w:rPr/>
        <w:t>Spółka „</w:t>
      </w:r>
      <w:r>
        <w:rPr>
          <w:b/>
        </w:rPr>
        <w:t xml:space="preserve">Radio KLAKSON” Sp. z o.o. </w:t>
      </w:r>
      <w:r>
        <w:rPr/>
        <w:t xml:space="preserve">z siedzibą we Wrocławiu uzyskała w dniu 30 listopada 2001 roku koncesję na rozpowszechnianie programu radiowego pod nazwą </w:t>
      </w:r>
      <w:r>
        <w:rPr>
          <w:b/>
        </w:rPr>
        <w:t xml:space="preserve">„Radio KLAKSON 101,7” </w:t>
      </w:r>
      <w:r>
        <w:rPr/>
        <w:t xml:space="preserve">(obecnie </w:t>
      </w:r>
      <w:r>
        <w:rPr>
          <w:b/>
        </w:rPr>
        <w:t>„Radio Blue 101,7”</w:t>
      </w:r>
      <w:r>
        <w:rPr/>
        <w:t>).</w:t>
      </w:r>
    </w:p>
    <w:p>
      <w:pPr>
        <w:pStyle w:val="TextBody"/>
        <w:spacing w:before="0" w:after="120"/>
        <w:ind w:left="142" w:right="-425" w:hanging="0"/>
        <w:rPr/>
      </w:pPr>
      <w:r>
        <w:rPr/>
      </w:r>
    </w:p>
    <w:p>
      <w:pPr>
        <w:pStyle w:val="TextBody"/>
        <w:spacing w:before="0" w:after="120"/>
        <w:ind w:left="142" w:right="-425" w:hanging="0"/>
        <w:rPr/>
      </w:pPr>
      <w:r>
        <w:rPr/>
      </w:r>
    </w:p>
    <w:p>
      <w:pPr>
        <w:pStyle w:val="TextBody"/>
        <w:spacing w:before="0" w:after="120"/>
        <w:ind w:left="142" w:right="-425" w:hanging="0"/>
        <w:rPr/>
      </w:pPr>
      <w:r>
        <w:rPr/>
        <w:t>KRRiT po rozpatrzeniu wniosku Koncesjonariusza z dnia 19 sierpnia 2003 roku podjęła w dniu 9 października 2003 roku Uchwałę Nr 453/2003, w której upoważniła Przewodniczącą KRRiT do wyrażenia zgody na przejście praw i obowiązków z koncesji udzielonych spółce „Radio KLAKSON” Sp. z o.o. z siedzibą we Wrocławiu Nr 081/P/2001-R oraz 082/P/2001-R na spółki powstałe w wyniku podziału przez wydzielenie w trybie art. 529 § 1 pkt. 4 Kodeksu spółek handlowych oraz po stwierdzeniu spełnienia przez nowopowstałe spółki formalno-prawnych wymogów uzyskania koncesji określonych w ustawie o radiofonii i telewizji.</w:t>
      </w:r>
    </w:p>
    <w:p>
      <w:pPr>
        <w:pStyle w:val="TextBody"/>
        <w:spacing w:before="0" w:after="120"/>
        <w:ind w:left="142" w:right="-425" w:hanging="0"/>
        <w:rPr/>
      </w:pPr>
      <w:r>
        <w:rPr/>
        <w:t xml:space="preserve">Jednocześnie KRRiT zobowiązała Koncesjonariusza do nadesłania odpisu z rejestru przedsiębiorców KRS potwierdzającego przekształcenie spółki „Radio KLAKSON” Sp. z o.o. z siedzibą we Wrocławiu oraz odpisów z rejestru przedsiębiorców KRS spółek powstałych w wyniku podziału przez wydzielenie spółki „Radio KLAKSON” Sp. z o.o. z siedzibą we Wrocławiu. </w:t>
      </w:r>
    </w:p>
    <w:p>
      <w:pPr>
        <w:pStyle w:val="TextBody"/>
        <w:spacing w:before="0" w:after="120"/>
        <w:ind w:left="142" w:right="-425" w:hanging="0"/>
        <w:rPr/>
      </w:pPr>
      <w:r>
        <w:rPr/>
        <w:t>Pismem z dnia 22 grudnia 2004 roku Wnioskodawca wystąpił o wyrażenie zgody na przejście praw i obowiązków z koncesji Nr 081/P/2001-R na spółkę „Radio Lokalne Zielona Góra” Sp. z o.o. z siedzibą w Zielonej Górze, powstałą w wyniku podziału spółki „Radio KLAKSON” Sp. z o.o. z siedzibą we Wrocławiu.</w:t>
      </w:r>
    </w:p>
    <w:p>
      <w:pPr>
        <w:pStyle w:val="TextBody"/>
        <w:spacing w:before="0" w:after="120"/>
        <w:ind w:left="142" w:right="-425" w:hanging="0"/>
        <w:rPr/>
      </w:pPr>
      <w:r>
        <w:rPr/>
        <w:t>Wnioskodawca dołączył do wniosku odpis z rejestru przedsiębiorców Krajowego Rejestru Sądowego o nr 0000092119, aktualny na dzień 23 grudnia 2004 roku (kopia poświadczona za zgodność z oryginałem przez Radcę Prawnego), potwierdzający podział spółki „Radio KLAKSON” Sp. z o.o. z siedzibą we Wrocławiu oraz odpis z rejestru przedsiębiorców Krajowego Rejestru Sądowego o nr 0000221538, aktualny na dzień 23 grudnia 2004 roku (kopia poświadczona za zgodność z oryginałem przez Radcę Prawnego), dokumentujący powstanie spółki  „Radio Lokalne Zielona Góra” Sp. z o.o. z siedzibą w Zielonej Górze.</w:t>
      </w:r>
    </w:p>
    <w:p>
      <w:pPr>
        <w:pStyle w:val="TextBody"/>
        <w:spacing w:before="0" w:after="120"/>
        <w:ind w:left="142" w:right="-427" w:hanging="0"/>
        <w:rPr/>
      </w:pPr>
      <w:r>
        <w:rPr/>
        <w:t>KRRiT stwierdziła, że Wnioskodawca spełnił wymóg udokumentowania powstania spółki „Radio Lokalne Zielona Góra” Sp. z o.o. z siedzibą w Zielonej Górze w trybie art. 529 § 1 pkt. 4 Kodeksu spółek handlowych oraz spełnił formalnoprawne wymogi uzyskania koncesji przewidziane w ustawie o radiofonii i telewizji.</w:t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</w:rPr>
        <w:t>Wobec tego należało postanowić jak na wstępie.</w:t>
        <w:tab/>
      </w:r>
    </w:p>
    <w:p>
      <w:pPr>
        <w:pStyle w:val="TextBody"/>
        <w:spacing w:before="0" w:after="120"/>
        <w:ind w:left="142" w:right="-427" w:hanging="0"/>
        <w:rPr/>
      </w:pPr>
      <w:r>
        <w:rPr/>
        <w:t>Przejście praw i obowiązków z koncesji Nr 081/P/2001-R udzielonej spółce „Radio KLAKSON” Sp. z o.o. z siedzibą we Wrocławiu na spółkę „Radio Lokalne Zielona Góra” Sp. z o.o. z siedzibą w Zielonej Górze wymaga zmiany struktury udziałowej określonej w pkt. VII w sposób uwzględniający aktualną strukturę Koncesjonariusza.</w:t>
      </w:r>
    </w:p>
    <w:p>
      <w:pPr>
        <w:pStyle w:val="TextBody"/>
        <w:spacing w:before="0" w:after="120"/>
        <w:ind w:left="142" w:right="-427" w:hanging="0"/>
        <w:rPr/>
      </w:pPr>
      <w:r>
        <w:rPr/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Lokalne Zielona Góra” Sp. z o.o.</w:t>
      </w:r>
      <w:r>
        <w:rPr>
          <w:sz w:val="28"/>
        </w:rPr>
        <w:t xml:space="preserve"> z siedzibą w</w:t>
      </w:r>
      <w:r>
        <w:rPr>
          <w:b/>
          <w:sz w:val="28"/>
        </w:rPr>
        <w:t> </w:t>
      </w:r>
      <w:r>
        <w:rPr>
          <w:sz w:val="28"/>
        </w:rPr>
        <w:t>Zielonej Gór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9:00Z</dcterms:created>
  <dc:creator>Ania</dc:creator>
  <dc:description/>
  <cp:keywords/>
  <dc:language>en-US</dc:language>
  <cp:lastModifiedBy>zebrowskau</cp:lastModifiedBy>
  <cp:lastPrinted>2005-04-12T11:10:00Z</cp:lastPrinted>
  <dcterms:modified xsi:type="dcterms:W3CDTF">2005-04-22T10:29:00Z</dcterms:modified>
  <cp:revision>2</cp:revision>
  <dc:subject/>
  <dc:title>	     Przewodniczący</dc:title>
</cp:coreProperties>
</file>