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RZEWODNICZĄCA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Krajowej Rady Radiofonii</w:t>
      </w:r>
    </w:p>
    <w:p>
      <w:pPr>
        <w:pStyle w:val="Normal"/>
        <w:spacing w:before="0" w:after="120"/>
        <w:rPr>
          <w:sz w:val="24"/>
        </w:rPr>
      </w:pPr>
      <w:r>
        <w:rPr>
          <w:b/>
          <w:sz w:val="24"/>
        </w:rPr>
        <w:tab/>
        <w:t xml:space="preserve">   </w:t>
      </w:r>
      <w:r>
        <w:rPr>
          <w:sz w:val="24"/>
        </w:rPr>
        <w:t>i Telewizji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 DK - 107/2006 – 1/185/P</w:t>
      </w:r>
    </w:p>
    <w:p>
      <w:pPr>
        <w:pStyle w:val="Normal"/>
        <w:jc w:val="center"/>
        <w:rPr/>
      </w:pPr>
      <w:r>
        <w:rPr>
          <w:b/>
          <w:sz w:val="28"/>
        </w:rPr>
        <w:t>z dnia 24 maja 2006 roku</w:t>
      </w:r>
    </w:p>
    <w:p>
      <w:pPr>
        <w:pStyle w:val="Normal"/>
        <w:jc w:val="center"/>
        <w:rPr/>
      </w:pPr>
      <w:r>
        <w:rPr>
          <w:b/>
          <w:sz w:val="28"/>
        </w:rPr>
        <w:t>w sprawie zmiany Koncesji Nr 185/P/2004-R z dnia 30 sierpnia 2004 roku</w:t>
      </w:r>
    </w:p>
    <w:p>
      <w:pPr>
        <w:pStyle w:val="Normal"/>
        <w:jc w:val="both"/>
        <w:rPr/>
      </w:pPr>
      <w:r>
        <w:rPr>
          <w:sz w:val="28"/>
        </w:rPr>
        <w:t xml:space="preserve">Na podstawie art. 33 ust. 2 i 3 ustawy z dnia 29 grudnia 1992 r. o radiofonii </w:t>
        <w:br/>
        <w:t xml:space="preserve">i telewizji (Dz.U. z 2004 r. Nr 253, poz. 2531 z późn. zm.) oraz art. 155 Kodeksu postępowania administracyjnego (Dz.U. z 2000 r. Nr 98, poz. 1071 z późn. zm.), </w:t>
        <w:br/>
        <w:t xml:space="preserve">po rozpatrzeniu wniosku z dnia 6 kwietnia 2006 roku spółki </w:t>
      </w:r>
      <w:r>
        <w:rPr>
          <w:b/>
          <w:sz w:val="28"/>
        </w:rPr>
        <w:t>„Radio ESKA” S.A.</w:t>
      </w:r>
      <w:r>
        <w:rPr>
          <w:sz w:val="28"/>
        </w:rPr>
        <w:t xml:space="preserve"> z siedzibą w Warszawie oraz w wykonaniu Uchwały Krajowej Rady Radiofonii i Telewizji Nr 233/2006 z dnia 10 maja 2006 roku,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 xml:space="preserve">zmienić w koncesji Nr 185/P/2004-R z dnia 30 sierpnia 2004 roku, wydanej spółce </w:t>
      </w:r>
      <w:r>
        <w:rPr>
          <w:b/>
          <w:sz w:val="28"/>
          <w:szCs w:val="28"/>
        </w:rPr>
        <w:t>„Radio ESKA” S.A.</w:t>
      </w:r>
      <w:r>
        <w:rPr>
          <w:sz w:val="28"/>
          <w:szCs w:val="28"/>
        </w:rPr>
        <w:t xml:space="preserve"> z siedzibą w Warszawie</w:t>
      </w:r>
      <w:r>
        <w:rPr>
          <w:sz w:val="28"/>
        </w:rPr>
        <w:t>,  punkt VII. oraz nadać temu punktowi następujące brzmienie: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sz w:val="28"/>
        </w:rPr>
        <w:t xml:space="preserve"> „</w:t>
      </w:r>
      <w:r>
        <w:rPr>
          <w:b/>
          <w:sz w:val="28"/>
        </w:rPr>
        <w:t>VII. 1.</w:t>
        <w:tab/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a) Akcjonariuszami Koncesjonariusza są: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/>
      </w:pPr>
      <w:r>
        <w:rPr>
          <w:b/>
          <w:sz w:val="28"/>
        </w:rPr>
        <w:t xml:space="preserve">-  </w:t>
      </w:r>
      <w:r>
        <w:rPr>
          <w:sz w:val="28"/>
        </w:rPr>
        <w:t>„Zjednoczone Przedsiębiorstwa Rozrywkowe” S.A. z siedzibą w Warszawie;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sz w:val="28"/>
        </w:rPr>
      </w:pPr>
      <w:r>
        <w:rPr>
          <w:b/>
          <w:sz w:val="28"/>
        </w:rPr>
        <w:t xml:space="preserve">- </w:t>
      </w:r>
      <w:r>
        <w:rPr>
          <w:sz w:val="28"/>
        </w:rPr>
        <w:t>„Zjednoczone Przedsiębiorstwa Rozrywkowe-Express” Sp. z o.o. z siedzibą w Warszawie;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</w:rPr>
        <w:t>b) Posiadanie przez podmioty niewymienione w ppkt. 1 lit. a) co najmniej 50 % akcji w kapitale zakładowym Koncesjonariusza lub co najmniej 50 % głosów na Walnym Zgromadzeniu Koncesjonariusza oznacza przejęcie kontroli nad Koncesjonariuszem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2.</w:t>
        <w:tab/>
        <w:t xml:space="preserve">Koncesjonariusz zobowiązany jest do informowania Przewodniczącego Krajowej  Rady Radiofonii i Telewizji o każdorazowej zmianie w strukturze kapitałowej Koncesjonariusza lub uprawnień do głosowania na Walnym Zgromadzeniu Koncesjonariusza z zaznaczeniem osiągnięcia lub przekroczenia progu 10 %, 20 %, 30 % albo 40 % głosów na Walnym Zgromadzeniu Koncesjonariusza przez podmiot niewymieniony powyżej w ppkt. 1. lit. a). Informacje o powyższych okolicznościach należy dostarczyć na piśmie </w:t>
        <w:br/>
        <w:t>w terminie 14 dni od dnia, w którym dana okoliczność nastąpiła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b/>
          <w:sz w:val="28"/>
        </w:rPr>
        <w:t>3.</w:t>
        <w:tab/>
        <w:t>Ppkt 2 stosuje się również bezpośrednio do przypadku ustanowienia zastawu na akcjach połączonego z pełnomocnictwem do wykonywania prawa głosu z tych akcji, a także do innych czynności prawnych skutkujących przejściem  prawa głosu na Walnym Zgromadzeniu Koncesjonariusza lub przyznaniem innych uprawnień umożliwiających wpływanie na podejmowanie uchwał przez Zgromadzenie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b/>
          <w:sz w:val="28"/>
        </w:rPr>
        <w:t>4.</w:t>
        <w:tab/>
        <w:t xml:space="preserve">Koncesjonariusz zobowiązany jest do informowania Przewodniczącego Krajowej Rady Radiofonii i Telewizji o wystąpieniu którejkolwiek </w:t>
        <w:br/>
        <w:t>z okoliczności określonych w art. 4 § 1 pkt 4 i 5 ustawy z dnia 15 września 2000 roku Kodeks Spółek Handlowych (Dz.U. z 2000 r. Nr 94, poz. 1037 z późn. zm.), pozwalających stwierdzić, iż spółka będąca Koncesjonariuszem stała się spółką dominującą lub powiązaną w rozumieniu cytowanego powyżej przepisu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b/>
          <w:sz w:val="28"/>
        </w:rPr>
        <w:t>5.</w:t>
        <w:tab/>
        <w:t xml:space="preserve">Uprawnienia wynikające z koncesji, w tym także uprawnienia wynikające </w:t>
        <w:br/>
        <w:t xml:space="preserve">z rezerwacji częstotliwości nie mogą być przeniesione na inny podmiot. </w:t>
        <w:br/>
        <w:t>W przypadku łączenia, podziału czy innego rodzaju przekształceń spółek handlowych, o których mowa w ustawie z dnia 15 września 2000 roku Kodeks Spółek Handlowych (Dz.U. z 2000 r. Nr 94, poz. 1037 z późn. zm.), uprawnienia te mogą przejść na inny podmiot powstały w wyniku przekształceń o jakich mowa powyżej, za zgodą Krajowej Rady Radiofonii i Telewizji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6.</w:t>
        <w:tab/>
        <w:t>Koncesjonariusz zobowiązany jest do poinformowania na piśmie Przewodniczącego Krajowej Rady Radiofonii i Telewizji o ogłoszeniu upadłości w terminie 14 dni od dnia, w którym ta okoliczność nastąpiła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240"/>
        <w:jc w:val="both"/>
        <w:rPr>
          <w:b/>
          <w:b/>
          <w:sz w:val="28"/>
        </w:rPr>
      </w:pPr>
      <w:r>
        <w:rPr>
          <w:b/>
          <w:sz w:val="28"/>
        </w:rPr>
        <w:t>7.</w:t>
        <w:tab/>
        <w:t>Koncesjonariusz zobowiązany jest do poinformowania na piśmie Przewodniczącego Krajowej Rady Radiofonii i Telewizji o wydaniu prawomocnego orzeczenia zakazującego Koncesjonariuszowi prowadzenia działalności gospodarczej objętej koncesją, w terminie 14 dni od dnia, w którym ta okoliczność nastąpiła.</w:t>
      </w:r>
      <w:r>
        <w:rPr>
          <w:sz w:val="28"/>
        </w:rPr>
        <w:t>”</w:t>
      </w:r>
    </w:p>
    <w:p>
      <w:pPr>
        <w:pStyle w:val="TextBody"/>
        <w:tabs>
          <w:tab w:val="clear" w:pos="709"/>
          <w:tab w:val="left" w:pos="425" w:leader="none"/>
        </w:tabs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9"/>
          <w:tab w:val="left" w:pos="425" w:leader="none"/>
        </w:tabs>
        <w:spacing w:before="0" w:after="12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425" w:leader="none"/>
        </w:tabs>
        <w:spacing w:before="0" w:after="120"/>
        <w:rPr>
          <w:szCs w:val="28"/>
        </w:rPr>
      </w:pPr>
      <w:r>
        <w:rPr>
          <w:szCs w:val="28"/>
        </w:rPr>
      </w:r>
    </w:p>
    <w:p>
      <w:pPr>
        <w:pStyle w:val="Heading2"/>
        <w:spacing w:before="0" w:after="240"/>
        <w:rPr/>
      </w:pPr>
      <w:r>
        <w:rPr/>
        <w:t>U z a s a d n i e n i e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Spółka </w:t>
      </w:r>
      <w:r>
        <w:rPr>
          <w:b/>
          <w:sz w:val="28"/>
        </w:rPr>
        <w:t xml:space="preserve">„Radio ESKA” S.A. </w:t>
      </w:r>
      <w:r>
        <w:rPr>
          <w:sz w:val="28"/>
        </w:rPr>
        <w:t xml:space="preserve">z siedzibą w Warszawie uzyskała w dniu </w:t>
        <w:br/>
        <w:t xml:space="preserve">30 sierpnia 2004 roku koncesję Nr 185/P/2004-R na rozpowszechnianie  programu radiowego pod nazwą </w:t>
      </w:r>
      <w:r>
        <w:rPr>
          <w:b/>
          <w:sz w:val="28"/>
        </w:rPr>
        <w:t>„Radio ESKA Kraków”</w:t>
      </w:r>
      <w:r>
        <w:rPr>
          <w:sz w:val="28"/>
        </w:rPr>
        <w:t>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120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120"/>
        <w:ind w:hanging="0"/>
        <w:rPr/>
      </w:pPr>
      <w:r>
        <w:rPr/>
        <w:t xml:space="preserve">W związku z przyjęciem przez KRRiT w dniu 1 września 2005 roku stanowiska </w:t>
        <w:br/>
        <w:t>w sprawie formuły zapisów właścicielskich stosowanych w koncesjach udzielanych spółkom kapitałowym, KRRiT w piśmie z dnia 23 listopada 2005 roku poinformowała Koncesjonariusza o możliwości ustalenia nowego brzmienia pkt. VII koncesji, poprzez jego zmianę w trybie art. 155 k.p.a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Pismem z dnia 6 kwietnia 2006 roku Koncesjonariusz wniósł o zmianę  pkt. VII koncesji w sposób zgodny ze stanowiskiem KRRiT w sprawie nowej formuły zapisów właścicielskich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>
          <w:b/>
          <w:b/>
          <w:i/>
          <w:i/>
          <w:sz w:val="28"/>
          <w:szCs w:val="28"/>
        </w:rPr>
      </w:pPr>
      <w:r>
        <w:rPr>
          <w:rFonts w:cs="Arial"/>
          <w:sz w:val="28"/>
          <w:szCs w:val="28"/>
        </w:rPr>
        <w:t xml:space="preserve">Konstytucja RP w art. 213 nadała Krajowej Radzie Radiofonii i Telewizji szczególną konstytucyjną rangę i wskazała, iż jest ona organem stojącym na straży interesu publicznego a także wolności słowa oraz prawa do informacji w radiofonii </w:t>
        <w:br/>
        <w:t xml:space="preserve">i telewizji. Ustawa o radiofonii i telewizji w art. 5 i 6 uszczegółowiła konstytucyjne kompetencje KRRiT. Szczególna konstytucyjna ranga KRRiT rozpatrywana łącznie z przepisami ustawy o radiofonii i telewizji wyznacza jej kompetencje do kształtowania rynku w zakresie radiofonii i telewizji. Zgodnie z art. 6 ust. 1 ustawy </w:t>
        <w:br/>
        <w:t xml:space="preserve">o radiofonii i telewizji KRRiT stoi na straży samodzielności nadawców. Ustawodawca podkreślił w cytowanym powyżej przepisie szczególną rolę samodzielności nadawców, którą należy rozpatrywać również w kontekście </w:t>
        <w:br/>
        <w:t>art. 38 ust. 2 pkt 4 ustawy o radiofonii i telewizji, zgodnie z którym utrata samodzielności może wyrazić się również poprzez przejęcie kontroli nad nadawcą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W związku z powyższym ustawodawca wyposażył KRRiT m.in. w kompetencję do sprawowania w granicach określonych ustawą kontroli działalności nadawców </w:t>
        <w:br/>
        <w:t xml:space="preserve">(art. 6 ust. 2 pkt 4), tak aby Krajowa Rada Radiofonii i Telewizji mogła ustalić czy działalność nadawcy stanowi okoliczność, z którą ustawa wiąże negatywne skutki </w:t>
        <w:br/>
        <w:t>w postaci cofnięcia koncesj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Ustawodawca nie określił w jaki sposób uprawnienie do kontroli działalności nadawców ma być wykonywane, jednak uzasadnione jest rozpatrywanie powyższego uprawnienia w związku z </w:t>
      </w:r>
      <w:r>
        <w:rPr>
          <w:sz w:val="28"/>
          <w:szCs w:val="28"/>
        </w:rPr>
        <w:t>art. 10 ust. 2 ustawy o radiofonii i telewizji, który daje podstawę Przewodniczącemu Krajowej Rady Radiofonii i Telewizji do możliwości żądania od nadawcy przedstawienia materiałów, dokumentów i udzielenia wyjaśnień w zakresie niezbędnym dla kontroli zgodności działania nadawcy z przepisami ustawy i warunkami koncesji.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Zgodnie z ustawą o radiofonii i telewizji koncesja na rozpowszechnianie programów radiowych lub telewizyjnych powinna zawierać w szczególności elementy wskazane w art. 37 ust. 1 ustawy o radiofonii i telewizji. Z uwagi na konstrukcję cytowanego przepisu, zawarty tam katalog elementów koncesji nie jest zamknięty. Ustawa </w:t>
        <w:br/>
        <w:t>o radiofonii i telewizji wskazuje ponadto w art. 37 ust. 2, że koncesja może określać inne warunki prowadzenia działalności, niezbędne dla realizacji przepisów ustawy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Mając na uwadze opisane powyżej przepisy stwierdzić należy, iż Przewodniczący Krajowej Rady Radiofonii i Telewizji wydając decyzję koncesyjną ma prawo </w:t>
        <w:br/>
        <w:t xml:space="preserve">w kontekście art. 10 ust. 2 w zw. art. 6 ust. 2 pkt 4 oraz art. 37 ust. 2 ustawy </w:t>
        <w:br/>
        <w:t>o radiofonii i telewizji do umieszczania w decyzji koncesyjnej zapisów, które będą umożliwiały stwierdzenie czy Koncesjonariusz realizuje przepisy ustawy, w tym czy prowadzona przez Koncesjonariusza działalność prowadzi do wypełnienia przesłanek z art. 38 ustawy o radiofonii i telewizji, stanowiących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podstawę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cofnięcia koncesji. Zatem skoro ustawa wiąże z wystąpieniem określonych okoliczności skutek w postaci cofnięcia koncesji to uzasadnionym jest twierdzenie, że Przewodniczący KRRiT jako organ właściwy w sprawie koncesji, musi mieć możliwość ustalenia czy okoliczności, o których mowa powyżej mają miejsce. </w:t>
        <w:br/>
        <w:t>W związku z cytowanymi powyżej przepisami dopuszczalne i niezbędne jest nałożenie na Koncesjonariusza obowiązku przedstawiania informacji w zakresie opisanym powyżej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Jedną z przesłanek cofnięcia koncesji jest zgodnie z art. 38 ust. 2 pkt 4 przejęcie bezpośredniej lub pośredniej kontroli nad działalnością nadawcy przez inną osobę.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8"/>
          <w:szCs w:val="28"/>
        </w:rPr>
        <w:t>W związku z powyższym niezbędne jest takie kontrolowanie działalności nadawcy, zgodnie z art. 6 ust. 2 pkt 4 w związku z art. 10 ust. 2 ustawy o radiofonii i telewizji, które będzie prowadziło do ustalenia czy wystąpiły okoliczności prowadzące do przejęcia kontroli nad Koncesjonariuszem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Ustawodawca wskazując, iż cofnięcie koncesji może być spowodowane przejęciem kontroli nad nadawcą nie zdefiniował jednocześnie pojęcia ,,przejęcia kontroli”.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W związku z brakiem definicji wskazanego powyżej pojęcia i jednocześnie koniecznością realizacji ustawowych kompetencji przez Przewodniczącego KRRiT, należy uznać, iż ustawodawca pozostawił interpretację pojęcia ,,przejęcie kontroli” organowi koncesyjnemu. Z powyższego wynika, iż wskazane jest wyjaśnienie </w:t>
        <w:br/>
        <w:t>w koncesji powołanego powyżej pojęcia. Jest to niezbędne dla jasnego  określenia sytuacji Koncesjonariusza, tak aby wiadome było jakie okoliczności mogą doprowadzić do cofnięcia koncesji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W związku z powyższym Przewodniczący Krajowej Rady Radiofonii i Telewizji określił, w pkt. VII ppkt 1 lit. b) koncesji, ilość akcji w kapitale  zakładowym Koncesjonariusza oraz liczbę głosów na Walnym Zgromadzeniu Koncesjonariusza, której objęcie przez podmioty nie będące w dniu udzielenia koncesji akcjonariuszem Koncesjonariusza stanowi przejęcie kontroli (co najmniej 50 %). Koncesja określa zatem próg liczby akcji i głosów na Walnym Zgromadzeniu Koncesjonariusza, którego przekroczenie przez podmioty nie będące w dniu udzielenia koncesji akcjonariuszem Koncesjonariusza, uznane zostanie za przejęcie kontroli nad Koncesjonariuszem i może skutkować cofnięciem koncesji.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Konsekwencją ustalenia opisanego powyżej progu są postanowienia </w:t>
        <w:br/>
        <w:t xml:space="preserve">pkt. VII ppkt 2 i 3, ponieważ aby stwierdzić czy określony w pkt. VII ppkt 1 lit. b) próg został przekroczony niezbędne jest ustalenie czy nastąpiły zmiany w strukturze akcyjnej Koncesjonariusza i zmiany w uprawnieniu do głosowania na Walnym Zgromadzeniu Koncesjonariusza i czy doprowadziły do sytuacji, którą można określić jako ,,przejęcie kontroli”, a w związku z tym w kontekście </w:t>
        <w:br/>
        <w:t>art. 6 ust. 2 pkt 4, art. 10 ust. 2 oraz 37 ust. 2 ustawy radiofonii i telewizji uzasadnione jest umieszczenie określonych w pkt. VII ppkt 2 i 3 obowiązków informacyjnych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Ponadto w odniesieniu do obowiązków informacyjnych, określonych </w:t>
        <w:br/>
        <w:t xml:space="preserve">w pkt. VII ppkt 2 i 3, co do zmian w strukturze akcyjnej  Koncesjonariusza lub uprawnień do głosowania na Walnym Zgromadzeniu Koncesjonariusza dokonujących się w ramach ,,pierwotnej” struktury akcyjnej tzn. gdy akcjonariuszami w tej spółce są wyłącznie podmioty, które były akcjonariuszami Koncesjonariusza w dniu udzielenia Koncesji, a zmiany dotyczą jedynie  proporcji posiadanych akcji w kapitale zakładowym Koncesjonariusza lub głosów na Walnym Zgromadzeniu Koncesjonariusza stwierdzić należy, iż uzasadnienie tego obowiązku wynika z art. 59 oraz art. 49 ust. 2 ustawy z dnia 2 lipca 2004 roku </w:t>
        <w:br/>
        <w:t xml:space="preserve">o swobodzie działalności gospodarczej w związku z art. 40b, art. 37 ust. 2 ustawy </w:t>
        <w:br/>
        <w:t xml:space="preserve">o radiofonii i telewizji oraz § 9 ust. 1 oraz § 3 pkt 2 rozporządzenia Krajowej Rady Radiofonii i Telewizji z dnia 2 czerwca 1993 roku </w:t>
      </w:r>
      <w:r>
        <w:rPr>
          <w:rFonts w:cs="Arial"/>
          <w:bCs/>
          <w:sz w:val="28"/>
          <w:szCs w:val="28"/>
        </w:rPr>
        <w:t>w sprawie zawartości wniosku oraz szczegółowego trybu postępowania w sprawach udzielania i cofania koncesji na rozpowszechnianie programów radiofonicznych i telewizyjnych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Zmiany w strukturze akcyjnej oraz w uprawnieniach do głosowania na Walnym Zgromadzeniu Koncesjonariusza dokonujące się w sytuacji gdy akcjonariuszami pozostają wyłącznie podmioty, które były nimi w dniu udzielenia koncesji, nie wypełniają przesłanek definicji przejęcia kontroli, wyrażonej </w:t>
        <w:br/>
        <w:t xml:space="preserve">w pkt. VII ppkt 1 lit. b), co oznacza iż obowiązki informacyjne określone </w:t>
        <w:br/>
        <w:t xml:space="preserve">w pkt. VII ppkt 2 i 3 w odniesieniu do powyższej sytuacji, nie wynikają </w:t>
        <w:br/>
        <w:t>z cytowanych wcześniej przepisów ustawy o radiofonii i telewizji dotyczących konieczności ustalenia czy w stosunku do Koncesjonariusza nastąpiło przejęcie kontroli lecz podstawą do ich nałożenia w koncesji są wskazane powyżej przepisy ustawy o swobodzie działalności gospodarczej, ustawy o radiofonii i telewizji oraz powołanego rozporządzenia Krajowej Rady Radiofonii i Telewizji.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Z art. 59 oraz art. 49 ust. 2 ustawy o swobodzie działalności gospodarczej, które znajdą zastosowanie w przedmiotowej sytuacji poprzez art. 40b ustawy o radiofonii </w:t>
        <w:br/>
        <w:t xml:space="preserve">i telewizji odsyłający do ustawy o swobodzie działalności gospodarczej, a także </w:t>
        <w:br/>
        <w:t xml:space="preserve">w związku z § 9 ust. 1 rozporządzenia Krajowej Rady Radiofonii i Telewizji z dnia </w:t>
        <w:br/>
        <w:t xml:space="preserve">2 czerwca 1993 roku </w:t>
      </w:r>
      <w:r>
        <w:rPr>
          <w:rFonts w:cs="Arial"/>
          <w:bCs/>
          <w:sz w:val="28"/>
          <w:szCs w:val="28"/>
        </w:rPr>
        <w:t xml:space="preserve">w sprawie zawartości wniosku oraz szczegółowego trybu postępowania w sprawach udzielania i cofania koncesji na rozpowszechnianie programów radiofonicznych i telewizyjnych wynika, iż koncesjonariusz </w:t>
      </w:r>
      <w:r>
        <w:rPr>
          <w:rFonts w:cs="Arial"/>
          <w:sz w:val="28"/>
          <w:szCs w:val="28"/>
        </w:rPr>
        <w:t xml:space="preserve">jest obowiązany zgłaszać organowi koncesyjnemu wszelkie zmiany danych, o których mowa w art. 49 ustawy o swobodzie działalności gospodarczej, w terminie 14 dni od dnia ich powstania. Ust. 2 w art. 49 powołanej ustawy wskazuje iż są nimi także informacje oraz dokumenty określone w przepisach regulujących działalność gospodarczą wymagającą uzyskania koncesji. Do tej grupy przepisów należy m.in. powołane powyżej rozporządzenie Krajowej Rady Radiofonii i Telewizji </w:t>
        <w:br/>
        <w:t>z 2 czerwca 1993 roku, które w § 9 ust. 1 nakłada obowiązek przedstawiania Przewodniczącemu Krajowej Rady Radiofonii i Telewizji wszelkich zmian stanu faktycznego lub prawnego objętego wnioskiem o udzielenie koncesji. Do danych objętych wnioskiem zalicza się m.in., zgodnie z § 3 pkt 2 powołanego rozporządzenia dane dotyczące wspólników Koncesjonariusza ze wskazaniem proporcji ich uczestnictwa w kapitale zakładowym Koncesjonariusza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Zatem wskazane powyżej przepisy uzasadniają nałożenie na Koncesjonariusza obowiązku informowania Przewodniczącego Krajowej Rady Radiofonii i Telewizji </w:t>
        <w:br/>
        <w:t>o wszelkich zmianach w jego strukturze udziałowej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Uzasadnieniem dla wprowadzenia pkt. VII ppkt 4 są opisane już powyżej </w:t>
        <w:br/>
        <w:t xml:space="preserve">art. 6 ust. 2 pkt 4, 10 ust. 2 oraz 37 ust. 2 w związku z art. 38 ust. 2 pkt 3 ustawy </w:t>
        <w:br/>
        <w:t>o radiofonii i telewizji.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Powyższe twierdzenie wynika z faktu, iż ustawa </w:t>
        <w:br/>
        <w:t xml:space="preserve">w art. 38 ust. 2 pkt 3 wskazuje, iż cofnięcie koncesji może nastąpić w sytuacji gdy rozpowszechnianie programu powoduje osiągnięcie przez Koncesjonariusza pozycji dominującej w dziedzinie środków masowego przekazu na danym rynku właściwym w rozumieniu przepisów o ochronie konkurencji i konsumentów. Ponadto </w:t>
        <w:br/>
        <w:t>w art. 36 ust. 2 pkt 2 ustawy o radiofonii i telewizji ustawodawca wskazał również, iż przesłanką odmowy udzielenia koncesji jest osiągnięcie pozycji dominującej przez podmiot ubiegający się o udzielenie koncesji w przypadku jej udzielenia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Mając powyższe na uwadze stwierdzić należy, iż ustawa o radiofonii i telewizji negatywnie odnosi się do sytuacji osiągnięcia przez nadawcę pozycji dominującej zarówno na etapie postępowania koncesyjnego jak również w czasie wykonywania udzielonej koncesji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Ustawa o radiofonii i telewizji co do znaczenia pojęcia ,,pozycja dominująca” odsyła do ustawy o ochronie konkurencji i konsumentów, zgodnie z którą pojęcie to oznacza pozycję przedsiębiorcy, która umożliwia mu zapobieganie skutecznej konkurencji na rynku właściwym przez stworzenie mu możliwości działania </w:t>
        <w:br/>
        <w:t xml:space="preserve">w znacznym zakresie niezależnie od konkurentów, kontrahentów oraz konsumentów; domniemywa się że przedsiębiorca ma pozycję dominującą, jeżeli jego udział </w:t>
        <w:br/>
        <w:t xml:space="preserve">w rynku przekracza 40 %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>
          <w:rFonts w:cs="Arial"/>
          <w:i/>
          <w:i/>
          <w:sz w:val="28"/>
          <w:szCs w:val="28"/>
        </w:rPr>
      </w:pPr>
      <w:r>
        <w:rPr>
          <w:rFonts w:cs="Arial"/>
          <w:sz w:val="28"/>
          <w:szCs w:val="28"/>
        </w:rPr>
        <w:t xml:space="preserve">Mając na uwadze powyższe domniemanie stwierdzić należy, iż na podstawie informacji  uzyskanych od Koncesjonariusza w związku  z treścią pkt. VII ppkt 4 możliwe jest ustalenie czy działalność Koncesjonariusza prowadzi do osiągnięcia przez niego takiego udziału w rynku właściwym, który może zostać określony jako pozycja dominująca. Informacja taka w związku z treścią art. 38 ust. 2 pkt 3 ustawy </w:t>
        <w:br/>
        <w:t>o radiofonii i telewizji jest niezbędna dla możliwości realizacji wskazanej tam kompetencji Przewodniczącego KRRiT do cofnięcia koncesji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Do wszystkich powyższych wniosków skłania również wykładnia przepisów </w:t>
        <w:br/>
        <w:t xml:space="preserve">art. 38 ust. 2 oraz art. 37 ust. 2 ustawy o radiofonii i telewizji. Skoro bowiem ustawodawca wyposażył Przewodniczącego KRRiT w uprawnienie cofania koncesji w opisanych sytuacjach i jednocześnie pozostawił możliwość określania przez Przewodniczącego KRRiT dodatkowych postanowień w koncesji, to powyższą regulację należy rozumieć m.in. jako uprawnienie dla Przewodniczącego KRRiT do takiego określania zapisów koncesji, które będzie umożliwiało temu organowi realizację kompetencji wskazanych w art. 38 ust. 2 powołanej ustawy. </w:t>
        <w:br/>
        <w:t xml:space="preserve">W szczególności wykorzystując kompetencje określone w art. 6 ust. 2 pkt 4 oraz </w:t>
        <w:br/>
        <w:t>art. 10 ust. 2 ustawy o radiofonii i telewizji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Pkt VII ppkt 5 znajduje swoje uzasadnienie w art. 38a ustawy o radiofonii </w:t>
        <w:br/>
        <w:t>i telewizji,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jego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treść stanowi doprecyzowanie stosownego przepisu ustawy </w:t>
        <w:br/>
        <w:t xml:space="preserve">o radiofonii i telewizji poprzez wskazanie, iż uprawnienia wynikające z koncesji </w:t>
        <w:br/>
        <w:t xml:space="preserve">w przypadku przekształceń spółek handlowych mogą przejść za zgodą Krajowej Rady Radiofonii i Telewizji, wyrażoną w formie uchwały, na podstawie której Przewodniczący Krajowej Rady Radiofonii i Telewizji wydaje odpowiednią decyzję, na inny podmiot, ale tylko taki który powstał w wyniku tego przekształcenia. Takie doprecyzowanie treści art. 38a ustawy o radiofonii i telewizji wynika z wykładni celowościowej tego przepisu. Ustawodawca stosując w ust. 3 art. 38a wyjątek </w:t>
        <w:br/>
        <w:t xml:space="preserve">w stosunku do generalnej zasady nieprzechodzenia uprawnień wynikających </w:t>
        <w:br/>
        <w:t>z koncesji na inny podmiot,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wyrażonej w art. 38a ust. 1 ustawy o radiofonii </w:t>
        <w:br/>
        <w:t xml:space="preserve">i telewizji, wskazał na dopuszczalność przejścia uprawnień wynikających z koncesji, ale nie na jakikolwiek inny podmiot lecz jedynie na taki który powstał w  wyniku przedmiotowych przekształceń. Mimo, iż powyższe twierdzenie nie wynika wprost </w:t>
        <w:br/>
        <w:t>z przepisu art. 38a ustawy o radiofonii i telewizji to wskazana powyżej wykładnia celowościowa tego przepisu jak i zasada racjonalności ustawodawcy wskazują, iż należy rozumieć go w przedstawiony powyżej sposób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Ponadto w kontekście przytoczonych powyżej uwag, dotyczących w szczególności art. 6 ust. 2 pkt 4, art. 10 ust. 2, art. 37 ust. 2 oraz art. 38, za uzasadnione należy uznać również nałożenie na Koncesjonariusza obowiązku informowania Przewodniczącego Krajowej Rady Radiofonii i Telewizji o upadłości Koncesjonariusza oraz o wydaniu prawomocnego orzeczenia zakazującego Koncesjonariuszowi prowadzenia działalności gospodarczej objętej koncesją. Powyższe okoliczności są przesłankami cofnięcia koncesji i wynikają </w:t>
        <w:br/>
        <w:t>z art. 38 ust. 1 pkt 1 oraz art. 38 ust. 2 pkt 2 ustawy o radiofonii i telewizji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Wobec powyższego Krajowa Rada Radiofonii i Telewizji w uchwale Nr</w:t>
      </w:r>
      <w:r>
        <w:rPr>
          <w:rFonts w:cs="Arial"/>
          <w:sz w:val="28"/>
          <w:szCs w:val="28"/>
        </w:rPr>
        <w:t> </w:t>
      </w:r>
      <w:r>
        <w:rPr>
          <w:sz w:val="28"/>
        </w:rPr>
        <w:t xml:space="preserve">233/2006 </w:t>
        <w:br/>
        <w:t>z dnia 10 maja 2006 roku postanowiła dokonać zmiany pkt.</w:t>
      </w:r>
      <w:r>
        <w:rPr>
          <w:rFonts w:cs="Arial"/>
          <w:sz w:val="28"/>
          <w:szCs w:val="28"/>
        </w:rPr>
        <w:t> </w:t>
      </w:r>
      <w:r>
        <w:rPr>
          <w:sz w:val="28"/>
        </w:rPr>
        <w:t>VII koncesji Nr</w:t>
      </w:r>
      <w:r>
        <w:rPr>
          <w:rFonts w:cs="Arial"/>
          <w:sz w:val="28"/>
          <w:szCs w:val="28"/>
        </w:rPr>
        <w:t> </w:t>
      </w:r>
      <w:r>
        <w:rPr>
          <w:sz w:val="28"/>
        </w:rPr>
        <w:t>185/P/2004-R w sposób wskazany w osnowie niniejszej decyzji.</w:t>
      </w:r>
    </w:p>
    <w:p>
      <w:pPr>
        <w:pStyle w:val="Zwykytekst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związku z tym należało postanowić jak na wstępie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240"/>
        <w:rPr/>
      </w:pPr>
      <w:r>
        <w:rPr/>
        <w:t>Zgodnie z art. 127</w:t>
      </w:r>
      <w:r>
        <w:rPr>
          <w:rFonts w:cs="Arial"/>
          <w:szCs w:val="28"/>
        </w:rPr>
        <w:t> </w:t>
      </w:r>
      <w:r>
        <w:rPr/>
        <w:t>§</w:t>
      </w:r>
      <w:r>
        <w:rPr>
          <w:rFonts w:cs="Arial"/>
          <w:szCs w:val="28"/>
        </w:rPr>
        <w:t> </w:t>
      </w:r>
      <w:r>
        <w:rPr/>
        <w:t>3 Kodeksu postępowania administracyjnego stronie przysługuje prawo do złożenia wniosku o ponowne rozpatrzenie sprawy do Przewodniczącej Krajowej Rady Radiofonii i Telewizji w terminie czternastu dni od daty otrzymania decyzji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ab/>
        <w:tab/>
        <w:tab/>
        <w:tab/>
        <w:tab/>
        <w:tab/>
        <w:tab/>
        <w:t xml:space="preserve"> Elżbieta KRUK</w:t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  <w:t>Otrzymują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410" w:leader="none"/>
        </w:tabs>
        <w:spacing w:lineRule="auto" w:line="240"/>
        <w:ind w:left="284" w:hanging="284"/>
        <w:rPr/>
      </w:pPr>
      <w:r>
        <w:rPr>
          <w:b/>
        </w:rPr>
        <w:t>„</w:t>
      </w:r>
      <w:r>
        <w:rPr>
          <w:b/>
        </w:rPr>
        <w:t>Radio ESKA” S.A.</w:t>
      </w:r>
      <w:r>
        <w:rPr/>
        <w:t xml:space="preserve"> z siedzibą w Warszawie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410" w:leader="none"/>
        </w:tabs>
        <w:spacing w:lineRule="auto" w:line="240"/>
        <w:rPr/>
      </w:pPr>
      <w:r>
        <w:rPr/>
        <w:t>a/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49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284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567" w:leader="none"/>
        <w:tab w:val="left" w:pos="9072" w:leader="none"/>
      </w:tabs>
    </w:pPr>
    <w:rPr>
      <w:sz w:val="28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567" w:leader="none"/>
        <w:tab w:val="left" w:pos="9072" w:leader="none"/>
      </w:tabs>
      <w:spacing w:before="0" w:after="120"/>
      <w:jc w:val="both"/>
    </w:pPr>
    <w:rPr>
      <w:b/>
      <w:sz w:val="28"/>
    </w:rPr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8:14:00Z</dcterms:created>
  <dc:creator>Ania</dc:creator>
  <dc:description/>
  <cp:keywords/>
  <dc:language>en-US</dc:language>
  <cp:lastModifiedBy>zebrowskau</cp:lastModifiedBy>
  <cp:lastPrinted>2006-05-24T12:15:00Z</cp:lastPrinted>
  <dcterms:modified xsi:type="dcterms:W3CDTF">2006-06-06T08:14:00Z</dcterms:modified>
  <cp:revision>2</cp:revision>
  <dc:subject/>
  <dc:title>	     Przewodniczący</dc:title>
</cp:coreProperties>
</file>