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7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maj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05 § 2 Kodeksu postępowania administracyjnego (t.j. Dz.U. z 2000 r. Nr 98, poz. 1071 z późn. zm.), po rozpatrzeniu wniosku z dnia 29 marca 2004 roku spółki </w:t>
        <w:br/>
      </w:r>
      <w:r>
        <w:rPr>
          <w:b/>
          <w:sz w:val="28"/>
        </w:rPr>
        <w:t>„Media Zamość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Zamościu oraz w wykonaniu Uchwały Krajowej Rady Radiofonii i Telewizji Nr 185/2004 z dnia 22 kwiet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umorzyć postępowanie w sprawie rozłożenia na raty opłaty za udzielenie koncesji Nr 167/P/2004-R z dnia 22 stycznia 2004 roku, wydanej spółce </w:t>
      </w:r>
      <w:r>
        <w:rPr>
          <w:b/>
        </w:rPr>
        <w:t>„Media Zamość” Sp. z</w:t>
      </w:r>
      <w:r>
        <w:rPr/>
        <w:t xml:space="preserve"> </w:t>
      </w:r>
      <w:r>
        <w:rPr>
          <w:b/>
        </w:rPr>
        <w:t>o.o.</w:t>
      </w:r>
      <w:r>
        <w:rPr/>
        <w:t xml:space="preserve"> z siedzibą w Zamościu na rozpowszechnianie programu radiowego pod nazwą </w:t>
      </w:r>
      <w:r>
        <w:rPr>
          <w:b/>
        </w:rPr>
        <w:t>„FAN FM ZAMOŚĆ”</w:t>
      </w:r>
      <w:r>
        <w:rPr/>
        <w:t xml:space="preserve">, przeznaczonego do powszechnego odbior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Media Zamość” Sp. z o.o. </w:t>
      </w:r>
      <w:r>
        <w:rPr/>
        <w:t xml:space="preserve">z siedzibą w Zamościu uzyskała w dniu </w:t>
        <w:br/>
        <w:t xml:space="preserve">22 stycznia 2004 roku koncesję na rozpowszechnianie programu radiowego </w:t>
        <w:br/>
        <w:t xml:space="preserve">pod nazwą </w:t>
      </w:r>
      <w:r>
        <w:rPr>
          <w:b/>
        </w:rPr>
        <w:t>„FAN FM ZAMOŚĆ”</w:t>
      </w:r>
      <w:r>
        <w:rPr/>
        <w:t>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unkcie XVIII koncesji Nr 167/P/2004-R z dnia 22 stycznia 2004 roku KRRiT ustaliła opłatę za udzielenie koncesji w wysokości 19.560 (słownie: dziewiętnaście tysięcy pięćset sześćdziesiąt) złotych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punktem XIX ww. koncesji powyższa opłata powinna zostać wniesiona przez spółkę „ Media Zamość” Sp. z o.o. w terminie do dnia 23 marca 2004 roku, na rachunek KRRiT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12 lutego 2004 roku Koncesjonariusz złożył wniosek o rozłożenie opłaty za udzielenie koncesji na cztery kwartalne raty, uzasadniając swoją prośbę trudnościami powstałymi w wyniku m.in. procesu restrukturyzacji Spółki, a także potrzebą prowadzenia racjonalnej gospodarki finansowej na przestrzeni roku.</w:t>
      </w:r>
    </w:p>
    <w:p>
      <w:pPr>
        <w:pStyle w:val="TextBody"/>
        <w:spacing w:before="0" w:after="120"/>
        <w:rPr/>
      </w:pPr>
      <w:r>
        <w:rPr/>
        <w:t xml:space="preserve">Pismem z dnia 29 marca 2004 roku Koncesjonariusz wycofał wniosek w sprawie rozłożenia opłaty za udzielenie koncesji. </w:t>
      </w:r>
    </w:p>
    <w:p>
      <w:pPr>
        <w:pStyle w:val="TextBody"/>
        <w:spacing w:before="0" w:after="120"/>
        <w:rPr/>
      </w:pPr>
      <w:r>
        <w:rPr/>
        <w:t>W związku z wnioskiem Koncesjonariusza, KRRiT postanowiła umorzyć postępowanie.</w:t>
      </w:r>
    </w:p>
    <w:p>
      <w:pPr>
        <w:pStyle w:val="TextBody"/>
        <w:spacing w:before="0" w:after="24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24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/>
        <w:t>„</w:t>
      </w:r>
      <w:r>
        <w:rPr/>
        <w:t>Media Zamość” Sp. z o.o. z siedzibą w Zamośc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53:00Z</dcterms:created>
  <dc:creator>Ania</dc:creator>
  <dc:description/>
  <dc:language>en-US</dc:language>
  <cp:lastModifiedBy>210b-3</cp:lastModifiedBy>
  <cp:lastPrinted>2004-05-07T11:21:00Z</cp:lastPrinted>
  <dcterms:modified xsi:type="dcterms:W3CDTF">2004-06-03T07:53:00Z</dcterms:modified>
  <cp:revision>2</cp:revision>
  <dc:subject/>
  <dc:title>	     Przewodniczący</dc:title>
</cp:coreProperties>
</file>