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105/2005</w:t>
      </w:r>
    </w:p>
    <w:p>
      <w:pPr>
        <w:pStyle w:val="Normal"/>
        <w:jc w:val="center"/>
        <w:rPr/>
      </w:pPr>
      <w:r>
        <w:rPr>
          <w:b/>
          <w:sz w:val="28"/>
        </w:rPr>
        <w:t>z dnia 12 kwietnia 2005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2 i 3 ustawy z dnia 29 grudnia 1992 r. o radiofonii </w:t>
        <w:br/>
        <w:t xml:space="preserve">i telewizji (t.j. Dz.U. z 2004 r. Nr 253, poz. 2531) i art. 105 § 2 Kodeksu postępowania administracyjnego (t.j. Dz.U. z 2000 r. Nr 98, poz. 1071 </w:t>
        <w:br/>
        <w:t xml:space="preserve">z późn. zm.), po rozpatrzeniu wniosku z dnia 29 października 2004 roku spółki </w:t>
      </w:r>
      <w:r>
        <w:rPr>
          <w:b/>
          <w:sz w:val="28"/>
        </w:rPr>
        <w:t>„Radio KLAKSON”</w:t>
      </w:r>
      <w:r>
        <w:rPr>
          <w:sz w:val="28"/>
        </w:rPr>
        <w:t xml:space="preserve"> </w:t>
      </w:r>
      <w:r>
        <w:rPr>
          <w:b/>
          <w:sz w:val="28"/>
        </w:rPr>
        <w:t>Sp. z o.o.</w:t>
      </w:r>
      <w:r>
        <w:rPr>
          <w:sz w:val="28"/>
        </w:rPr>
        <w:t xml:space="preserve"> z siedzibą we Wrocławiu oraz w wykonaniu Uchwały Krajowej Rady Radiofonii i Telewizji Nr 102/2005 z dnia 10 marca 2005 roku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25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25" w:leader="none"/>
        </w:tabs>
        <w:rPr/>
      </w:pPr>
      <w:r>
        <w:rPr/>
        <w:t xml:space="preserve">umorzyć postępowanie w sprawie dokonania zmiany punktu VII. podpunkt 1 koncesji Nr 080/P/2001-R z dnia 30 listopada 2001 roku poprzez zmianę struktury udziałowej w kapitale zakładowym Spółki – Koncesjonariusza, prowadzone wobec wniosku z dnia 15 marca 2004 roku spółki </w:t>
      </w:r>
      <w:r>
        <w:rPr>
          <w:b/>
        </w:rPr>
        <w:t>„Radio KLAKSON” Sp. z</w:t>
      </w:r>
      <w:r>
        <w:rPr/>
        <w:t xml:space="preserve"> </w:t>
      </w:r>
      <w:r>
        <w:rPr>
          <w:b/>
        </w:rPr>
        <w:t>o.o.</w:t>
      </w:r>
      <w:r>
        <w:rPr/>
        <w:t xml:space="preserve"> z siedzibą we Wrocławiu.</w:t>
      </w:r>
    </w:p>
    <w:p>
      <w:pPr>
        <w:pStyle w:val="TextBody"/>
        <w:tabs>
          <w:tab w:val="clear" w:pos="708"/>
          <w:tab w:val="left" w:pos="425" w:leader="none"/>
        </w:tabs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0" w:after="120"/>
        <w:rPr/>
      </w:pPr>
      <w:r>
        <w:rPr/>
        <w:t>Spółka</w:t>
      </w:r>
      <w:r>
        <w:rPr>
          <w:b/>
        </w:rPr>
        <w:t xml:space="preserve"> „Radio KLAKSON” Sp. z o.o. </w:t>
      </w:r>
      <w:r>
        <w:rPr/>
        <w:t xml:space="preserve">z siedzibą we Wrocławiu uzyskała w dniu 30 listopada 2001 roku koncesję na rozpowszechnianie programu radiowego  pod nazwą </w:t>
      </w:r>
      <w:r>
        <w:rPr>
          <w:b/>
        </w:rPr>
        <w:t xml:space="preserve">„Radio KLAKSON 106,1 FM” </w:t>
      </w:r>
      <w:r>
        <w:rPr/>
        <w:t>(obecnie</w:t>
      </w:r>
      <w:r>
        <w:rPr>
          <w:b/>
        </w:rPr>
        <w:t xml:space="preserve"> „Radio Blue 106,1 FM”</w:t>
      </w:r>
      <w:r>
        <w:rPr/>
        <w:t>),</w:t>
      </w:r>
      <w:r>
        <w:rPr>
          <w:b/>
        </w:rPr>
        <w:t xml:space="preserve"> </w:t>
      </w:r>
      <w:r>
        <w:rPr/>
        <w:t xml:space="preserve">przeznaczonego do powszechnego odbioru. </w:t>
      </w:r>
    </w:p>
    <w:p>
      <w:pPr>
        <w:pStyle w:val="TextBody"/>
        <w:spacing w:before="0" w:after="120"/>
        <w:rPr/>
      </w:pPr>
      <w:r>
        <w:rPr/>
        <w:t xml:space="preserve">Pismem z dnia 15 marca 2004 roku (zmodyfikowanym w dniu 26 maja 2004 roku) Koncesjonariusz wniósł o zmianę punktu VII. podpunkt 1 koncesji </w:t>
        <w:br/>
        <w:t>Nr 080/P/2001-R w zakresie struktury udziałowej Spółki -Koncesjonariusza.</w:t>
      </w:r>
    </w:p>
    <w:p>
      <w:pPr>
        <w:pStyle w:val="TextBody"/>
        <w:spacing w:before="0" w:after="120"/>
        <w:rPr/>
      </w:pPr>
      <w:r>
        <w:rPr/>
        <w:t>W wyniku dokonanej zmiany dotychczasowy udziałowiec - spółka „AGORA” S.A. oraz nowy podmiot tj. spółka „Lokalne Rozgłośnie Radiowe” Sp. z o.o. miały posiadać po 50 % udziałów i głosów w Spółce wykonującej przedmiotową koncesję.</w:t>
      </w:r>
    </w:p>
    <w:p>
      <w:pPr>
        <w:pStyle w:val="TextBody"/>
        <w:spacing w:before="0" w:after="120"/>
        <w:rPr/>
      </w:pPr>
      <w:r>
        <w:rPr/>
        <w:t xml:space="preserve">Ponadto zgodnie z treścią wniosku, punkt VII. podpunkt 1 koncesji miał wskazywać, iż spółki „AGORA” S.A. oraz „Lokalne Rozgłośnie Radiowe” </w:t>
        <w:br/>
        <w:t>Sp. z o.o. „nie mogą posiadać łącznie mniej niż 51 % udziałów w kapitale zakładowym Spółki oraz mniej niż 51 % głosów na Zgromadzeniu Wspólników Koncesjonariusza”.</w:t>
      </w:r>
    </w:p>
    <w:p>
      <w:pPr>
        <w:pStyle w:val="TextBodyIndent"/>
        <w:spacing w:before="0" w:after="120"/>
        <w:ind w:hanging="0"/>
        <w:rPr/>
      </w:pPr>
      <w:r>
        <w:rPr/>
        <w:t xml:space="preserve">W uzasadnieniu Wnioskodawca stwierdził, że w związku ze zmniejszeniem rynku reklam oraz swojego w nim udziału, spółka „AGORA” S.A. „podjęła szeroko zakrojone prace w celu restrukturyzacji grupy kapitałowej. W ramach tych prac rozważana jest możliwość wydzielenia nadzoru właścicielskiego nad spółkami, dysponującymi koncesjami na rozpowszechnianie programów radiowych – do odrębnego podmiotu, nad którym sprawowałaby całkowitą kontrolę. Podmiotem takim byłaby spółka Lokalne Rozgłośnie Radiowe Sp. z o.o. z siedzibą </w:t>
        <w:br/>
        <w:t>w Warszawie, w której wszystkie udziały są własnością AGORY S.A.”</w:t>
      </w:r>
    </w:p>
    <w:p>
      <w:pPr>
        <w:pStyle w:val="TextBodyIndent"/>
        <w:spacing w:before="0" w:after="120"/>
        <w:ind w:hanging="0"/>
        <w:rPr/>
      </w:pPr>
      <w:r>
        <w:rPr/>
        <w:t>Wnioskodawca jednocześnie nadmienił, że „ewentualna zmiana udziałowca będzie zmianą wyłącznie strukturalną i w żadnym razie nie będzie rzutowała ani na treść nadawanego programu, ani na zakres świadczonej obecnie Wnioskodawcy pomocy technicznej, organizacyjnej i finansowej.”</w:t>
      </w:r>
    </w:p>
    <w:p>
      <w:pPr>
        <w:pStyle w:val="TextBodyIndent"/>
        <w:spacing w:before="0" w:after="120"/>
        <w:ind w:hanging="0"/>
        <w:rPr/>
      </w:pPr>
      <w:r>
        <w:rPr/>
        <w:t xml:space="preserve">W związku z ww. wnioskiem KRRiT w dniu 3 czerwca 2004 roku podjęła uchwałę Nr 271/2004, którą zmieniła strukturę udziałową Spółki – Koncesjonariusza oraz upoważniła Przewodniczącą KRRiT do wydania decyzji </w:t>
        <w:br/>
        <w:t>w sprawie zmiany koncesji po otrzymaniu odpisu z Krajowego Rejestru Sądowego.</w:t>
      </w:r>
    </w:p>
    <w:p>
      <w:pPr>
        <w:pStyle w:val="TextBodyIndent"/>
        <w:spacing w:before="0" w:after="120"/>
        <w:ind w:hanging="0"/>
        <w:rPr/>
      </w:pPr>
      <w:r>
        <w:rPr/>
        <w:t>Następnie w piśmie z dnia 5 października 2004 roku KRRiT zwróciła się do Koncesjonariusza o wyjaśnienie rozbieżności zachodzących pomiędzy treścią wniosku o zmianę koncesji, w którym jest mowa łącznie o 100 udziałach, a stanem uwidocznionym w nadesłanych do sprawy odpisach z KRS, zgodnie z którymi kapitał zakładowy został podwyższony i dzieli się na 300 udziałów. Równocześnie zwróciła się o ewentualną modyfikację złożonego wniosku.</w:t>
      </w:r>
    </w:p>
    <w:p>
      <w:pPr>
        <w:pStyle w:val="TextBody"/>
        <w:spacing w:before="0" w:after="120"/>
        <w:rPr/>
      </w:pPr>
      <w:r>
        <w:rPr/>
        <w:t xml:space="preserve">W odpowiedzi Wnioskodawca w piśmie z dnia 29 października 2004 roku wniósł o umorzenie postępowania w sprawie zmiany punktu VII. podpunkt 1 koncesji </w:t>
        <w:br/>
        <w:t>Nr 080/P/2001-R z dnia 30 listopada 2001 roku.</w:t>
      </w:r>
    </w:p>
    <w:p>
      <w:pPr>
        <w:pStyle w:val="TextBody"/>
        <w:spacing w:before="0" w:after="120"/>
        <w:ind w:right="-1" w:hanging="0"/>
        <w:rPr/>
      </w:pPr>
      <w:r>
        <w:rPr/>
        <w:t xml:space="preserve">Wnioskodawca uzasadnił, iż wcześniej na jego wniosek tj. w dniu 9 października 2003 roku KRRiT podjęła Uchwałę Nr 453/2003, w której upoważniła Przewodniczącą KRRiT do wyrażenia zgody na przejście praw i obowiązków </w:t>
        <w:br/>
        <w:t>z koncesji udzielonych spółce „Radio KLAKSON” Sp. z o.o. z siedzibą we Wrocławiu Nr 081/P/2001-R oraz 082/P/2001-R na spółki powstałe w wyniku podziału przez wydzielenie w trybie art. 529 § 1 pkt. 4 Kodeksu spółek handlowych oraz po stwierdzeniu spełnienia przez nowopowstałe spółki formalno-prawnych wymogów uzyskania koncesji określonych w ustawie o radiofonii i telewizji.</w:t>
      </w:r>
    </w:p>
    <w:p>
      <w:pPr>
        <w:pStyle w:val="TextBody"/>
        <w:spacing w:before="0" w:after="120"/>
        <w:ind w:right="27" w:hanging="0"/>
        <w:rPr/>
      </w:pPr>
      <w:r>
        <w:rPr/>
        <w:t>Jednocześnie Wnioskodawca poinformował KRRiT o podjęciu przez nadzwyczajne Zgromadzenie Wspólników spółki „Radio KLAKSON” Sp. z o.o. w dniu 5 marca 2004 roku uchwały w sprawie podwyższenia kapitału zakładowego do kwoty 150.000,00 zł oraz uchwały z dnia 4 października 2004 roku w sprawie podziału Spółki – Koncesjonariusza.</w:t>
      </w:r>
    </w:p>
    <w:p>
      <w:pPr>
        <w:pStyle w:val="TextBody"/>
        <w:spacing w:before="0" w:after="120"/>
        <w:rPr/>
      </w:pPr>
      <w:r>
        <w:rPr/>
        <w:t>Według Wnioskodawcy modyfikacja wniosku z dnia 15 marca 2004 roku związana z podwyższeniem kapitału zakładowego nie znajduje aktualnie uzasadnienia, bowiem „po zakończeniu postępowania rejestrowego w sprawie podziału Wnioskodawcy byłaby potrzebna kolejna jego modyfikacja”.</w:t>
      </w:r>
    </w:p>
    <w:p>
      <w:pPr>
        <w:pStyle w:val="TextBody"/>
        <w:spacing w:before="0" w:after="120"/>
        <w:rPr/>
      </w:pPr>
      <w:r>
        <w:rPr/>
        <w:t xml:space="preserve">Wnioskodawca wskazał równocześnie, iż w związku z prowadzonym postępowaniem rejestrowym dotyczącym podziału oraz podwyższenia kapitału zakładowego spółki „Radio KLAKSON” Sp. z o.o. celowe wydaje się wycofanie wniosku o zmianę koncesji oraz ponowne jego złożenie po ostatecznej rejestracji podziału Spółki – Koncesjonariusza. </w:t>
      </w:r>
    </w:p>
    <w:p>
      <w:pPr>
        <w:pStyle w:val="TextBody"/>
        <w:spacing w:before="0" w:after="120"/>
        <w:rPr/>
      </w:pPr>
      <w:r>
        <w:rPr/>
        <w:t xml:space="preserve">Wobec powyższego w dniu 10 marca 2005 roku KRRiT podjęła uchwałę </w:t>
        <w:br/>
        <w:t xml:space="preserve">Nr 102/2005 w sprawie uchylenia uchwały Nr 271/2004 oraz umorzenia przedmiotowego postępowania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Tekstpodstawowywcity2"/>
        <w:spacing w:before="0" w:after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 Danuta WANIEK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10" w:leader="none"/>
        </w:tabs>
        <w:ind w:left="284" w:hanging="284"/>
        <w:rPr/>
      </w:pPr>
      <w:r>
        <w:rPr>
          <w:b/>
        </w:rPr>
        <w:t>„</w:t>
      </w:r>
      <w:r>
        <w:rPr>
          <w:b/>
        </w:rPr>
        <w:t>AGORA” S.A.</w:t>
      </w:r>
      <w:r>
        <w:rPr/>
        <w:t xml:space="preserve"> z siedzibą w Warszawie (pełnomocnik strony Marek Szydłowski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10" w:leader="none"/>
        </w:tabs>
        <w:ind w:left="284" w:hanging="284"/>
        <w:rPr/>
      </w:pPr>
      <w:r>
        <w:rPr>
          <w:b/>
        </w:rPr>
        <w:t>„</w:t>
      </w:r>
      <w:r>
        <w:rPr>
          <w:b/>
        </w:rPr>
        <w:t>Radio KLAKSON” Sp. z o.o.</w:t>
      </w:r>
      <w:r>
        <w:rPr/>
        <w:t xml:space="preserve"> z siedzibą we Wrocławiu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10" w:leader="none"/>
        </w:tabs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sz w:val="28"/>
    </w:rPr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0:37:00Z</dcterms:created>
  <dc:creator>Ania</dc:creator>
  <dc:description/>
  <cp:keywords/>
  <dc:language>en-US</dc:language>
  <cp:lastModifiedBy>zebrowskau</cp:lastModifiedBy>
  <cp:lastPrinted>2005-04-07T11:47:00Z</cp:lastPrinted>
  <dcterms:modified xsi:type="dcterms:W3CDTF">2005-04-22T10:37:00Z</dcterms:modified>
  <cp:revision>2</cp:revision>
  <dc:subject/>
  <dc:title>	     Przewodniczący</dc:title>
</cp:coreProperties>
</file>