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7894713"/>
      <w:bookmarkStart w:id="1" w:name="_1235809342"/>
      <w:bookmarkStart w:id="2" w:name="_1011434508"/>
      <w:bookmarkEnd w:id="0"/>
      <w:bookmarkEnd w:id="1"/>
      <w:bookmarkEnd w:id="2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45807160" r:id="rId2"/>
        </w:object>
      </w:r>
      <w:r>
        <w:rPr/>
        <w:tab/>
        <w:tab/>
        <w:tab/>
        <w:tab/>
        <w:tab/>
      </w:r>
      <w:r>
        <w:rPr>
          <w:sz w:val="28"/>
        </w:rPr>
        <w:t>Warszawa, dnia 22 kwietnia 2008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Przedsiębiorstwo Produkcyjno-Usługowe „Radio-Media Ziemi Wieluńskiej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ul. Kilińskiego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98-300 Wieluń</w:t>
      </w:r>
    </w:p>
    <w:p>
      <w:pPr>
        <w:pStyle w:val="Normal"/>
        <w:ind w:right="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32"/>
        </w:rPr>
        <w:t>D E C Y Z J A Nr DK – 104/2008 – 4/051/P</w:t>
      </w:r>
    </w:p>
    <w:p>
      <w:pPr>
        <w:pStyle w:val="Normal"/>
        <w:spacing w:before="120" w:after="0"/>
        <w:ind w:right="28" w:hanging="0"/>
        <w:jc w:val="center"/>
        <w:rPr/>
      </w:pPr>
      <w:r>
        <w:rPr>
          <w:b/>
          <w:sz w:val="28"/>
        </w:rPr>
        <w:t>w sprawie zmiany Koncesji Nr 05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8 sierpni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 art. 104, art. 107 i art. 155 ustawy z dnia 14 czerwca 1960 r. Kodeks postępowania administracyjnego (Dz.U. z 2000 r., Nr 98, poz. 1071 z późn. zm.), </w:t>
      </w:r>
      <w:r>
        <w:rPr>
          <w:color w:val="000000"/>
          <w:sz w:val="28"/>
        </w:rPr>
        <w:t>po rozpatrzeniu wniosków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Nr </w:t>
      </w:r>
      <w:r>
        <w:rPr>
          <w:b/>
          <w:sz w:val="28"/>
        </w:rPr>
        <w:t>002/2007</w:t>
      </w:r>
      <w:r>
        <w:rPr>
          <w:sz w:val="28"/>
        </w:rPr>
        <w:t xml:space="preserve"> z dnia 3 stycznia 2007 roku spółki </w:t>
      </w:r>
      <w:r>
        <w:rPr>
          <w:b/>
          <w:sz w:val="28"/>
        </w:rPr>
        <w:t xml:space="preserve">Przedsiębiorstwo Produkcyjno-Usługowe „Radio-Media Ziemi Wieluńskiej” Sp. z o.o. </w:t>
      </w:r>
      <w:r>
        <w:rPr>
          <w:sz w:val="28"/>
        </w:rPr>
        <w:t>z siedzibą w Wieluni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Nr </w:t>
      </w:r>
      <w:r>
        <w:rPr>
          <w:b/>
          <w:sz w:val="28"/>
        </w:rPr>
        <w:t>003/2007</w:t>
      </w:r>
      <w:r>
        <w:rPr>
          <w:sz w:val="28"/>
        </w:rPr>
        <w:t xml:space="preserve"> z dnia 5 stycznia 2007 roku spółki </w:t>
      </w:r>
      <w:r>
        <w:rPr>
          <w:b/>
          <w:sz w:val="28"/>
        </w:rPr>
        <w:t xml:space="preserve">„A.D.A. Corporation Radio FON” Sp. z o.o. </w:t>
      </w:r>
      <w:r>
        <w:rPr>
          <w:sz w:val="28"/>
        </w:rPr>
        <w:t>z siedzibą w Krakowie;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o rozszerzenie koncesji na rozpowszechnianie programu radiowego, złożonych</w:t>
        <w:br/>
        <w:t xml:space="preserve">w związku z pkt. I Ogłoszenia Przewodniczącej Krajowej Rady Radiofonii i Telewizji z dnia 9 listopada </w:t>
      </w:r>
      <w:r>
        <w:rPr>
          <w:sz w:val="28"/>
        </w:rPr>
        <w:t>2006 roku o możliwości uzyskania koncesji na rozpowszechnianie programu radiowego, opublikowanego w Dzienniku Urzędowym Rzeczypospolitej Polskiej „Monitor Polski” z dnia 22 listopada 2006 roku, Nr 83, poz. 840</w:t>
      </w:r>
      <w:r>
        <w:rPr>
          <w:color w:val="000000"/>
          <w:sz w:val="28"/>
        </w:rPr>
        <w:t>, po porozumieniu z Prezesem Urzędu Komunikacji Elektroniczn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oraz w wykonaniu Uchwały Krajowej Rady Radiofonii i Telewizji Nr 584/2007 z dnia 9 października 2007 roku </w:t>
      </w:r>
    </w:p>
    <w:p>
      <w:pPr>
        <w:pStyle w:val="Normal"/>
        <w:tabs>
          <w:tab w:val="clear" w:pos="708"/>
          <w:tab w:val="left" w:pos="2410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9498" w:leader="none"/>
        </w:tabs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</w:rPr>
        <w:t>1.</w:t>
        <w:tab/>
        <w:t xml:space="preserve">Zmienić koncesję Nr 051/P/2001-R z dnia 28 sierpnia 2001 roku, wydaną </w:t>
      </w:r>
      <w:r>
        <w:rPr>
          <w:b/>
          <w:sz w:val="28"/>
        </w:rPr>
        <w:t xml:space="preserve">Przedsiębiorstwu Produkcyjno-Usługowemu „Radio-Media Ziemi Wieluńskiej” Sp. z o.o. </w:t>
      </w:r>
      <w:r>
        <w:rPr>
          <w:sz w:val="28"/>
        </w:rPr>
        <w:t xml:space="preserve">z siedzibą w Wieluniu,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ZIEMI WIELUŃSKIEJ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>,</w:t>
      </w:r>
      <w:r>
        <w:rPr>
          <w:sz w:val="28"/>
        </w:rPr>
        <w:t xml:space="preserve"> poprzez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- uchylenie pkt. V oraz zmianę pkt. IV ust. 1, </w:t>
      </w:r>
      <w:r>
        <w:rPr>
          <w:sz w:val="28"/>
          <w:szCs w:val="28"/>
        </w:rPr>
        <w:t>przez co punkt ten otrzymuje następując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V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1. Program będzie tworzony zgodnie z warunkami zadeklarowanymi we wniosku Nr 002/2007 z dnia 3 stycznia 2007 roku o rozszerzenie koncesji w części „Informacje Programowe” oraz w załącznikach, do których przestrzegania po rozszerzeniu koncesji wnioskodawca się zobowiązał, tj. w szczególnośc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- udział tematyki lokalnej w programie, realizowanej poprzez różne rodzaje audycji słownych i innych przekazów słownych oraz elementów słownych w audycjach słowno-muzycznych, będzie wynosił nie mniej niż 23 % tygodniowego czasu nadawania programu w godzinach 6.00-22.00, w tym własne lokalne serwisy informacyjne (dzienniki) i publicystyka na temat problemów lokalnych będzie stanowiła nie mniej niż 9,7 % tygodniowego czasu nadawania programu w godzinach 6.00-22.00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nie pozycji o nr 2 w pkt. XIa koncesji, przez co punkt ten otrzymuje następujące brzmienie: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>rezerwacji częstotliwości lub jej zmiany</w:t>
      </w:r>
      <w:r>
        <w:rPr>
          <w:color w:val="000000"/>
          <w:sz w:val="28"/>
          <w:szCs w:val="28"/>
        </w:rPr>
        <w:t xml:space="preserve"> program będzie rozpowszechniany w sposób rozsiewczy naziemny</w:t>
      </w:r>
      <w:r>
        <w:rPr/>
        <w:t xml:space="preserve"> za pomocą stacji nadawczej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9"/>
        <w:gridCol w:w="1687"/>
        <w:gridCol w:w="1321"/>
        <w:gridCol w:w="618"/>
        <w:gridCol w:w="1321"/>
        <w:gridCol w:w="561"/>
        <w:gridCol w:w="561"/>
        <w:gridCol w:w="716"/>
        <w:gridCol w:w="1834"/>
        <w:gridCol w:w="542"/>
      </w:tblGrid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e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ęsto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-ujęcie wody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4' 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2' 58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 w sektorze 40˚- 60˚/0,2 k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żank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łódzki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leśnict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 47' 58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09' 11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spacing w:lineRule="auto" w:line="24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w poz. 1 tabeli</w:t>
      </w:r>
      <w:r>
        <w:rPr>
          <w:b/>
          <w:color w:val="000000"/>
        </w:rPr>
        <w:t xml:space="preserve"> </w:t>
      </w:r>
      <w:r>
        <w:rPr>
          <w:color w:val="000000"/>
        </w:rPr>
        <w:t>sygnał będzie dosyłany do stacji nadawczej</w:t>
      </w:r>
      <w:r>
        <w:rPr>
          <w:szCs w:val="28"/>
        </w:rPr>
        <w:t xml:space="preserve"> za pośrednictwem łącza kablowego</w:t>
      </w:r>
      <w:r>
        <w:rPr>
          <w:color w:val="000000"/>
          <w:szCs w:val="28"/>
        </w:rPr>
        <w:t>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poz. 2 tabeli sygnał będzie dosyłany do stacji nadawczej metodą retransmisji ze stacji nadawczej zlokalizowanej w Wieluniu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/>
        <w:t xml:space="preserve">Odmówić dokonania zmiany (rozszerzenia) koncesji Nr 125/P/2002-R z dnia 17 maja 2002 roku, wydanej spółce </w:t>
      </w:r>
      <w:r>
        <w:rPr>
          <w:b/>
        </w:rPr>
        <w:t xml:space="preserve">„A.D.A. Corporation Radio FON” Sp. z o.o. </w:t>
      </w:r>
      <w:r>
        <w:rPr/>
        <w:t>z  siedzibą w Krakowie, poprzez dodanie stacji nadawczej zlokalizowanej w Niżankowicach w województwie łódzkim.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Dzienniku Urzędowym Rzeczypospolitej Polskiej „Monitor Polski” z dnia </w:t>
        <w:br/>
        <w:t>22 listopada 2006 roku, Nr 83, poz. 840, opublikowane zostało Ogłoszenie Przewodniczącej KRRiT z dnia z dnia 9 listopada 2006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charakterze uniwersalnym, tj. programu zawierającego różne gatunki i formy radiowe oraz różnorodną problematykę.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/>
      </w:pPr>
      <w:r>
        <w:rPr>
          <w:sz w:val="28"/>
          <w:szCs w:val="28"/>
        </w:rPr>
        <w:t>Pkt. I Ogłoszenia stanowił podstawę do ubiegania się o rozszerzenie koncesji o stację nadawczą zlokalizowaną w Niżankowicach k/Działoszyna w województwie łódzkim (częstotliwość = 97,7 MHz; ERP = 0,15 kW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ermin do składania wniosków upływał w dniu 6 stycznia 2007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23 stycznia 2007 roku poprzez wywieszenie na tablicy ogłoszeń </w:t>
        <w:br/>
        <w:t>w siedzibie Biura KRRiT oraz zamieszczenie na oficjalnej stronie internetowej: www.krrit.gov.pl.</w:t>
      </w:r>
    </w:p>
    <w:p>
      <w:pPr>
        <w:pStyle w:val="Tekstpodstawowywcity3"/>
        <w:spacing w:before="0" w:after="120"/>
        <w:ind w:left="0" w:hanging="0"/>
        <w:rPr/>
      </w:pPr>
      <w:r>
        <w:rPr>
          <w:szCs w:val="28"/>
        </w:rPr>
        <w:t xml:space="preserve">KRRiT stwierdziła, że w związku z pkt. I Ogłoszenia wnioski o dokonanie zmiany (rozszerzenie) koncesji polegającej na przyznaniu prawa do rozpowszechniania programu za pomocą dodatkowej stacji nadawczej zlokalizowanej w Niżankowicach </w:t>
        <w:br/>
        <w:t>w województwie łódzkim złożyły następujące podmioty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Przedsiębiorstwo Produkcyjno-Usługowe „Radio-Media Ziemi Wieluńskiej” </w:t>
      </w:r>
      <w:r>
        <w:rPr>
          <w:sz w:val="28"/>
        </w:rPr>
        <w:t>z siedzibą w Wieluni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.D.A. Corporation Radio FON” Sp. z o.o. </w:t>
      </w:r>
      <w:r>
        <w:rPr>
          <w:sz w:val="28"/>
        </w:rPr>
        <w:t>z siedzibą w Krakowi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</w:rPr>
        <w:t xml:space="preserve">Przedsiębiorstwo Produkcyjno-Usługowe „Radio-Media Ziemi Wieluńskiej” </w:t>
      </w:r>
      <w:r>
        <w:rPr>
          <w:sz w:val="28"/>
        </w:rPr>
        <w:t>z siedzibą w Wieluniu</w:t>
      </w:r>
      <w:r>
        <w:rPr>
          <w:sz w:val="28"/>
          <w:szCs w:val="28"/>
        </w:rPr>
        <w:t>, KRRiT stwierdziła, co następuje:</w:t>
      </w:r>
    </w:p>
    <w:p>
      <w:pPr>
        <w:pStyle w:val="TextBody"/>
        <w:numPr>
          <w:ilvl w:val="0"/>
          <w:numId w:val="6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right="-1" w:hanging="0"/>
        <w:rPr>
          <w:szCs w:val="28"/>
        </w:rPr>
      </w:pPr>
      <w:r>
        <w:rPr>
          <w:szCs w:val="28"/>
        </w:rPr>
        <w:t>Wnioskodawca wystąpił o rozszerzenie koncesji, poprzez przyznanie prawa do rozpowszechniania programu za pomocą dodatkowej stacji nadawczej zlokalizowanej w Niżankowicach w województwie łódzkim.</w:t>
      </w:r>
    </w:p>
    <w:p>
      <w:pPr>
        <w:pStyle w:val="TextBody"/>
        <w:numPr>
          <w:ilvl w:val="0"/>
          <w:numId w:val="6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120"/>
        <w:ind w:left="0" w:right="0" w:hanging="0"/>
        <w:rPr/>
      </w:pPr>
      <w:r>
        <w:rPr>
          <w:szCs w:val="28"/>
        </w:rPr>
        <w:t xml:space="preserve">Wnioskodawca rozpowszechnia program radiowy pod nazwą </w:t>
      </w:r>
      <w:r>
        <w:rPr>
          <w:b/>
          <w:color w:val="000000"/>
        </w:rPr>
        <w:t>„</w:t>
      </w:r>
      <w:r>
        <w:rPr>
          <w:b/>
        </w:rPr>
        <w:t xml:space="preserve">RADIO ZIEMI WIELUŃSKIEJ </w:t>
      </w:r>
      <w:r>
        <w:rPr>
          <w:b/>
          <w:color w:val="000000"/>
        </w:rPr>
        <w:t xml:space="preserve">” </w:t>
      </w:r>
      <w:r>
        <w:rPr>
          <w:szCs w:val="28"/>
        </w:rPr>
        <w:t>na podstawie koncesji Nr 051/P/2001-R z dnia 28 sierpnia 2001 roku ze stacji nadawczej zlokalizowanej w Wieluniu w województwie łódzki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Zgodnie z koncesją ww. program ma charakter uniwersalny, z obowiązkowym udziałem tematyki lokalnej w wymiarze nie mniejszym niż 10% tygodniowego czasu nadawania w porze dziennej i z udziałem obligatoryjnych audycji dotyczących tematyki lokalnej (tj. lokalnych dzienników i publicystyki lokalnej) w wysokości nie mniejszej niż 5% tego czasu. Warunki koncesji są zgodne z warunkami Ogłoszenia, co pozwala Wnioskodawcy od strony formalnej złożyć wniosek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Nadesłana dokumentacja programowa wniosku jest kompletna i daje obraz programu nadawanego aktualnie oraz zamierzeń Wnioskodawcy związanych z rozszerzeniem koncesji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Jak wynika z analizy przesłanych ramówek programu: nadawanego obecnie oraz planowanego, Wnioskodawca po zwiększeniu zasięgu nadawania nie zamierza wprowadzać zmian w programie. Zostanie on jedynie wzbogacony, jak deklaruje Wnioskodawca, o tematykę lokalną dotyczącą Złoczewa, Działoszyna, Pajęczna, Wieruszowa, gmin powiatu pajęczańskiego, gmin powiatu wieruszowskiego oraz południowej części powiatu sieradzkiego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Jak wynika z analizy układu ramowego programu, tematyka lokalna (audycje słowne) we wskazanych w Ogłoszeniu godzinach 6.00 – 22.00, stanowi blisko 23 % tygodniowego czasu emisji programu. Jej udział jest więc wyższy od wartości wskazanej w Ogłoszeniu. Udział własnych lokalnych serwisów informacyjnych (dzienników) i publicystyki dotyczącej problemów lokalnych wynosi prawie 9,7 % tygodniowego czasu nadawania programu. Jest więc również wyższy od wartości wskazanej w Ogłoszeniu.</w:t>
      </w:r>
    </w:p>
    <w:p>
      <w:pPr>
        <w:pStyle w:val="TextBody"/>
        <w:spacing w:before="0" w:after="120"/>
        <w:ind w:right="0" w:hanging="0"/>
        <w:rPr/>
      </w:pPr>
      <w:r>
        <w:rPr>
          <w:szCs w:val="28"/>
        </w:rPr>
        <w:t>W ramach informacji Wnioskodawca nadaje w dni powszednie i sobotę wiadomości ze świata i kraju, a także lokalne serwisy informacyjne. Od poniedziałku do soboty na antenie obecne są przeglądy prasy – nie tylko ogólnokrajowej, lecz także regionalnej i lokalnej, użyteczne informatory (prognoza pogody, giełda pracy i informator medyczny). Wnioskodawca deklaruje, że w projektowanym będzie też emitował informacje o sytuacji na drogach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Audycje publicystyczne dotyczą zagadnień społecznych (bezrobocie, dzieci niczyje, ubóstwo, bezdomność, przestępczość małoletnich, problemy osób niepełnosprawnych na wsi), politycznych (działalność władz lokalnych), gospodarczych (możliwości inwestowania w regionie, warunki rozwoju gospodarczego i tworzenia nowych miejsc pracy) oraz kulturalnych (twórczość lokalnych artystów, prezentacja miejsc życia kulturalnego i imprez kulturalnych, omówienie zagadnień związanych ze zdobywaniem funduszy na działalność kulturalną. Publicystyka jest realizowana w formie reportaży, wywiadów, sond, relacji reporterskich oraz dyskusji w studiu. W programie są nadawane reportaże dotyczące bezpieczeństwa, zawierające rozmowy z przedstawicielami straży pożarnej, policji i służby zdrowia z regionu, relacje lub reportaże o problemach lokalnej oświaty, rozmowy z władzami miasta i powiatu o aktualnych wydarzeniach i planach na przyszłość, wywiady z przedstawicielami władz gminnych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W programie są również nadawane audycje formacyjno-edukacyjne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Tematyka lokalna jest też obecna, jak deklaruje w ramówce Wnioskodawca w audycjach muzycznych realizowanych z telefonicznym udziałem słuchaczy.</w:t>
      </w:r>
    </w:p>
    <w:p>
      <w:pPr>
        <w:pStyle w:val="TextBody"/>
        <w:spacing w:before="0" w:after="120"/>
        <w:ind w:right="0" w:hanging="0"/>
        <w:rPr/>
      </w:pPr>
      <w:r>
        <w:rPr>
          <w:szCs w:val="28"/>
        </w:rPr>
        <w:t>Na ofertę pozycji poradniczych o tematyce lokalnej składają się: porady dla rolników, uzupełnione rozmowami ze specjalistami z zakresu doradztwa rolniczego i pracownikami powiatowego biura Agencji Restrukturyzacji i Modernizacji Rolnictwa oraz porady ekonomiczne udzielane przez specjalistów z Wielunia i okolic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W programie nadawane są również audycje dla dzieci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Wnioskodawca zadeklarował także obecność w projektowanym programie konkursów, transmisji audycji i imprez rozrywkowych, audycji oświatowych i quizów popularnonaukowych. Pozycje te jednak nie zostały umieszczone w ramowym układzie projektowanego programu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W projektowanym programie muzyka wypełni 50 % czasu nadawania, w tym polska - 40 %, a zagraniczna 60 %. Wnioskodawca deklaruje, że w porze największej słuchalności będzie dominować muzyka polska. Nowości zajmą 20 % czasu emitowanej muzyki. Rodzaj i pora nadawania muzyki dostosowane będą do oczekiwań słuchaczy z różnych grup wiekowych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Deklarowany przez Wnioskodawcę udział utworów słowno-muzycznych wykonywanych w języku polskim (40 % kwartalnego czasu nadawania utworów słowno-muzycznych w programie) jest zgodny z ustawą o radiofonii i telewizji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Audycje wytworzone przez Wnioskodawcę lub na jego zamówienie albo we współdziałaniu z innymi nadawcami mają stanowić 80 % rocznego czasu emisji programu.</w:t>
      </w:r>
    </w:p>
    <w:p>
      <w:pPr>
        <w:pStyle w:val="TextBody"/>
        <w:spacing w:before="0" w:after="120"/>
        <w:ind w:right="0" w:hanging="0"/>
        <w:rPr/>
      </w:pPr>
      <w:r>
        <w:rPr>
          <w:szCs w:val="28"/>
        </w:rPr>
        <w:t>Audycje pozyskane na wolnym rynku, tj. od niezależnych producentów lub innych nadawców zajmą 20 % rocznego czasu nadawania programu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>Analiza dokumentacji programowej wykazała, że zarówno zapisy posiadanej koncesji, jak i dotychczasowy sposób realizacji koncesji przez Wnioskodawcę zapewniają realizację warunków Ogłoszenia. Nadawany przez Wnioskodawcę program spełnia warunki programu o charakterze uniwersalnym, zawiera bowiem różne rodzaje audycji i form radiowych, a także różnorodną problematykę.</w:t>
      </w:r>
    </w:p>
    <w:p>
      <w:pPr>
        <w:pStyle w:val="TextBody"/>
        <w:spacing w:before="0" w:after="120"/>
        <w:ind w:right="0" w:hanging="0"/>
        <w:rPr/>
      </w:pPr>
      <w:r>
        <w:rPr/>
        <w:t>Analizując wniosek pod kątem art. 36 ust. 1 pkt. 1 ustawy o radiofonii i telewizji, należy stwierdzić, że projektowany program będzie na tym terenie propozycją nową – jedynym programem uniwersalnym o tematyce lok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Wnioskodawca dostarczył wszystkie niezbędne dane do wykonania oceny. Wniosek kompletny. Wnioskodawca posiada i eksploatuje bazę sprzętową, która pozwala na realizację obowiązków koncesyjnych w zakresie rozpowszechniania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środkami finansowymi wystarczającymi na sfinansowanie projektu rozszerzenia działalności o nową stację nadawczą.</w:t>
      </w:r>
    </w:p>
    <w:p>
      <w:pPr>
        <w:pStyle w:val="TextBody"/>
        <w:spacing w:before="0" w:after="120"/>
        <w:ind w:right="0" w:hanging="0"/>
        <w:rPr/>
      </w:pPr>
      <w:r>
        <w:rPr/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dodatkowej stacji nadawczej zlokalizowanej w Niżankowicach w województwie łódzk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KRRiT postanowiła dokonać zmiany (rozszerzenia) koncesji </w:t>
        <w:br/>
        <w:t>w sposób podany w niniejszej decyzji.</w:t>
      </w:r>
    </w:p>
    <w:p>
      <w:pPr>
        <w:pStyle w:val="TextBodyIndent"/>
        <w:spacing w:before="0" w:after="120"/>
        <w:ind w:right="-15" w:hanging="0"/>
        <w:rPr/>
      </w:pPr>
      <w:r>
        <w:rPr>
          <w:sz w:val="28"/>
          <w:szCs w:val="28"/>
        </w:rPr>
        <w:t xml:space="preserve">KRRiT stwierdziła, że projekt programu przedstawiony przez spółkę „Radio-Media Ziemi Wieluńskiej” Sp. z o.o. z siedzibą w Wieluniu przewyższa projekt spółki </w:t>
      </w:r>
      <w:r>
        <w:rPr>
          <w:sz w:val="28"/>
        </w:rPr>
        <w:t>„A.D.A. Corporation Radio FON” Sp. z o.o.</w:t>
      </w:r>
      <w:r>
        <w:rPr>
          <w:sz w:val="28"/>
          <w:szCs w:val="28"/>
        </w:rPr>
        <w:t xml:space="preserve"> z siedzibą w Krakowie pod względem deklarowanego udziału i szerokiego zakresu tematyki lokalnej, udziału różnych rodzajów audycji w tygodniowym czasie nadawania, udziału utworów słowno-muzycznych wykonywanych w języku polskim oraz samodzielności w tworzeniu programu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Następnie należy stwierdzić, że Naczelny Sąd Administracyjny w wyroku z dnia 18 lipca 2006 roku o sygnaturze akt II GSK 34/06, rozpoznając skargę kasacyjną Przewodniczącej KRRiT od wyroku Wojewódzkiego Sądu Administracyjnego z dnia 27 lipca 2005 roku o sygnaturze akt VI SA/Wa 163/05 w sprawie ze skargi „Telewizji Polsat” S.A. z siedzibą w Warszawie na decyzję Przewodniczącej KRRiT Nr DK – 231/2004 – 1/171/P z dnia 15 listopada 2004 roku stwierdził, że żaden z powołanych przez Przewodniczącą KRRiT przepisów Konstytucji ani ustawy o radiofonii i telewizji nie może służyć, jako podstawa prawna dla określenia przez organ w koncesji udziału procentowego poszczególnych rodzajów audycji w całości programu nadawanego przez Koncesjonariusza. Pozycja ustrojowa KRRiT i jej zadania służące zapewnieniu realizacji interesu publicznego w 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 15 ust. 1-3, art. 15a ust. 1, art. 16 ust.2 u.rtv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 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niniejszej decyzji, poprzez zmianę brzmienia pkt. IV koncesji Nr 051/P/2001-R z dnia 28 sierpnia 2001 roku, co pozwoli na uniknięcie sytuacji w której organ koncesyjny wyznacza treść koncesji w zakresie dotyczącym struktury nadawanego programu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A.D.A. Corporation Radio FON” Sp. z o.o. </w:t>
      </w:r>
      <w:r>
        <w:rPr>
          <w:sz w:val="28"/>
        </w:rPr>
        <w:t>z siedzibą w Krako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right="-1" w:hanging="0"/>
        <w:rPr>
          <w:szCs w:val="28"/>
        </w:rPr>
      </w:pPr>
      <w:r>
        <w:rPr>
          <w:szCs w:val="28"/>
        </w:rPr>
        <w:t>1. Wnioskodawca wystąpił o rozszerzenie koncesji, poprzez przyznanie prawa do rozpowszechniania programu za pomocą dodatkowej stacji nadawczej zlokalizowanej w Niżankowicach w województwie łódzkim.</w:t>
      </w:r>
    </w:p>
    <w:p>
      <w:pPr>
        <w:pStyle w:val="TextBody"/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120"/>
        <w:ind w:right="0" w:hanging="0"/>
        <w:rPr/>
      </w:pPr>
      <w:r>
        <w:rPr>
          <w:szCs w:val="28"/>
        </w:rPr>
        <w:t xml:space="preserve">2. Wnioskodawca rozpowszechnia program radiowy pod nazwą </w:t>
      </w:r>
      <w:r>
        <w:rPr>
          <w:b/>
          <w:color w:val="000000"/>
        </w:rPr>
        <w:t>„</w:t>
      </w:r>
      <w:r>
        <w:rPr>
          <w:b/>
        </w:rPr>
        <w:t>RMF MAXXX - Częstochowa</w:t>
      </w:r>
      <w:r>
        <w:rPr>
          <w:b/>
          <w:color w:val="000000"/>
        </w:rPr>
        <w:t xml:space="preserve">” </w:t>
      </w:r>
      <w:r>
        <w:rPr>
          <w:szCs w:val="28"/>
        </w:rPr>
        <w:t>na podstawie koncesji Nr 125/P/2002-R z dnia 17 maja 2002 roku ze stacji nadawczej zlokalizowanej w Częstochowie w województwie śląski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Zgodnie z koncesją ww. program ma charakter uniwersalny, z obowiązkowym udziałem tematyki lokalnej w wymiarze nie mniejszym niż 12 % tygodniowego czasu nadawania w porze dziennej i z udziałem obligatoryjnych audycji dotyczących tematyki lokalnej (tj. lokalnych dzienników i publicystyki lokalnej) w wysokości nie mniejszej niż 6 % tego czasu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arunki koncesji Wnioskodawcy są zgodne z warunkami Ogłoszenia, co pozwala Wnioskodawcy od strony formalnej złożyć wniosek.</w:t>
      </w:r>
    </w:p>
    <w:p>
      <w:pPr>
        <w:pStyle w:val="TextBodyIndent"/>
        <w:tabs>
          <w:tab w:val="left" w:pos="360" w:leader="none"/>
          <w:tab w:val="left" w:pos="851" w:leader="none"/>
        </w:tabs>
        <w:spacing w:before="0" w:after="120"/>
        <w:rPr/>
      </w:pPr>
      <w:r>
        <w:rPr>
          <w:sz w:val="28"/>
          <w:szCs w:val="28"/>
        </w:rPr>
        <w:t xml:space="preserve">Nadesłana dokumentacja programowa wniosku jest kompletna i daje obraz programu nadawanego obecnie oraz zamierzeń Wnioskodawcy związanych z rozszerzeniem koncesji. </w:t>
      </w:r>
    </w:p>
    <w:p>
      <w:pPr>
        <w:pStyle w:val="TextBodyIndent"/>
        <w:tabs>
          <w:tab w:val="left" w:pos="360" w:leader="none"/>
          <w:tab w:val="left" w:pos="85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Jak wynika z analizy przesłanych ramówek programu: nadawanego obecnie oraz planowanego do realizacji, Wnioskodawca po zwiększeniu zasięgu nadawania nie zamierza wprowadzać zmian w programie. Zostanie on jedynie wzbogacony, jak deklaruje Wnioskodawca, o tematykę lokalną dotyczącą Wielunia i okolic, Pajęczna, Działoszyna, Krzepic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Jak wynika z analizy układu ramowego programu, tematyka lokalna we wskazanych w Ogłoszeniu godzinach 6.00 - 22.00, stanowi blisko 18,9 % tygodniowego czasu emisji programu. Jej udział jest więc wyższy od wartości wskazanej w Ogłoszeniu. Udział własnych lokalnych serwisów informacyjnych (dzienników) i publicystyki dotyczącej problemów lokalnych wynosi 15,8 % tygodniowego czasu nadawania programu. Jest więc również wyższy od wartości wskazanej w Ogłoszeniu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ematyka lokalna jest obecna we wszystkich rodzajach audycji składających się na program. W ramach informacji Wnioskodawca nadaje lokalne serwisy informacyjne W ramach tych dzienników są też nadawane informacje sportowe. Codziennie są emitowane informacje o pogodzie w regionie oraz informacje o lokalnych wydarzeniach kulturalnych, połączone z rozdawaniem biletów. 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Audycje publicystyczne dotyczą zagadnień społeczno-politycznych i kulturalnych w regionie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Charakter publicystyczny ma zwłaszcza pasmo poranne, wypełnione rozmowami z mieszkańcami regionu oraz wywiadami z lokalnymi politykami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Audycje te realizowane są w różnych formach: relacje reporterskie, sondaże opinii i wypowiedzi słuchaczy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Rozrywki dostarczają słuchaczom przede wszystkim konkursy: sprawdzający wiedzę o różnych miejscach w regionie oraz sprawdzający znajomość dźwięków charakterystycznych dla regionu (odgłosów ulicznych, hejnałów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Funkcję rozrywkową spełniają też animacje prezenterskie zawierające wypowiedzi i komentarze o charakterze satyrycznym, plotki z życia gwiazd, informacje o nowościach muzycznych i notowania listy przebojów. Wnioskodawca deklaruje również, że będzie transmitował koncerty i imprezy rozrywkowe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ałym elementem programu jest też konkurs wiedzy o regionie.</w:t>
      </w:r>
    </w:p>
    <w:p>
      <w:pPr>
        <w:pStyle w:val="TextBodyIndent"/>
        <w:spacing w:before="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Oprócz rodzajów audycji zaplanowanych w strukturze gatunkowej i ogólnych założeniach projektowanego programu, w nadesłanej dokumentacji programowej Wnioskodawca wskazał, że zamierza nadawać audycje poradnicze na temat turystyki, nowych technologii, komputerów, motoryzacji, mody i urody w ramach audycji edukacyjno-poradniczych. Nie umieścił ich jednak w projektowanej ramówce. Może to oznaczać, że Wnioskodawca zamierza je nadawać sporadycznie i w niewielkim wymiarze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W projektowanym programie ze względu na adresata - młodych słuchaczy (15-30 lat) - dominować będą utwory muzyczne w formacie CHR (Contemporary Hit Radio), czyli polskie i zagraniczne przeboje muzyki popularnej z ostatnich 15 lat oraz najlepsze nowośc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deklaruje, że utwory słowno-muzyczne wykonywane w języku polskim będą stanowić 33% kwartalnego czasu nadawania utworów słowno-muzycznych w programie. Jest to udział zgodny z ustawą o rtv.</w:t>
      </w:r>
    </w:p>
    <w:p>
      <w:pPr>
        <w:pStyle w:val="TextBody"/>
        <w:spacing w:before="0" w:after="120"/>
        <w:ind w:right="-15" w:hanging="0"/>
        <w:rPr/>
      </w:pPr>
      <w:r>
        <w:rPr>
          <w:szCs w:val="28"/>
        </w:rPr>
        <w:t>Wnioskodawca zawarł 18 sierpnia 2005 r. ze spółką Region Sp. z o.o. umowę franchisingową, zgodnie z którą jest zobowiązany do realizowania założeń programowych opracowanych przez Franchisingodawcę oraz zestawiania programu zgodnie z aktualną ramówką opracowaną przez Franchisingodawcę oraz do zamieszczania w programie audycji wspólnych (tj. „przeznaczonych do emisji w tych samych pasmach programowych we wszystkich stacjach radiowych wchodzących w skład Sieci Stacji Radiowych RMF MAXXX”) i audycji zamówionych (tj. tych, „których producentem jest Franchisingodawca”).</w:t>
      </w:r>
    </w:p>
    <w:p>
      <w:pPr>
        <w:pStyle w:val="Normal"/>
        <w:spacing w:before="0" w:after="120"/>
        <w:ind w:right="-15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Jak wynika z deklaracji złożonych we wniosku (</w:t>
      </w:r>
      <w:r>
        <w:rPr>
          <w:i/>
          <w:color w:val="000000"/>
          <w:sz w:val="28"/>
          <w:szCs w:val="28"/>
        </w:rPr>
        <w:t>Informacje programowe</w:t>
      </w:r>
      <w:r>
        <w:rPr>
          <w:color w:val="000000"/>
          <w:sz w:val="28"/>
          <w:szCs w:val="28"/>
        </w:rPr>
        <w:t>) audycje wytworzone przez Wnioskodawcę lub na jego zamówienie albo we współdziałaniu z innymi nadawcami mają stanowić 100% rocznego czasu emisji programu. Udział ten będzie jednak prawdopodobnie niższy, ponieważ Wnioskodawca planuje jednocześnie, że udział bloków audycji zestawianych przez podmiot inny niż Wnioskodawca, w tym transmisji i retransmisji programów innych nadawców, wyniesie 12,5% dobowego czasu nadawania programu. Jak wykazała analiza ramówek, ich faktyczny udział wyniesie 15% tygodniowego czasu nadawania programu w godz. 6.00-22.00. Zatem Wnioskodawca nie przekroczy dozwolonego w koncesji limitu audycji niepochodzących od Koncesjonariusza.</w:t>
      </w:r>
    </w:p>
    <w:p>
      <w:pPr>
        <w:pStyle w:val="Normal"/>
        <w:spacing w:before="0" w:after="120"/>
        <w:ind w:right="-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aliza dokumentacji programowej wykazała, że zarówno zapisy posiadanej koncesji, jak i dotychczasowy sposób realizacji koncesji przez Wnioskodawcę zapewniają realizację warunków Ogłoszenia. Nadawany przez Wnioskodawcę program spełnia warunki programu o charakterze uniwersalnym, zawiera bowiem różne rodzaje audycji i form radiowych, a także różnorodna problematykę. </w:t>
      </w:r>
    </w:p>
    <w:p>
      <w:pPr>
        <w:pStyle w:val="Normal"/>
        <w:widowControl w:val="false"/>
        <w:spacing w:before="0" w:after="120"/>
        <w:ind w:right="-17" w:hanging="0"/>
        <w:jc w:val="both"/>
        <w:rPr/>
      </w:pPr>
      <w:r>
        <w:rPr>
          <w:sz w:val="28"/>
          <w:szCs w:val="28"/>
        </w:rPr>
        <w:t xml:space="preserve">Wnioskodawca deklaruje, że będzie nadawał audycje lokalne dotyczące Częstochowy i okolic ale także miejscowości objętych zasięgiem nadajnika w Niżankowicach </w:t>
      </w:r>
      <w:r>
        <w:rPr>
          <w:color w:val="000000"/>
          <w:sz w:val="28"/>
          <w:szCs w:val="28"/>
        </w:rPr>
        <w:t xml:space="preserve">(Wieluń i okolice, Pajęczno, Działoszyn i Krzepice). </w:t>
      </w:r>
    </w:p>
    <w:p>
      <w:pPr>
        <w:pStyle w:val="TextBodyIndent"/>
        <w:tabs>
          <w:tab w:val="clear" w:pos="851"/>
          <w:tab w:val="left" w:pos="357" w:leader="none"/>
        </w:tabs>
        <w:spacing w:before="0" w:after="120"/>
        <w:rPr>
          <w:sz w:val="28"/>
        </w:rPr>
      </w:pPr>
      <w:r>
        <w:rPr>
          <w:sz w:val="28"/>
        </w:rPr>
        <w:t>3.</w:t>
        <w:tab/>
        <w:t>Wnioskodawca dostarczył większość podstawowych danych do wykonania oceny określającej możliwość rozpoczęcia emisji objętej przedmiotowym wnioskiem. Wnioskodawca posiada i eksploatuje sprzętową bazę produkcyjną, która pozwala na realizację obowiązków koncesyjnych w zakresie rozpowszechniania programu.</w:t>
      </w:r>
    </w:p>
    <w:p>
      <w:pPr>
        <w:pStyle w:val="TextBodyIndent"/>
        <w:tabs>
          <w:tab w:val="clear" w:pos="851"/>
          <w:tab w:val="left" w:pos="35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4.</w:t>
        <w:tab/>
        <w:t>Wnioskodawca przedstawił we wniosku założenia finansowe w zakresie realizacji projektu rozszerzenia działalności nadawczej o nową stację nadawczą.</w:t>
      </w:r>
    </w:p>
    <w:p>
      <w:pPr>
        <w:pStyle w:val="TextBody"/>
        <w:tabs>
          <w:tab w:val="left" w:pos="425" w:leader="none"/>
          <w:tab w:val="left" w:pos="851" w:leader="none"/>
          <w:tab w:val="left" w:pos="993" w:leader="none"/>
        </w:tabs>
        <w:spacing w:before="0" w:after="120"/>
        <w:ind w:right="0" w:hanging="0"/>
        <w:rPr/>
      </w:pPr>
      <w:r>
        <w:rPr/>
        <w:t xml:space="preserve">Jako źródło sfinansowania nakładów inwestycyjnych i opłaty koncesyjnej oraz dodatkowych kosztów związanych z działalnością nowej stacji w Niżankowicach założono własne środki finansowe spółki „A.D.A. Corporation Radio FON” Sp. z o.o. </w:t>
      </w:r>
    </w:p>
    <w:p>
      <w:pPr>
        <w:pStyle w:val="TextBody"/>
        <w:tabs>
          <w:tab w:val="left" w:pos="425" w:leader="none"/>
          <w:tab w:val="left" w:pos="851" w:leader="none"/>
          <w:tab w:val="left" w:pos="993" w:leader="none"/>
        </w:tabs>
        <w:spacing w:before="0" w:after="120"/>
        <w:ind w:right="0" w:hanging="0"/>
        <w:rPr/>
      </w:pPr>
      <w:r>
        <w:rPr/>
        <w:t>Z załączonej do wniosku dokumentacji Wnioskodawcy wynika, że potencjał finansowy Wnioskodawcy jest wystarczający na sfinansowanie projektu rozszerzenia działalności o nową stację nadawczą.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/>
      </w:pPr>
      <w:r>
        <w:rPr>
          <w:sz w:val="28"/>
        </w:rPr>
        <w:t xml:space="preserve">Wobec powyższego KRRiT postanowiła odmówić spółce </w:t>
      </w:r>
      <w:r>
        <w:rPr>
          <w:b/>
          <w:sz w:val="28"/>
        </w:rPr>
        <w:t xml:space="preserve">„A.D.A. Corporation Radio FON” Sp. z o.o. </w:t>
      </w:r>
      <w:r>
        <w:rPr>
          <w:sz w:val="28"/>
        </w:rPr>
        <w:t>z siedzibą w Krakowie</w:t>
      </w:r>
      <w:r>
        <w:rPr>
          <w:b/>
          <w:sz w:val="28"/>
        </w:rPr>
        <w:t xml:space="preserve"> </w:t>
      </w:r>
      <w:r>
        <w:rPr>
          <w:sz w:val="28"/>
        </w:rPr>
        <w:t>dokonania zmiany (rozszerzenia) koncesji o nową stację nadawczą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spacing w:before="0" w:after="120"/>
        <w:ind w:right="-17" w:hanging="0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 32 ust. 1 Konstytucji RP „Wszyscy są wobec prawa równi. Wszyscy mają prawo do równego traktowania przez władze publiczne”.</w:t>
      </w:r>
    </w:p>
    <w:p>
      <w:pPr>
        <w:pStyle w:val="TextBody"/>
        <w:spacing w:before="0" w:after="120"/>
        <w:ind w:right="-17" w:hanging="0"/>
        <w:rPr/>
      </w:pPr>
      <w:r>
        <w:rPr/>
        <w:t>W toku postępowania o dokonanie zmiany (rozszerzenie) koncesji oceniano w szczególności stopień zgodności zamierzonej działalności programowej z zadaniami określonymi w art. 1 ust. 1 ustawy o radiofonii i telewizji, z uwzględnieniem stopnia realizacji tych zadań przez innych nadawców działających na obszarze objętym koncesją, możliwość dokonania przez wnioskodawcę koniecznych inwestycji i finansowania programu, przewidywany udział w programie audycji wytworzonych przez nadawcę lub na jego zamówienie albo we współdziałaniu z innymi nadawcami, przewidywany udział audycji, o których mowa w art. 15 ust. 2 ustawy o radiofonii i telewizji, dotychczasowe przestrzeganie przepisów dotyczących radiokomunikacji i środków społecznego przekazu.</w:t>
      </w:r>
    </w:p>
    <w:p>
      <w:pPr>
        <w:pStyle w:val="Zwykytekst"/>
        <w:spacing w:before="0" w:after="120"/>
        <w:ind w:right="-1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Dokonując oceny wniosków zgodnie z kryteriami wskazanymi w art. 36 ust. 1 ustawy o radiofonii i telewizji, KRRiT w toku postępowania o </w:t>
      </w:r>
      <w:r>
        <w:rPr>
          <w:rFonts w:cs="Times New Roman" w:ascii="Times New Roman" w:hAnsi="Times New Roman"/>
          <w:sz w:val="28"/>
          <w:szCs w:val="28"/>
        </w:rPr>
        <w:t>dokonanie zmiany (rozszerzenie) koncesji na rozpowszechnianie programu radio</w:t>
      </w:r>
      <w:r>
        <w:rPr>
          <w:rFonts w:cs="Times New Roman" w:ascii="Times New Roman" w:hAnsi="Times New Roman"/>
          <w:sz w:val="28"/>
        </w:rPr>
        <w:t xml:space="preserve">wego ze stacji nadawczej zlokalizowanej w Niżankowicach w województwie łódzkim działając w celu zapewnienia otwartego i pluralistycznego charakteru radiofonii i telewizji na co wskazuje dyspozycja art. 6 ust. 1 ustawy o radiofonii i telewizji, a także działając w celu zapewnienia realizacji interesów odbiorców, uznała iż w przedmiotowej sprawie istotne znaczenie posiadają zgromadzone w sprawie dowody i informacje na podstawie których dokonana zostanie ocena merytoryczna wniosków pod względem programowym oraz porównanie ich w zakresie sposobu realizacji zadań ustawy </w:t>
        <w:br/>
        <w:t>o radiofonii o telewizji, z uwzględnieniem programów emitowanych przez nadawców już działających. Tak więc, KRRiT oceniła wnioski według kryterium zgodności z Ogłoszeniem oraz według kryteriów ustawowych.</w:t>
      </w:r>
    </w:p>
    <w:p>
      <w:pPr>
        <w:pStyle w:val="Zwykytekst"/>
        <w:spacing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kryterium zgodności z Ogłoszeniem składały się:</w:t>
      </w:r>
    </w:p>
    <w:p>
      <w:pPr>
        <w:pStyle w:val="Zwykytekst"/>
        <w:tabs>
          <w:tab w:val="clear" w:pos="708"/>
          <w:tab w:val="left" w:pos="426" w:leader="none"/>
        </w:tabs>
        <w:spacing w:before="0" w:after="120"/>
        <w:ind w:right="-17" w:hanging="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formalna zgodność z Ogłoszeniem, którą oceniano według deklaracji Wnioskodawców na program o charakterze uniwersalnym w zakresie udziału tematyki lokalnej w godzinach 6.00-22.00 oraz w zakresie audycji niepochodzących od Koncesjonariusza.</w:t>
      </w:r>
    </w:p>
    <w:p>
      <w:pPr>
        <w:pStyle w:val="Zwykytekst"/>
        <w:tabs>
          <w:tab w:val="clear" w:pos="708"/>
          <w:tab w:val="left" w:pos="426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sz w:val="28"/>
        </w:rPr>
        <w:t>KRRiT stwierdziła, że oba wnioski od strony formalnej spełniały warunki zawarte w Ogłoszeniu.</w:t>
      </w:r>
    </w:p>
    <w:p>
      <w:pPr>
        <w:pStyle w:val="Zwykytekst"/>
        <w:tabs>
          <w:tab w:val="clear" w:pos="708"/>
          <w:tab w:val="left" w:pos="426" w:leader="none"/>
        </w:tabs>
        <w:spacing w:before="120" w:after="120"/>
        <w:ind w:right="-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faktyczna zgodność z Ogłoszeniem, której oceny dokonano na podstawie analizy projektu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right="-15" w:hanging="0"/>
        <w:jc w:val="both"/>
        <w:rPr/>
      </w:pPr>
      <w:r>
        <w:rPr>
          <w:sz w:val="28"/>
          <w:szCs w:val="28"/>
        </w:rPr>
        <w:t xml:space="preserve">charakteru programu określonego według przedstawionych przez Wnioskodawcę założeń struktury gatunkowej programu oraz aktualnego i projektowanego programu ram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right="-15" w:hanging="0"/>
        <w:jc w:val="both"/>
        <w:rPr/>
      </w:pPr>
      <w:r>
        <w:rPr>
          <w:sz w:val="28"/>
          <w:szCs w:val="28"/>
        </w:rPr>
        <w:t>udziału tematyki lokalnej w godzinach 6.00-22.00 w tygodniowym czasie nadawania programu, określonego według aktualnego i projektowanego programu ramowego i opisów aud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udziału w programie elementów obligatoryjnych w tygodniowym czasie nadawania programu, określonego według aktualnego i projektowanego programu ramowego i opisów audycji.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sz w:val="28"/>
          <w:szCs w:val="28"/>
        </w:rPr>
        <w:t xml:space="preserve">Jeśli chodzi o faktyczną zgodność z warunkami Ogłoszenia to po wnikliwej analizie deklaracji zawartych w złożonych wnioskach stwierdzono, że: 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sz w:val="28"/>
          <w:szCs w:val="28"/>
        </w:rPr>
        <w:t>- oba podmioty uczestniczące w postępowaniu koncesyjnym zadeklarowały nadawanie programu o charakterze uniwersalnym, poprzez udział w programie różnych rodzajów audycji,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sz w:val="28"/>
          <w:szCs w:val="28"/>
        </w:rPr>
        <w:t>- oba podmioty uczestniczące w postępowaniu koncesyjnym zadeklarowały wymagany minimalny udział audycji o tematyce lokalnej w tygodniowym czasie nadawania programu w porze 6.00-22.00,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sz w:val="28"/>
          <w:szCs w:val="28"/>
        </w:rPr>
        <w:t xml:space="preserve">- oba podmioty uczestniczące w postępowaniu koncesyjnym zadeklarowały wymagany minimalny udział audycji obligatoryjnych: lokalnych dzienników i publicystyki lokalnej w tygodniowym czasie nadawania programu w porze 6.00 -22.00. 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sz w:val="28"/>
          <w:szCs w:val="28"/>
        </w:rPr>
        <w:t xml:space="preserve">Po dokonaniu porównania deklaracji złożonych przez Wnioskodawców w zakresie planowanych programów KRRiT stwierdziła, że mimo iż obaj zakwalifikowani do udziału w postępowaniu koncesyjnym Wnioskodawcy przedstawili programy spełniające warunki Ogłoszenia, to projekt programu przedstawiony przez spółkę </w:t>
      </w:r>
      <w:r>
        <w:rPr>
          <w:sz w:val="28"/>
        </w:rPr>
        <w:t>Przedsiębiorstwo Produkcyjno-Usługowe „Radio-Media Ziemi Wieluńskiej” Sp. z o.o. z siedzibą w Wieluniu</w:t>
      </w:r>
      <w:r>
        <w:rPr>
          <w:sz w:val="28"/>
          <w:szCs w:val="28"/>
        </w:rPr>
        <w:t xml:space="preserve"> przewyższa projekt programu spółki </w:t>
      </w:r>
      <w:r>
        <w:rPr>
          <w:sz w:val="28"/>
        </w:rPr>
        <w:t>„A.D.A. Corporation Radio FON” Sp. z o.o. z siedzibą w Krakowie</w:t>
      </w:r>
      <w:r>
        <w:rPr>
          <w:sz w:val="28"/>
          <w:szCs w:val="28"/>
        </w:rPr>
        <w:t xml:space="preserve"> pod względem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5" w:hanging="0"/>
        <w:jc w:val="both"/>
        <w:rPr/>
      </w:pPr>
      <w:r>
        <w:rPr>
          <w:sz w:val="28"/>
          <w:szCs w:val="28"/>
        </w:rPr>
        <w:t>-</w:t>
        <w:tab/>
        <w:t>deklarowanego – na podstawie ramówki - udziału w programie tematyki lokalnej w godz. 6.00-22.00 – „Radio Ziemi Wieluńskiej” - 23 %, „RMF MAXXX-Częstochowa” – 15,8 %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eklarowanego udziału w programie rodzajów audycji i zagadnień realizujących tematykę lokalną - według ramówki i opisów audycji – „Radio Ziemi Wieluńskiej” – 5 rodzajów audycji, „RMF MAXXX-Częstochowa” – 4 rodzaje audycji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eklarowanej różnorodności rodzajów nadawanych audycji (realizacji uniwersalnego charakteru programu) – „Radio Ziemi Wieluńskiej” – 8 rodzajów audycji, „RMF MAXXX-Częstochowa” – 5 rodzajów audycji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eklarowanego udziału utworów słowno-muzycznych wykonywanych w języku polskim w kwartalnym czasie nadawania w programie utworów słowno-muzycznych – „Radio Ziemi Wieluńskiej” – 40 %, „RMF MAXXX-Częstochowa” – 33 %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ału audycji i innych przekazów niewytworzonych przez Wnioskodawcę (z innych programów lub sieci) – „Radio Ziemi Wieluńskiej” – 7,9 %, „RMF MAXXX-Częstochowa” – 15 %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rogramu „Radio Ziemi Wieluńskiej” w jednym tylko przypadku zakłada realizację warunków Ogłoszenia na nieco niższym poziomie niż deklaruje to spółka </w:t>
      </w:r>
      <w:r>
        <w:rPr>
          <w:sz w:val="28"/>
        </w:rPr>
        <w:t>„A.D.A. Corporation Radio FON” Sp. z o.o.</w:t>
      </w:r>
      <w:r>
        <w:rPr>
          <w:sz w:val="28"/>
          <w:szCs w:val="28"/>
        </w:rPr>
        <w:t xml:space="preserve"> Dotyczy to udziału elementów obligatoryjnych w tygodniowym czasie nadawania programu, według aktualnego i projektowanego programu ramowego „Radio Ziemi Wieluńskiej” – 9,7 %, „RMF MAXXX-Częstochowa” – 15,8 %.</w:t>
      </w:r>
    </w:p>
    <w:p>
      <w:pPr>
        <w:pStyle w:val="TextBodyIndent"/>
        <w:spacing w:before="0" w:after="120"/>
        <w:ind w:right="-15" w:hanging="0"/>
        <w:rPr/>
      </w:pPr>
      <w:r>
        <w:rPr>
          <w:sz w:val="28"/>
          <w:szCs w:val="28"/>
        </w:rPr>
        <w:t xml:space="preserve">KRRiT dokonała porównania wniosków złożonych przez Wnioskodawców </w:t>
        <w:br/>
        <w:t xml:space="preserve">i stwierdziła, że mimo iż Wnioskodawcy przedstawili projekty programów spełniające warunki Ogłoszenia, projekt programu przedstawiony przez spółkę </w:t>
      </w:r>
      <w:r>
        <w:rPr>
          <w:sz w:val="28"/>
        </w:rPr>
        <w:t>Przedsiębiorstwo Produkcyjno-Usługowe „Radio-Media Ziemi Wieluńskiej” Sp. z o.o. z siedzibą w Wieluniu</w:t>
      </w:r>
      <w:r>
        <w:rPr>
          <w:sz w:val="28"/>
          <w:szCs w:val="28"/>
        </w:rPr>
        <w:t xml:space="preserve"> przewyższa projekt spółki </w:t>
      </w:r>
      <w:r>
        <w:rPr>
          <w:sz w:val="28"/>
        </w:rPr>
        <w:t>„A.D.A. Corporation Radio FON” Sp. z o.o.</w:t>
      </w:r>
      <w:r>
        <w:rPr>
          <w:sz w:val="28"/>
          <w:szCs w:val="28"/>
        </w:rPr>
        <w:t xml:space="preserve"> z siedzibą w Krakowie pod względem deklarowanego udziału i szerokiego zakresu tematyki lokalnej, udziału różnych rodzajów audycji w tygodniowym czasie nadawania, udziału utworów słowno-muzycznych wykonywanych w języku polskim oraz samodzielności w tworzeniu programu. </w:t>
      </w:r>
    </w:p>
    <w:p>
      <w:pPr>
        <w:pStyle w:val="TextBody"/>
        <w:spacing w:before="0" w:after="240"/>
        <w:ind w:right="-15" w:hanging="0"/>
        <w:rPr/>
      </w:pPr>
      <w:r>
        <w:rPr/>
        <w:t>Rozstrzygnięcia tj. dokonania zmiany (rozszerzenia) koncesji na rozpowszechnianie programu radiowego dokonano w oparciu o ocenę wniosków w trybie art. 36 ustawy o radiofonii i telewizji i stwierdzono, że wniosek spółki Przedsiębiorstwo Produkcyjno-Usługowe „Radio-Media Ziemi Wieluńskiej” Sp. z o.o. z siedzibą w Wieluniu</w:t>
      </w:r>
      <w:r>
        <w:rPr>
          <w:szCs w:val="28"/>
        </w:rPr>
        <w:t>, jako</w:t>
      </w:r>
      <w:r>
        <w:rPr/>
        <w:t xml:space="preserve"> jedyny w stopniu najwyższym spełnia ustawowe kryteria. </w:t>
      </w:r>
    </w:p>
    <w:p>
      <w:pPr>
        <w:pStyle w:val="TextBody"/>
        <w:spacing w:before="0" w:after="240"/>
        <w:ind w:right="-15" w:hanging="0"/>
        <w:rPr/>
      </w:pPr>
      <w:r>
        <w:rPr/>
        <w:t>W związku z tym, że nie ziściła się przesłanka wskazana w  art. 52 ust. 2 ustawy o swobodzie działalności gospodarczej, którą należy stosować w sytuacji kiedy po dokonaniu oceny wniosków w trybie art. 36 ustawy o radiofonii i telewizji liczba przedsiębiorców pozostała większa niż liczba koncesji możliwych do udzielenia, to nie został zarządzony tryb przetargowy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4011" w:leader="none"/>
          <w:tab w:val="left" w:pos="9214" w:leader="none"/>
        </w:tabs>
        <w:spacing w:before="0" w:after="120"/>
        <w:ind w:righ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</w:rPr>
        <w:t xml:space="preserve">Przedsiębiorstwo Produkcyjno-Usługowe „Radio-Media Ziemi Wieluńskiej” Sp. z o.o. </w:t>
      </w:r>
      <w:r>
        <w:rPr>
          <w:sz w:val="28"/>
        </w:rPr>
        <w:t>z siedzibą w Wieluniu</w:t>
      </w:r>
      <w:r>
        <w:rPr>
          <w:sz w:val="28"/>
          <w:szCs w:val="28"/>
        </w:rPr>
        <w:t xml:space="preserve">, w wykonaniu Uchwały </w:t>
      </w:r>
      <w:r>
        <w:rPr>
          <w:color w:val="000000"/>
          <w:sz w:val="28"/>
        </w:rPr>
        <w:t>Nr 584/2007 z dnia 9 października 2007 roku</w:t>
      </w:r>
      <w:r>
        <w:rPr>
          <w:sz w:val="28"/>
          <w:szCs w:val="28"/>
        </w:rPr>
        <w:t xml:space="preserve">, Przewodnicząca KRRiT wystąpiła do Prezesa Urzędu Komunikacji Elektronicznej, który postanowieniem </w:t>
      </w:r>
      <w:r>
        <w:rPr>
          <w:color w:val="000000"/>
          <w:sz w:val="28"/>
          <w:szCs w:val="28"/>
        </w:rPr>
        <w:t>Nr DZC-WRF-5153-278/07 (2) z dnia 29 października 2007 roku</w:t>
      </w:r>
      <w:r>
        <w:rPr>
          <w:sz w:val="28"/>
          <w:szCs w:val="28"/>
        </w:rPr>
        <w:t xml:space="preserve"> uzgodnił warunki techniczne rozpowszechniania programu ze stacji nadawczej zlokalizowanej w Niżankowicach w województwie łódzkim.</w:t>
      </w:r>
    </w:p>
    <w:p>
      <w:pPr>
        <w:pStyle w:val="Zwykytekst"/>
        <w:tabs>
          <w:tab w:val="clear" w:pos="708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3 listopada </w:t>
      </w:r>
      <w:r>
        <w:rPr>
          <w:rFonts w:cs="Times New Roman" w:ascii="Times New Roman" w:hAnsi="Times New Roman"/>
          <w:color w:val="000000"/>
          <w:sz w:val="28"/>
          <w:szCs w:val="28"/>
        </w:rPr>
        <w:t>2007 roku</w:t>
      </w:r>
      <w:r>
        <w:rPr>
          <w:rFonts w:cs="Times New Roman" w:ascii="Times New Roman" w:hAnsi="Times New Roman"/>
          <w:sz w:val="28"/>
          <w:szCs w:val="28"/>
        </w:rPr>
        <w:t xml:space="preserve"> Wnioskodawca oświadczył</w:t>
      </w:r>
      <w:r>
        <w:rPr>
          <w:rFonts w:cs="Times New Roman" w:ascii="Times New Roman" w:hAnsi="Times New Roman"/>
          <w:color w:val="000000"/>
          <w:sz w:val="28"/>
          <w:szCs w:val="28"/>
        </w:rPr>
        <w:t>, iż akceptuje techniczne warunki rozpowszechniania określone w ww. postanowieniu Prezesa Urzędu Komunikacji Elektronicznej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 (Dz.U. z 2005 r. Nr. 267 poz. 2258), rezerwacji częstotliwości stacji dokona Prezes Urzędu Komunikacji Elektronicznej na wniosek nadawcy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spacing w:before="0" w:after="360"/>
        <w:ind w:right="0" w:hanging="0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> 4 w zw. z </w:t>
      </w:r>
      <w:r>
        <w:rPr>
          <w:rFonts w:eastAsia="Times New Roman" w:cs="Times New Roman"/>
        </w:rPr>
        <w:t>§</w:t>
      </w:r>
      <w:r>
        <w:rPr/>
        <w:t> 1 ust. 2 oraz § 9 ust. 11 rozporządzenia KRRiT z dnia 4 lutego 2000 r. w sprawie opłat za udzielenie koncesji na rozpowszechnianie programów radiowych i telewizyjnych (Dz.U. z 2000 r. Nr 12, poz. 153 z późn. zm.)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</w:tabs>
        <w:spacing w:before="0" w:after="120"/>
        <w:ind w:left="426" w:right="0" w:hanging="426"/>
        <w:rPr>
          <w:szCs w:val="28"/>
        </w:rPr>
      </w:pPr>
      <w:r>
        <w:rPr>
          <w:szCs w:val="28"/>
        </w:rPr>
        <w:t>miasta i gminy objęte w całości lub w części zasięgiem stacji nadawczej zlokalizowanej w Niżankowicach: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Działoszyn, Osjaków, Pątnów, Siemkowice, Wierzchlas.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426" w:right="-1" w:hanging="426"/>
        <w:jc w:val="both"/>
        <w:rPr/>
      </w:pPr>
      <w:r>
        <w:rPr>
          <w:sz w:val="28"/>
          <w:szCs w:val="28"/>
        </w:rPr>
        <w:t>-</w:t>
        <w:tab/>
        <w:t>przyrost liczby mieszkańców w zasięgu programu:</w:t>
        <w:tab/>
        <w:t xml:space="preserve">     20.000 osób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  <w:tab w:val="left" w:pos="9498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w zasięgu programu naliczona w decyzji Nr DK – 051/P/2001-R z dnia 28 sierpnia 2001 roku:</w:t>
        <w:tab/>
        <w:t xml:space="preserve">     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8.200 </w:t>
      </w:r>
      <w:r>
        <w:rPr>
          <w:sz w:val="28"/>
          <w:szCs w:val="28"/>
        </w:rPr>
        <w:t>osób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  <w:tab w:val="left" w:pos="9498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(w wyniku wydania decyzji Nr DK – 266/2007 – 3/051/P liczba mieszkańców w zasięgu programu zmniejszyła się do 54.300 osób)</w:t>
      </w:r>
    </w:p>
    <w:p>
      <w:pPr>
        <w:pStyle w:val="Footer"/>
        <w:tabs>
          <w:tab w:val="clear" w:pos="4819"/>
          <w:tab w:val="clear" w:pos="9071"/>
          <w:tab w:val="left" w:pos="7371" w:leader="none"/>
          <w:tab w:val="left" w:pos="8931" w:leader="none"/>
          <w:tab w:val="left" w:pos="94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w zasięgu programu po rozszerzeniu koncesji o stację zlokalizowaną w Niżankowicach:</w:t>
        <w:tab/>
        <w:t xml:space="preserve">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4.300 osób</w:t>
      </w:r>
    </w:p>
    <w:p>
      <w:pPr>
        <w:pStyle w:val="Footer"/>
        <w:tabs>
          <w:tab w:val="clear" w:pos="4819"/>
          <w:tab w:val="clear" w:pos="9071"/>
          <w:tab w:val="left" w:pos="7371" w:leader="none"/>
          <w:tab w:val="left" w:pos="8931" w:leader="none"/>
          <w:tab w:val="left" w:pos="94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</w:t>
      </w:r>
      <w:r>
        <w:rPr>
          <w:sz w:val="28"/>
        </w:rPr>
        <w:t>warunków technicznych rozpowszechniania programu nie skutkuje naliczeniem opłaty wynikającej ze zmiany koncesji.</w:t>
      </w:r>
    </w:p>
    <w:p>
      <w:pPr>
        <w:pStyle w:val="Footer"/>
        <w:tabs>
          <w:tab w:val="clear" w:pos="4819"/>
          <w:tab w:val="clear" w:pos="9071"/>
          <w:tab w:val="left" w:pos="7371" w:leader="none"/>
          <w:tab w:val="left" w:pos="8931" w:leader="none"/>
          <w:tab w:val="left" w:pos="94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0" w:after="120"/>
        <w:ind w:right="0" w:hanging="0"/>
        <w:rPr>
          <w:szCs w:val="28"/>
        </w:rPr>
      </w:pPr>
      <w:r>
        <w:rPr/>
        <w:t>Wobec powyższego należało postanowić jak na wstępi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357" w:leader="none"/>
          <w:tab w:val="left" w:pos="851" w:leader="none"/>
        </w:tabs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left" w:pos="357" w:leader="none"/>
          <w:tab w:val="left" w:pos="851" w:leader="none"/>
        </w:tabs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left" w:pos="357" w:leader="none"/>
          <w:tab w:val="left" w:pos="851" w:leader="none"/>
        </w:tabs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left" w:pos="357" w:leader="none"/>
          <w:tab w:val="left" w:pos="851" w:leader="none"/>
        </w:tabs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left" w:pos="357" w:leader="none"/>
          <w:tab w:val="left" w:pos="851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 xml:space="preserve">Przedsiębiorstwo Produkcyjno-Usługowe „Radio-Media Ziemi Wieluńskiej” Sp. z o.o. </w:t>
      </w:r>
      <w:r>
        <w:rPr>
          <w:sz w:val="28"/>
        </w:rPr>
        <w:t>z siedzibą w Wieluni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„A.D.A. Corporation Radio FON” Sp. z o.o.</w:t>
      </w:r>
      <w:r>
        <w:rPr>
          <w:sz w:val="28"/>
          <w:szCs w:val="28"/>
        </w:rPr>
        <w:t xml:space="preserve"> z siedzibą w Krakowie;</w:t>
      </w:r>
    </w:p>
    <w:p>
      <w:pPr>
        <w:pStyle w:val="TextBodyIndent"/>
        <w:tabs>
          <w:tab w:val="clear" w:pos="851"/>
          <w:tab w:val="left" w:pos="357" w:leader="none"/>
          <w:tab w:val="left" w:pos="425" w:leader="none"/>
        </w:tabs>
        <w:ind w:right="-1" w:hanging="0"/>
        <w:rPr/>
      </w:pPr>
      <w:r>
        <w:rPr>
          <w:sz w:val="28"/>
        </w:rPr>
        <w:t>3.</w:t>
        <w:tab/>
        <w:t>Prezes Urzędu Komunikacji Elektronicznej</w:t>
      </w:r>
      <w:r>
        <w:rPr/>
        <w:t>,</w:t>
      </w:r>
    </w:p>
    <w:p>
      <w:pPr>
        <w:pStyle w:val="TextBodyIndent"/>
        <w:tabs>
          <w:tab w:val="clear" w:pos="851"/>
          <w:tab w:val="left" w:pos="357" w:leader="none"/>
          <w:tab w:val="left" w:pos="425" w:leader="none"/>
        </w:tabs>
        <w:ind w:right="-1" w:hanging="0"/>
        <w:rPr/>
      </w:pPr>
      <w:r>
        <w:rPr>
          <w:sz w:val="28"/>
          <w:szCs w:val="28"/>
        </w:rPr>
        <w:t>4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87165</wp:posOffset>
              </wp:positionH>
              <wp:positionV relativeFrom="paragraph">
                <wp:posOffset>15875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1.2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6:00Z</dcterms:created>
  <dc:creator>zebrowskau</dc:creator>
  <dc:description/>
  <cp:keywords/>
  <dc:language>en-US</dc:language>
  <cp:lastModifiedBy>zebrowskau</cp:lastModifiedBy>
  <cp:lastPrinted>2008-04-08T14:06:00Z</cp:lastPrinted>
  <dcterms:modified xsi:type="dcterms:W3CDTF">2013-01-11T13:23:00Z</dcterms:modified>
  <cp:revision>3</cp:revision>
  <dc:subject/>
  <dc:title> </dc:title>
</cp:coreProperties>
</file>