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4/2004 – 4/2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3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55 Kodeksu postępowania administracyjnego (t.j. Dz.U. z 2000 r. Nr 98, poz. 1071 </w:t>
        <w:br/>
        <w:t>z późn. zm.), po rozpatrzeniu wniosku z dnia 15 grudnia 2003 roku spółki 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 oraz w wykonaniu Uchwały Krajowej Rady Radiofonii i Telewizji Nr 176/2004 z 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mienić w koncesji Nr 263/2001-R z dnia 10 kwietnia 2001 roku na rozpowszechnianie programu radiowego pod nazwą </w:t>
      </w:r>
      <w:r>
        <w:rPr>
          <w:b/>
        </w:rPr>
        <w:t>„Twoje Radio”</w:t>
      </w:r>
      <w:r>
        <w:rPr/>
        <w:t xml:space="preserve"> wydanej spółce </w:t>
      </w:r>
      <w:r>
        <w:rPr>
          <w:b/>
        </w:rPr>
        <w:t xml:space="preserve">„Polskie Fale Średnie” S.A. </w:t>
      </w:r>
      <w:r>
        <w:rPr/>
        <w:t>z siedzibą w Krakowie punkt I. oraz nadać temu punktowi następujące brzmienie: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„Polskie Fale Średnie” S.A. </w:t>
      </w:r>
      <w:r>
        <w:rPr/>
        <w:t xml:space="preserve">z siedzibą w Krakowie przy </w:t>
        <w:br/>
        <w:t xml:space="preserve">ul. Fatimskiej 13A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 przeznaczonego do powszechnego odbioru - zwanego dalej „programem”.</w:t>
      </w:r>
    </w:p>
    <w:p>
      <w:pPr>
        <w:pStyle w:val="TextBody"/>
        <w:spacing w:before="0" w:after="120"/>
        <w:ind w:right="-284" w:hanging="0"/>
        <w:rPr/>
      </w:pPr>
      <w:r>
        <w:rPr/>
        <w:t>Program będzie oznaczany na antenie przez jego nazwę zapisaną w konces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2.</w:t>
        <w:tab/>
        <w:t xml:space="preserve">Koncesja niniejsza obejmuje również prawo do bezprzewodowego rozprowadzania programu pod nazwą „Polskie Radio Lublin”, rozpowszechnianego przez spółkę Polskie Radio - Rozgłośnia Regionalna </w:t>
        <w:br/>
        <w:t>w Opolu „PRO FM” S.A. - RADIO OPOLE S.A. z siedzibą w Opol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3.</w:t>
        <w:tab/>
        <w:t>Rozprowadzanie odbywać się będzie za pomocą stacji nadawczej opisanej szczegółowo w pkt VII. niniejszej koncesji.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/>
      </w:pPr>
      <w:r>
        <w:rPr>
          <w:b/>
        </w:rPr>
        <w:t>4.</w:t>
        <w:tab/>
        <w:t>Koncesjonariusz zobowiązany jest do posiadania aktualnej zgody nadawcy upoważniającej do bezprzewodowego rozprowadzania programu wymienionego w pkt. 2. w dniu podjęcia tej działalności i posiadania aktualnej zgody w całym okresie obowiązywania koncesji.”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ze stacji nadawczej zlokalizowanej w miejscowości Kluczbork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1" w:hanging="0"/>
        <w:rPr/>
      </w:pPr>
      <w:r>
        <w:rPr/>
        <w:t xml:space="preserve">W dniu 15 grudnia 2003 roku Koncesjonariusz wystąpił o przyznanie prawa </w:t>
        <w:br/>
        <w:t>do bezprzewodowego rozprowadzania programu rozpowszechnianego przez spółkę Polskie Radio - Rozgłośnia Regionalna w Opolu „PRO FM” S.A. – RADIO OPOLE S.A. z siedzibą w Opolu.</w:t>
      </w:r>
    </w:p>
    <w:p>
      <w:pPr>
        <w:pStyle w:val="TextBody"/>
        <w:spacing w:before="0" w:after="120"/>
        <w:rPr/>
      </w:pPr>
      <w:r>
        <w:rPr/>
        <w:t>Wraz z pismem z dnia 15 grudnia 2003 roku Koncesjonariusz nadesłał dokument zawierający wstępną zgodę wymienionego powyżej nadawcy w zakresie objętym wnioskie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9:00Z</dcterms:created>
  <dc:creator>Ania</dc:creator>
  <dc:description/>
  <dc:language>en-US</dc:language>
  <cp:lastModifiedBy>210b-3</cp:lastModifiedBy>
  <cp:lastPrinted>2004-05-05T12:21:00Z</cp:lastPrinted>
  <dcterms:modified xsi:type="dcterms:W3CDTF">2004-05-14T11:09:00Z</dcterms:modified>
  <cp:revision>2</cp:revision>
  <dc:subject/>
  <dc:title>	     Przewodniczący</dc:title>
</cp:coreProperties>
</file>