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Nr DK – 103/2005 – 1/186/P</w:t>
      </w:r>
    </w:p>
    <w:p>
      <w:pPr>
        <w:pStyle w:val="Normal"/>
        <w:jc w:val="center"/>
        <w:rPr/>
      </w:pPr>
      <w:r>
        <w:rPr>
          <w:b/>
          <w:sz w:val="28"/>
        </w:rPr>
        <w:t>z dnia 7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6/P/2004-R z dnia 7 października 2004 roku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 telewizji (t.j. Dz.U. z 2004 r. Nr 253, poz. 2531) oraz art. 104 </w:t>
        <w:br/>
        <w:t xml:space="preserve">i art. 155 Kodeksu postępowania administracyjnego (t.j. Dz.U. z 2000 r. Nr 98, </w:t>
        <w:br/>
        <w:t xml:space="preserve">poz. 1071 z późn. zm.), po rozpoznaniu wniosku z dnia 2 listopada 2004 roku spółki </w:t>
      </w:r>
      <w:r>
        <w:rPr>
          <w:b/>
          <w:sz w:val="28"/>
        </w:rPr>
        <w:t xml:space="preserve">„Radio CCM” Sp. z o.o. </w:t>
      </w:r>
      <w:r>
        <w:rPr>
          <w:sz w:val="28"/>
        </w:rPr>
        <w:t xml:space="preserve">z siedzibą w Gliwicach, po dokonaniu uzgodnień technicznych z Prezesem Urzędu Regulacji Telekomunikacji i Poczty oraz w wykonaniu Uchwał Krajowej Rady Radiofonii i Telewizji: Nr 538/2004 </w:t>
        <w:br/>
        <w:t xml:space="preserve">i Nr 539/2004 z dnia 17 listopad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86/P/2004-R z dnia 7 października 2004 roku na rozpowszechnianie programu radiowego pod nazwą </w:t>
      </w:r>
      <w:r>
        <w:rPr>
          <w:b/>
        </w:rPr>
        <w:t>„Radio CCM”</w:t>
      </w:r>
      <w:r>
        <w:rPr/>
        <w:t xml:space="preserve">, wydanej spółce </w:t>
      </w:r>
      <w:r>
        <w:rPr>
          <w:b/>
        </w:rPr>
        <w:t xml:space="preserve">„Radio CCM” Sp. z o.o. </w:t>
      </w:r>
      <w:r>
        <w:rPr/>
        <w:t>z siedzibą w Gliwicach przy ul. Jana Pawła II 2,</w:t>
      </w:r>
      <w:r>
        <w:rPr>
          <w:b/>
        </w:rPr>
        <w:t xml:space="preserve"> </w:t>
      </w:r>
      <w:r>
        <w:rPr/>
        <w:t>punkt XI. w poz. 4 i 5 oraz nadać temu punktowi następujące brzmi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pacing w:before="0" w:after="240"/>
        <w:ind w:right="-86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 xml:space="preserve"> </w:t>
        <w:tab/>
        <w:t>Dokonać rezerwacji niżej wymienionych częstotliwości przeznaczonych do rozpowszechniania programu w sposób rozsiewczy naziemny z zachowaniem następujących warunków ich wykorzy</w:t>
      </w:r>
      <w:r>
        <w:rPr/>
        <w:t>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534"/>
        <w:gridCol w:w="1488"/>
        <w:gridCol w:w="556"/>
        <w:gridCol w:w="1279"/>
        <w:gridCol w:w="436"/>
        <w:gridCol w:w="472"/>
        <w:gridCol w:w="468"/>
        <w:gridCol w:w="2131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rakterystyka promieniowania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ęc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emik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16’3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2’23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s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8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4’43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rnogórska 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41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8’48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óra Szyndziel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chron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00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 45’21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godna z załącznikiem Nr 1 do decyzji </w:t>
              <w:br/>
              <w:t>Nr 103/2005-1/186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6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tro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órna st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ei Linowej „Czantoria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E 4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 41’01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godna z załącznikiem Nr 2 do decyzji </w:t>
              <w:br/>
              <w:t>Nr 103/2005-1/186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exact" w:line="20"/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ych w drodze retransmisji, za pomocą linii radiowej, kabla lub drogą satelitarną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CCM” Sp. z o.o.</w:t>
      </w:r>
      <w:r>
        <w:rPr>
          <w:sz w:val="28"/>
        </w:rPr>
        <w:t xml:space="preserve"> uzyskała w dniu 7 października 2004 roku koncesję na rozpowszechnianie programu radiowego pod </w:t>
      </w:r>
      <w:r>
        <w:rPr>
          <w:sz w:val="28"/>
          <w:szCs w:val="28"/>
        </w:rPr>
        <w:t>nazwą „Radio CCM”</w:t>
      </w:r>
      <w:r>
        <w:rPr>
          <w:sz w:val="28"/>
        </w:rPr>
        <w:t>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2 listopada 2004 roku Koncesjonariusz wniósł o zmianę koncesji, poprzez zmianę lokalizacji stacji nadawczych położonych na Szyndzielni </w:t>
        <w:br/>
        <w:t>i w Ustroniu (pkt XI. poz. 4 i 5 ww. koncesji)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oncesjonariusz uzasadnił, że powyższa zmiana podyktowana została względami ekonomicznymi i ma na celu zmniejszenie kosztów ponoszonych przez niego </w:t>
        <w:br/>
        <w:t>w związku z opłatami za świadczenie usług operatorskich.</w:t>
      </w:r>
    </w:p>
    <w:p>
      <w:pPr>
        <w:pStyle w:val="Tekstpodstawowywcity3"/>
        <w:tabs>
          <w:tab w:val="clear" w:pos="709"/>
          <w:tab w:val="left" w:pos="9072" w:leader="none"/>
          <w:tab w:val="left" w:pos="9213" w:leader="none"/>
        </w:tabs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>Na podstawie złożonego wniosku Przewodnicząca KRRiT wystąpiła do Prezesa Urzędu Regulacji Telekomunikacji i Poczty, który postanowieniami o numerach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- Nr DRD-WRF-5153-3/04 (17) z dnia 20 stycznia 2005 roku (Szyndzielnia);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- Nr DRD-WRF-5153-3/04 (19) z dnia 20 stycznia 2005 roku (Ustroń),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uzgodnił warunki techniczne rezerwacji częstotliwości w sposób określony </w:t>
        <w:br/>
        <w:t>w 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Zwykytekst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 piśmie z dnia 15 lutego 2005 roku Wnioskodawca oświadczył, że akceptuje techniczne warunki rozpowszechniania określone w w/w postanowien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powyższa nie powoduje zmiany pokrycia ludnościowego i w związku </w:t>
        <w:br/>
        <w:t>z tym nie skutkuje naliczeniem opłaty koncesyjnej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 xml:space="preserve">                                         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szCs w:val="28"/>
          <w:u w:val="single"/>
        </w:rPr>
      </w:pPr>
      <w:r>
        <w:rPr>
          <w:u w:val="single"/>
        </w:rPr>
        <w:t>Załączniki:</w:t>
      </w:r>
    </w:p>
    <w:p>
      <w:pPr>
        <w:pStyle w:val="TextBody"/>
        <w:tabs>
          <w:tab w:val="clear" w:pos="851"/>
          <w:tab w:val="clear" w:pos="993"/>
          <w:tab w:val="left" w:pos="357" w:leader="none"/>
        </w:tabs>
        <w:ind w:right="0" w:hanging="0"/>
        <w:rPr/>
      </w:pPr>
      <w:r>
        <w:rPr/>
        <w:t>1.</w:t>
        <w:tab/>
        <w:t>Pozioma charakterystyka anteny stacji nadawczej Szyndzielnia;</w:t>
      </w:r>
    </w:p>
    <w:p>
      <w:pPr>
        <w:pStyle w:val="TextBody"/>
        <w:tabs>
          <w:tab w:val="clear" w:pos="851"/>
          <w:tab w:val="clear" w:pos="993"/>
          <w:tab w:val="left" w:pos="357" w:leader="none"/>
        </w:tabs>
        <w:ind w:right="0" w:hanging="0"/>
        <w:rPr/>
      </w:pPr>
      <w:r>
        <w:rPr/>
        <w:t>2.</w:t>
        <w:tab/>
        <w:t>Pozioma charakterystyka anteny stacji nadawczej Ustroń.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CCM” Sp. z o.o.</w:t>
      </w:r>
      <w:r>
        <w:rPr>
          <w:sz w:val="28"/>
        </w:rPr>
        <w:t xml:space="preserve"> z siedzibą w G</w:t>
        <w:tab/>
        <w:t>liw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6:00Z</dcterms:created>
  <dc:creator>Rafał Kontowski</dc:creator>
  <dc:description/>
  <cp:keywords/>
  <dc:language>en-US</dc:language>
  <cp:lastModifiedBy>zebrowskau</cp:lastModifiedBy>
  <cp:lastPrinted>2005-03-30T11:56:00Z</cp:lastPrinted>
  <dcterms:modified xsi:type="dcterms:W3CDTF">2005-04-22T10:36:00Z</dcterms:modified>
  <cp:revision>2</cp:revision>
  <dc:subject/>
  <dc:title>D E C Y Z J A  Nr DK - 014/98</dc:title>
</cp:coreProperties>
</file>