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7 kwietnia 2007 roku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szawska Prowincja 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Redemptorystów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esza 1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102/2007 – 33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, 107, 155 ustawy z dnia 14 czerwca 1960 roku Kodeks postępowania administracyjnego (Dz.U. z 2000 r. Nr 98, poz. 1071 z późn. zm.), po rozpatrzeniu wniosku Nr </w:t>
      </w:r>
      <w:r>
        <w:rPr>
          <w:b/>
          <w:sz w:val="28"/>
          <w:szCs w:val="28"/>
        </w:rPr>
        <w:t>034/20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23 sierpnia 2006 roku </w:t>
      </w:r>
      <w:r>
        <w:rPr>
          <w:b/>
          <w:color w:val="000000"/>
          <w:sz w:val="28"/>
          <w:szCs w:val="28"/>
        </w:rPr>
        <w:t xml:space="preserve">Warszawskiej Prowincji Redemptorystów </w:t>
      </w:r>
      <w:r>
        <w:rPr>
          <w:color w:val="000000"/>
          <w:sz w:val="28"/>
          <w:szCs w:val="28"/>
        </w:rPr>
        <w:t xml:space="preserve">z siedzibą w Warszawie </w:t>
      </w:r>
      <w:r>
        <w:rPr>
          <w:sz w:val="28"/>
        </w:rPr>
        <w:t xml:space="preserve">o zmianę (rozszerzenie) koncesji na rozpowszechnianie programu radiowego, złożonego w związku z pkt. I Ogłoszenia Przewodniczącej Krajowej Rady Radiofonii i Telewizji z dnia 26 czerwca 2006 roku o możliwości uzyskania koncesji na rozpowszechnianie programu radiowego, opublikowanego w </w:t>
      </w:r>
      <w:r>
        <w:rPr>
          <w:sz w:val="28"/>
          <w:szCs w:val="28"/>
        </w:rPr>
        <w:t>Dzienniku Urzędowym Rzeczypospolitej Polskiej</w:t>
      </w:r>
      <w:r>
        <w:rPr>
          <w:sz w:val="28"/>
        </w:rPr>
        <w:t xml:space="preserve"> „Monitor Polski” z dnia 21 lipca 2006 roku, Nr 49, poz. 53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 oraz w wykonaniu Uchwały Krajowej Rady Radiofonii i Telewizji Nr 39/2007 z dnia 29 stycznia 2007 roku,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-religijnym pod nazwą </w:t>
      </w:r>
      <w:r>
        <w:rPr>
          <w:b/>
          <w:color w:val="000000"/>
          <w:sz w:val="28"/>
        </w:rPr>
        <w:t>Radio Maryja</w:t>
      </w:r>
      <w:r>
        <w:rPr>
          <w:color w:val="000000"/>
          <w:sz w:val="28"/>
        </w:rPr>
        <w:t>, poprzez dodanie pozycji o numerze 6 w punkcie Xa, przez co punkt ten otrzymuje  następujące brzm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>rezerwacji lub</w:t>
      </w:r>
      <w:r>
        <w:rPr>
          <w:color w:val="000000"/>
          <w:sz w:val="28"/>
          <w:szCs w:val="28"/>
        </w:rPr>
        <w:t xml:space="preserve"> zmiany rezerwacji częstotliwości program będzie rozpowszechniany w sposób rozsiewczy naziemny za pomocą stacji nadawczych o następujących parametrach technicznych:</w:t>
      </w:r>
    </w:p>
    <w:tbl>
      <w:tblPr>
        <w:tblW w:w="94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2"/>
        <w:gridCol w:w="1420"/>
        <w:gridCol w:w="583"/>
        <w:gridCol w:w="1103"/>
        <w:gridCol w:w="510"/>
        <w:gridCol w:w="510"/>
        <w:gridCol w:w="510"/>
        <w:gridCol w:w="1985"/>
        <w:gridCol w:w="55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4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 w sektor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w sektorze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a PL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E18'20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53'29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do decyzji Nr DK – 336/2005 – 30/003/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R Miast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P EmiTe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. z o.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'46''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'15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right="27" w:hanging="0"/>
        <w:rPr>
          <w:b/>
          <w:b/>
          <w:sz w:val="20"/>
        </w:rPr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sz w:val="28"/>
        </w:rPr>
        <w:t>1.</w:t>
        <w:tab/>
        <w:t xml:space="preserve">Warunki techniczne rezerwacji częstotliwości określone w poz. 2, 16, </w:t>
        <w:br/>
        <w:t xml:space="preserve">33, 43 i 56 tabeli w pkt. 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Dzienniku Urzędowym Rzeczypospolitej Polskiej „Monitor Polski” z dnia </w:t>
        <w:br/>
        <w:t>21 lipca 2006 roku, Nr 49, poz. 534, opublikowane zostało Ogłoszenie Przewodniczącej KRRiT z dnia 26 czerwc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społeczno-religijnym, tzn. programu przedstawiającego zagadnienia wiary chrześcijańskiej i problemy życia społecznego z punktu widzenia wiary i społecznej nauki Kościoła katolickiego oraz służącego formowaniu postaw chrześcijańskich. W Ogłoszeniu wskazano, że program musi zawierać audycje publicystyczne i edukacyjne o tematyce społecznej, realizujące społeczno-religijną specjalizację programu (w tym edukację obywatelską), stanowiące nie mniej niż 9 % tygodniowego czasu nadawania programu, oraz audycje religijne (słowne, słowno-muzyczne, muzyczne), stanowiące nie mniej niż 30 % tygodniowego czasu nadawania programu - w tym informację i publicystykę na tematy religijne, modlitwy, katechezy i homilie, transmisje mszy świętych, nabożeństw i uroczystości religijnych, edukację religijną. Audycje i inne przekazy nie pochodzące od Koncesjonariusza, tj. nie wytworzone przez Koncesjonariusza ani na jego wyłączne zamówienie, rozpowszechniane w programie innego nadawcy, nie mogą stanowić więcej niż 33 % dobowego czasu nadawania programu Koncesjonariusza. W Ogłoszeniu wskazano ponadto, że program nie będzie zawierał reklam i audycji sponsorowanych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Pkt I Ogłoszenia stanowił podstawę do ubiegania się o rozszerzenie koncesji na rozpowszechnianie programu radiowego za pomocą częstotliwości 96,8 MHz ze stacji nadawczej zlokalizowanej w Miastku w województwie pomorskim (ERP = 0,6 kW)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Termin do składania wniosków upływał w dniu 4 września 2006 roku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8 września 2006 roku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/>
      </w:pPr>
      <w:r>
        <w:rPr>
          <w:sz w:val="28"/>
          <w:szCs w:val="28"/>
        </w:rPr>
        <w:t xml:space="preserve">Przewodnicząca KRRiT stwierdziła, że w związku z pkt. I Ogłoszenia wniosek </w:t>
        <w:br/>
        <w:t>o rozszerzenie koncesji na rozpowszechnianie programu radiowego za pomocą stacji nadawczej zlokalizowanej w Miastku w województwie pomorskim złożyła jedynie Warszawska Prowincja Redemptorystów z siedzibą w Warszawie.</w:t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firstLine="1"/>
        <w:rPr/>
      </w:pPr>
      <w:r>
        <w:rPr>
          <w:sz w:val="28"/>
          <w:szCs w:val="28"/>
        </w:rPr>
        <w:t xml:space="preserve">Rozpatrując wniosek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wystąpił o dokonanie zmiany (rozszerzenie) koncesji, polegającej na przyznaniu prawa do rozpowszechniania programu za pomocą dodatkowej stacji nadawczej zlokalizowanej w Miastku w województwie pomors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Cs w:val="28"/>
        </w:rPr>
        <w:t>Wnioskodawca rozpowszechnia program radiowy o charakterze społeczno-religijnym na podstawie koncesji Nr 003/P/2001-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deklaruje, że w związku z rozszerzeniem koncesji nie zamierza wprowadzać zmian w aktualnie nadawanym programie. Z analizy układu ramowego programu nadesłanego przez Wnioskodawcę wynika, że  emituje program o charakterze społeczno-religijnym, w którym audycje religijne zajmują 36% tygodniowego czasu nadawania, a audycje edukacyjne (4,1%) oraz publicystyczne (25,3%) o tematyce społecznej stanowią łącznie ok. 30% (29,4%) tygodniowego czasu nadawania programu. Ponadto z analizy układu ramowego wynika, że Koncesjonariusz realizuje pozostałe wymagania programowe określone w koncesji: audycje informacyjne – 11,1%, audycje i inne przekazy nie pochodzące od Koncesjonariusza stanowią 2% tygodniowego czasu nadawania programu. Poza rodzajami audycji określonymi w koncesji w koncesji obecne są również audycje adresowane do dzieci i młodzieży (4,2%), audycje literackie (1,3%) oraz audycje rozrywkowe (1,4%).</w:t>
      </w:r>
    </w:p>
    <w:p>
      <w:pPr>
        <w:pStyle w:val="TextBody"/>
        <w:tabs>
          <w:tab w:val="clear" w:pos="709"/>
          <w:tab w:val="left" w:pos="9214" w:leader="none"/>
          <w:tab w:val="left" w:pos="9498" w:leader="none"/>
        </w:tabs>
        <w:spacing w:before="120" w:after="0"/>
        <w:ind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rogram spełnia wiec zarówno warunki koncesji jak i warunki Ogło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120" w:after="0"/>
        <w:ind w:left="360" w:right="-1" w:hanging="360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 emitowanych program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0" w:after="12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Według załączonych do wniosku dokumentów i informacji źródłem finansowania inwestycji mają być środki pochodzące z datków słuchaczy radia. </w:t>
      </w:r>
    </w:p>
    <w:p>
      <w:pPr>
        <w:pStyle w:val="TextBody"/>
        <w:tabs>
          <w:tab w:val="clear" w:pos="709"/>
          <w:tab w:val="left" w:pos="8931" w:leader="none"/>
        </w:tabs>
        <w:ind w:right="27" w:hanging="0"/>
        <w:jc w:val="both"/>
        <w:rPr/>
      </w:pPr>
      <w:r>
        <w:rPr>
          <w:szCs w:val="28"/>
        </w:rPr>
        <w:t>Dokonując oceny wniosku Krajowa Rada Radiofonii i Telewizji postanowiła dokonać zmiany (rozszerzenia) koncesji Nr 003/P/2001-R o dodatkową stację nadawczą  zlokalizowaną w  Miastku w województwie pomorskim.</w:t>
      </w:r>
    </w:p>
    <w:p>
      <w:pPr>
        <w:pStyle w:val="TextBody"/>
        <w:tabs>
          <w:tab w:val="clear" w:pos="709"/>
          <w:tab w:val="left" w:pos="9498" w:leader="none"/>
        </w:tabs>
        <w:spacing w:before="120" w:after="120"/>
        <w:ind w:right="-1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Warszawskiej Prowincji Redemptorystów</w:t>
      </w:r>
      <w:r>
        <w:rPr>
          <w:sz w:val="28"/>
          <w:szCs w:val="28"/>
        </w:rPr>
        <w:t xml:space="preserve"> </w:t>
        <w:br/>
        <w:t xml:space="preserve">z siedzibą w Warszawie oraz w wykonaniu Uchwały KRRiT Nr 39/2007 z dnia 29 stycznia </w:t>
      </w:r>
      <w:r>
        <w:rPr>
          <w:sz w:val="28"/>
        </w:rPr>
        <w:t>2007 roku</w:t>
      </w:r>
      <w:r>
        <w:rPr>
          <w:sz w:val="28"/>
          <w:szCs w:val="28"/>
        </w:rPr>
        <w:t>, Przewodnicząca KRRiT wystąpiła do Prezesa Urzędu Komunikacji Elektronicznej, który postanowieniem o numerze  Nr DZC-WRF-5153-28/07 (2)</w:t>
      </w:r>
      <w:r>
        <w:rPr/>
        <w:t xml:space="preserve"> </w:t>
      </w:r>
      <w:r>
        <w:rPr>
          <w:sz w:val="28"/>
          <w:szCs w:val="28"/>
        </w:rPr>
        <w:t>z dnia  21 lutego 2007 roku uzgodnił warunki techniczne rozpowszechniania programu ze stacji nadawczej zlokalizowanej w Miastku w województwie pomorskim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7 lutego 2007 roku Wnioskodawca oświadczył, iż akceptuje techniczne warunki rozpowszechniania określone w ww.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 rezerwacji częstotliwości stacji dokona Prezes Urzędu Komunikacji Elektronicznej na wniosek nadawcy.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>Miasta i gminy objęte (w całości lub w części) zasięgiem stacji nadawczej zlokalizowanej w Miastku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>
          <w:szCs w:val="24"/>
        </w:rPr>
        <w:t>Biały Bór, Kępice, Koczała, Miastko, Polanów, Trzebielino.</w:t>
      </w:r>
    </w:p>
    <w:p>
      <w:pPr>
        <w:pStyle w:val="Normal"/>
        <w:tabs>
          <w:tab w:val="clear" w:pos="709"/>
          <w:tab w:val="left" w:pos="7797" w:leader="none"/>
        </w:tabs>
        <w:spacing w:before="120" w:after="0"/>
        <w:ind w:left="426" w:right="-1" w:hanging="426"/>
        <w:rPr/>
      </w:pPr>
      <w:r>
        <w:rPr>
          <w:sz w:val="28"/>
          <w:szCs w:val="28"/>
        </w:rPr>
        <w:t>-</w:t>
        <w:tab/>
        <w:t>przyrost liczby mieszkańców w zasięgu programu:</w:t>
        <w:tab/>
        <w:t>26.1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127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.851.7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.877.8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2:00Z</dcterms:created>
  <dc:creator>Rafał Kontowski</dc:creator>
  <dc:description/>
  <cp:keywords/>
  <dc:language>en-US</dc:language>
  <cp:lastModifiedBy>zebrowskau</cp:lastModifiedBy>
  <cp:lastPrinted>2007-04-17T15:00:00Z</cp:lastPrinted>
  <dcterms:modified xsi:type="dcterms:W3CDTF">2012-12-21T11:02:00Z</dcterms:modified>
  <cp:revision>3</cp:revision>
  <dc:subject/>
  <dc:title>							Warszawa, dnia ....... 1998roku,</dc:title>
</cp:coreProperties>
</file>