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11 maja 2010 roku</w:t>
            </w:r>
          </w:p>
        </w:tc>
      </w:tr>
    </w:tbl>
    <w:p>
      <w:pPr>
        <w:pStyle w:val="Normal"/>
        <w:rPr>
          <w:b/>
          <w:b/>
          <w:sz w:val="28"/>
        </w:rPr>
      </w:pPr>
      <w:r>
        <w:rPr>
          <w:b/>
          <w:sz w:val="28"/>
        </w:rPr>
      </w:r>
    </w:p>
    <w:p>
      <w:pPr>
        <w:pStyle w:val="Normal"/>
        <w:ind w:left="5209" w:hanging="0"/>
        <w:rPr/>
      </w:pPr>
      <w:r>
        <w:rPr>
          <w:b/>
          <w:sz w:val="28"/>
        </w:rPr>
        <w:t>„</w:t>
      </w:r>
      <w:r>
        <w:rPr>
          <w:b/>
          <w:sz w:val="28"/>
        </w:rPr>
        <w:t>Radio Północ” Sp. z o.o.</w:t>
      </w:r>
    </w:p>
    <w:p>
      <w:pPr>
        <w:pStyle w:val="Normal"/>
        <w:ind w:left="4746" w:firstLine="463"/>
        <w:rPr>
          <w:b/>
          <w:b/>
          <w:sz w:val="28"/>
        </w:rPr>
      </w:pPr>
      <w:r>
        <w:rPr>
          <w:b/>
          <w:sz w:val="28"/>
        </w:rPr>
        <w:t>ul. Jubilerska 10</w:t>
      </w:r>
    </w:p>
    <w:p>
      <w:pPr>
        <w:pStyle w:val="Normal"/>
        <w:ind w:left="4746" w:firstLine="463"/>
        <w:rPr>
          <w:b/>
          <w:b/>
          <w:sz w:val="28"/>
        </w:rPr>
      </w:pPr>
      <w:r>
        <w:rPr>
          <w:b/>
          <w:sz w:val="28"/>
        </w:rPr>
        <w:t>04-190 Warszawa</w:t>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01/2010</w:t>
      </w:r>
    </w:p>
    <w:p>
      <w:pPr>
        <w:pStyle w:val="Normal"/>
        <w:tabs>
          <w:tab w:val="clear" w:pos="709"/>
          <w:tab w:val="left" w:pos="2410" w:leader="none"/>
        </w:tabs>
        <w:spacing w:before="0" w:after="120"/>
        <w:ind w:right="22" w:hanging="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26 października 2009 roku spółki </w:t>
      </w:r>
      <w:r>
        <w:rPr>
          <w:b/>
          <w:sz w:val="28"/>
        </w:rPr>
        <w:t xml:space="preserve">„Radio Północ” Sp. z o.o. </w:t>
      </w:r>
      <w:r>
        <w:rPr>
          <w:sz w:val="28"/>
        </w:rPr>
        <w:t>z siedzibą w Warszawie</w:t>
      </w:r>
      <w:r>
        <w:rPr>
          <w:b/>
          <w:sz w:val="28"/>
        </w:rPr>
        <w:t xml:space="preserve"> </w:t>
      </w:r>
      <w:r>
        <w:rPr>
          <w:sz w:val="28"/>
        </w:rPr>
        <w:t>o ponowne rozpatrzenie sprawy zakończonej decyzją Przewodniczącego KRRiT Nr DK - 257/2009 z dnia 8 października 2009 roku oraz w wykonaniu Uchwały Krajowej Rady Radiofonii i Telewizji Nr 69/2010 z dnia 23 lutego 2010 roku</w:t>
      </w:r>
    </w:p>
    <w:p>
      <w:pPr>
        <w:pStyle w:val="Normal"/>
        <w:tabs>
          <w:tab w:val="clear" w:pos="709"/>
          <w:tab w:val="left" w:pos="2410" w:leader="none"/>
        </w:tabs>
        <w:spacing w:before="0" w:after="120"/>
        <w:ind w:right="22" w:hanging="0"/>
        <w:jc w:val="center"/>
        <w:rPr>
          <w:sz w:val="28"/>
        </w:rPr>
      </w:pPr>
      <w:r>
        <w:rPr>
          <w:sz w:val="28"/>
        </w:rPr>
        <w:t>postanawia się</w:t>
      </w:r>
    </w:p>
    <w:p>
      <w:pPr>
        <w:pStyle w:val="Normal"/>
        <w:tabs>
          <w:tab w:val="clear" w:pos="709"/>
          <w:tab w:val="left" w:pos="851" w:leader="none"/>
          <w:tab w:val="right" w:pos="8789" w:leader="dot"/>
        </w:tabs>
        <w:ind w:right="22" w:hanging="0"/>
        <w:rPr>
          <w:b/>
          <w:b/>
          <w:sz w:val="32"/>
        </w:rPr>
      </w:pPr>
      <w:r>
        <w:rPr>
          <w:b/>
          <w:sz w:val="32"/>
        </w:rPr>
      </w:r>
    </w:p>
    <w:p>
      <w:pPr>
        <w:pStyle w:val="Normal"/>
        <w:tabs>
          <w:tab w:val="clear" w:pos="709"/>
          <w:tab w:val="left" w:pos="425" w:leader="none"/>
        </w:tabs>
        <w:ind w:right="22" w:hanging="0"/>
        <w:jc w:val="both"/>
        <w:rPr/>
      </w:pPr>
      <w:r>
        <w:rPr>
          <w:sz w:val="28"/>
        </w:rPr>
        <w:t xml:space="preserve">utrzymać w mocy decyzję Nr DK - 257/2009 z dnia 8 października 2009 roku w sprawie odmowy dokonania zmiany koncesji </w:t>
      </w:r>
      <w:r>
        <w:rPr>
          <w:b/>
          <w:sz w:val="28"/>
        </w:rPr>
        <w:t>Nr 137/P/2002-R</w:t>
      </w:r>
      <w:r>
        <w:rPr>
          <w:sz w:val="28"/>
        </w:rPr>
        <w:t xml:space="preserve"> z dnia 23 sierpnia 2002 roku, wydanej spółce </w:t>
      </w:r>
      <w:r>
        <w:rPr>
          <w:b/>
          <w:sz w:val="28"/>
        </w:rPr>
        <w:t>„Radio Północ” Sp. z o.o.</w:t>
      </w:r>
      <w:r>
        <w:rPr>
          <w:sz w:val="28"/>
        </w:rPr>
        <w:t xml:space="preserve"> z siedzibą w Warszawie na rozpowszechnianie programu radiowego pod nazwą </w:t>
      </w:r>
      <w:r>
        <w:rPr>
          <w:b/>
          <w:sz w:val="28"/>
        </w:rPr>
        <w:t>„Radio Północ”</w:t>
      </w:r>
      <w:r>
        <w:rPr>
          <w:sz w:val="28"/>
        </w:rPr>
        <w:t>, polegającej na zmianie lokalizacji stacji nadawczej (93,2 MHz) z Goleniowa do Szczecina w województwie zachodniopomorskim i zmianie nazwy programu na „WAWA Szczecin” wraz ze zmianą charakteru programu na wyspecjalizowany – muzyczny oraz zapisów programowych.</w:t>
      </w:r>
    </w:p>
    <w:p>
      <w:pPr>
        <w:pStyle w:val="Normal"/>
        <w:tabs>
          <w:tab w:val="clear" w:pos="709"/>
          <w:tab w:val="left" w:pos="851" w:leader="none"/>
          <w:tab w:val="right" w:pos="8789" w:leader="dot"/>
        </w:tabs>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540" w:leader="none"/>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09"/>
        <w:jc w:val="both"/>
        <w:rPr>
          <w:sz w:val="28"/>
        </w:rPr>
      </w:pPr>
      <w:r>
        <w:rPr>
          <w:sz w:val="28"/>
        </w:rPr>
        <w:t>Spółka „Radio Północ” Sp. z o.o. z siedzibą w Koszalinie (obecnie w Warszawie) uzyskała w dniu 23 sierpnia 2002 roku koncesję Nr 137/P/2002-R na rozpowszechnianie programu radiowego pod nazwą „Radio Północ”.</w:t>
      </w:r>
    </w:p>
    <w:p>
      <w:pPr>
        <w:pStyle w:val="Normal"/>
        <w:spacing w:before="0" w:after="120"/>
        <w:jc w:val="both"/>
        <w:rPr>
          <w:sz w:val="28"/>
        </w:rPr>
      </w:pPr>
      <w:r>
        <w:rPr>
          <w:sz w:val="28"/>
        </w:rPr>
        <w:tab/>
        <w:t xml:space="preserve">Po rozpatrzeniu wniosku Koncesjonariusza z dnia 17 lutego 2009 roku (zmodyfikowanego pismem z dnia 6 maja 2009 roku), złożonego w trybie art. 155 k.p.a., Przewodniczący KRRiT wydał w dniu 8 października 2009 roku decyzję Nr DK - 257/2009, w której: </w:t>
      </w:r>
    </w:p>
    <w:p>
      <w:pPr>
        <w:pStyle w:val="Normal"/>
        <w:tabs>
          <w:tab w:val="clear" w:pos="709"/>
          <w:tab w:val="left" w:pos="425" w:leader="none"/>
        </w:tabs>
        <w:spacing w:before="0" w:after="120"/>
        <w:jc w:val="both"/>
        <w:rPr>
          <w:sz w:val="28"/>
        </w:rPr>
      </w:pPr>
      <w:r>
        <w:rPr>
          <w:sz w:val="28"/>
        </w:rPr>
        <w:t>- odmówił dokonania zmiany koncesji Nr 137/P/2002-R z dnia 23 sierpnia 2002 roku, polegającej na zmianie lokalizacji stacji nadawczej (93,2 MHz) z Goleniowa do Szczecina w województwie zachodniopomorskim;</w:t>
      </w:r>
    </w:p>
    <w:p>
      <w:pPr>
        <w:pStyle w:val="Normal"/>
        <w:tabs>
          <w:tab w:val="clear" w:pos="709"/>
          <w:tab w:val="left" w:pos="425" w:leader="none"/>
        </w:tabs>
        <w:spacing w:before="0" w:after="120"/>
        <w:jc w:val="both"/>
        <w:rPr/>
      </w:pPr>
      <w:r>
        <w:rPr>
          <w:sz w:val="28"/>
        </w:rPr>
        <w:t>- odmówił dokonania zmiany koncesji Nr 137/P/2002-R, polegającej na zmianie nazwy programu na „WAWA Szczecin” wraz ze zmianą charakteru programu na wyspecjalizowany – muzyczny oraz zapisów programowych.</w:t>
      </w:r>
    </w:p>
    <w:p>
      <w:pPr>
        <w:pStyle w:val="Zwykytekst"/>
        <w:spacing w:before="0" w:after="120"/>
        <w:ind w:right="28" w:firstLine="709"/>
        <w:jc w:val="both"/>
        <w:rPr/>
      </w:pPr>
      <w:r>
        <w:rPr>
          <w:rFonts w:cs="Times New Roman" w:ascii="Times New Roman" w:hAnsi="Times New Roman"/>
          <w:sz w:val="28"/>
        </w:rPr>
        <w:t>W piśmie z dnia 26 października 2009 roku spółka „Radio Północ” Sp. z o.o. zaskarżyła ww. decyzję i wniosła o ponowne rozpatrzenie sprawy oraz uchylenie w trybie art. 138 </w:t>
      </w:r>
      <w:r>
        <w:rPr>
          <w:rFonts w:eastAsia="Times New Roman" w:cs="Times New Roman" w:ascii="Times New Roman" w:hAnsi="Times New Roman"/>
          <w:sz w:val="28"/>
        </w:rPr>
        <w:t>§</w:t>
      </w:r>
      <w:r>
        <w:rPr>
          <w:rFonts w:cs="Times New Roman" w:ascii="Times New Roman" w:hAnsi="Times New Roman"/>
          <w:sz w:val="28"/>
        </w:rPr>
        <w:t> 1 pkt 2 k.p.a. decyzji Nr DK - 257/2009. Jednocześnie wniosła o wydanie decyzji o treści zgodnej ze swoim pierwotnym wnioskiem, tj. o zmianę lokalizacji stacji nadawczej z Goleniowa do Szczecina wraz z jednoczesnym podwyższeniem skutecznej mocy promieniowanej ERP do 2,0 kW oraz zmianą charakterystyki promieniowania systemu antenowego, a także zmianę warunków programowych poprzez zmianę nazwy programu i zmianę charakteru programu z uniwersalnego na wyspecjalizowany – muzyczny poświęcony polskiej muzyce i jej wykonawcom.</w:t>
      </w:r>
    </w:p>
    <w:p>
      <w:pPr>
        <w:pStyle w:val="Tekstpodstawowy2"/>
        <w:spacing w:before="0" w:after="120"/>
        <w:ind w:right="0" w:hanging="0"/>
        <w:rPr/>
      </w:pPr>
      <w:r>
        <w:rPr/>
        <w:tab/>
        <w:t>Wniosek o ponowne rozpatrzenie sprawy został złożony w terminie określonym w art. 127 § 3 w związku z art. 129 § 2 k.p.a.</w:t>
      </w:r>
    </w:p>
    <w:p>
      <w:pPr>
        <w:pStyle w:val="Tekstpodstawowy2"/>
        <w:spacing w:before="0" w:after="120"/>
        <w:ind w:right="0" w:firstLine="170"/>
        <w:rPr/>
      </w:pPr>
      <w:r>
        <w:rPr/>
        <w:tab/>
        <w:t>Wnioskodawca nie zgadza się z rozstrzygnięciem wniosku oraz uzasadnieniem zaskarżonej decyzji. Wnioskodawca wskazał, iż wniosek „był jednym z elementów związanych z projektem rozwoju sieci radiowej nadającej polską muzykę, który to projekt jest związany z ponoszeniem przez Grupę Radiową TIME, do której należy wnioskodawca, ogromnych nakładów finansowych i niewątpliwie w tym względzie organy administracji państwowej, działając w granicach prawa, powinny uwzględniać słuszny interes strony jak i interes społeczny, które przejawiają się próbą zdyskontowania ponoszonych nakładów, z jednoczesnym spełnianiem misji społecznej poprzez propagowanie znacznie większej ilości muzyki polskiej niż w innych stacjach radiowych”. Według Wnioskodawcy „takie podejście będzie skutkowało, chociażby tym, że większa liczba słuchaczy zapozna się z większą ilością polskiej muzyki, a polscy artyści, wykonawcy i producenci otrzymają z tego tytułu znacznie wyższe tantiemy, opłacane za pośrednictwem organizacji zbiorowego zarządzania. To zaś długofalowo powinno skutkować zmniejszeniem dysproporcji pomiędzy ilością dostępnych na rynku utworów zagranicznych i polskich, co niewątpliwie ma służyć propagowaniu nie tylko polskiej kultury, ale również pluralizmowi w mediach […]”.</w:t>
      </w:r>
    </w:p>
    <w:p>
      <w:pPr>
        <w:pStyle w:val="Tekstpodstawowy2"/>
        <w:spacing w:before="0" w:after="120"/>
        <w:ind w:right="0" w:firstLine="709"/>
        <w:rPr/>
      </w:pPr>
      <w:r>
        <w:rPr/>
        <w:t xml:space="preserve">Odnosząc się do uzasadnienia zaskarżonej decyzji Wnioskodawca przywołał argument, iż </w:t>
      </w:r>
      <w:r>
        <w:rPr>
          <w:i/>
        </w:rPr>
        <w:t>art. 34 ustawy o radiofonii i telewizji sprzeciwia się wnioskowanej zmianie technicznej</w:t>
      </w:r>
      <w:r>
        <w:rPr/>
        <w:t xml:space="preserve">, oraz stwierdził, że jako posiadacz już wydanej koncesji, nie ubiega się o nową częstotliwość tylko o zmianę warunków technicznych. Natomiast kwestie warunków technicznych, zgodnie z art. 37 ust. 3 i 3a ustawy o radiofonii i telewizji w związku z art. 114 i 115 ustawy Prawo telekomunikacyjne, należą do kompetencji Prezesa UKE, w tym wszelkie kwestie związane z uzgodnieniami międzynarodowymi i ostateczne rozstrzygnięcie w tym względzie powinien podjąć Prezes UKE. Wnioskodawca wskazał na treść art. 114 ust. 3 pkt 6 ustawy Prawo telekomunikacyjne, a następnie na pozytywne rozstrzygnięcia KRRiT, które </w:t>
        <w:br/>
        <w:t xml:space="preserve">jego zdaniem, dokonywały zmian w koncesjach bez stosownego ogłoszenia w przypadku częstotliwości należących do innych nadawców. Wnioskodawca wskazał na następujące uzgodnienia w zakresie przeniesienia obiektu nadawczego: </w:t>
        <w:br/>
        <w:t xml:space="preserve">„z Gdowa do Krakowa (koncesja wydana w poprzednim procesie koncesyjnym dla Fundacji Rozwoju Kultury Ziemi Gdowskiej), ze Śremu do Poznania (koncesja Nr 259/2000-R), ze Skawiny do Krakowa (Nr 135/P/2002-R), z Proszowic do Krakowa (Nr 117/P/2002-R), z Wodzisławia do Rybnika (Nr 057/P/2001-R), </w:t>
        <w:br/>
        <w:t>z Ciechocinka do Torunia (Nr 036/P/2001-R), z Pszczyny do Katowic (Nr 042/P/2001-R), z Łomianek do Warszawy (Nr 116/P/2002-R, w tej sprawie KRRiT odmawiała w przeszłości nadawcy prawa do zmiany lokalizacji obiektu nadawczego) oraz z Knurowa do Zabrza (Nr 153/P/2003-R)”. Wnioskodawca uważa, iż w każdym z ww. przypadków przeniesienie obiektu nadawczego wiązało się z uzyskaniem dostępu do znacznie większego rynku niż w pierwotnie przyznanej koncesji i wymagało zmian w koncesji w zakresie warunków technicznych. Według Wnioskodawcy w niniejszej sprawie brak jest przesłanek do zastosowania art. 34 ustawy o radiofonii i telewizji, natomiast wniosek powinien zostać rozpoznany w świetle wszystkich przesłanek z art. 155 k.p.a.</w:t>
      </w:r>
    </w:p>
    <w:p>
      <w:pPr>
        <w:pStyle w:val="Tekstpodstawowy2"/>
        <w:spacing w:before="0" w:after="120"/>
        <w:ind w:right="0" w:hanging="0"/>
        <w:rPr/>
      </w:pPr>
      <w:r>
        <w:rPr/>
        <w:tab/>
        <w:t xml:space="preserve">Wnioskodawca nie uznał także argumentu, iż </w:t>
      </w:r>
      <w:r>
        <w:rPr>
          <w:i/>
        </w:rPr>
        <w:t xml:space="preserve">z proponowanych zmian wynika, że na skutek przeniesienia stacji do Szczecina […] </w:t>
      </w:r>
      <w:r>
        <w:rPr/>
        <w:t>istnieje</w:t>
      </w:r>
      <w:r>
        <w:rPr>
          <w:i/>
        </w:rPr>
        <w:t xml:space="preserve"> możliwość ograniczenia zasięgu dwóch stacji niemieckich oraz wprowadzenia zakłóceń do pracy stacji szwedzkiej</w:t>
      </w:r>
      <w:r>
        <w:rPr/>
        <w:t>, gdyż w przypadku konieczności uzgodnienia wpływu zakłóceń planowanej stacji, możliwe są zmiany charakterystyki systemu antenowego dla wnioskowanego obiektu, czy też uzgodnienie odpowiednio mniejszej mocy ERP. Ponadto, kwestie warunków technicznych należą do kompetencji Prezesa UKE, który podejmuje ostateczne rozstrzygnięcie w tych sprawach.</w:t>
      </w:r>
    </w:p>
    <w:p>
      <w:pPr>
        <w:pStyle w:val="Tekstpodstawowy2"/>
        <w:spacing w:before="0" w:after="120"/>
        <w:ind w:right="0" w:hanging="0"/>
        <w:rPr/>
      </w:pPr>
      <w:r>
        <w:rPr/>
        <w:tab/>
        <w:t xml:space="preserve">Według Wnioskodawcy nie można uznać za argument merytoryczny, który uzasadnia odmowę zmiany koncesji, twierdzenia, iż </w:t>
      </w:r>
      <w:r>
        <w:rPr>
          <w:i/>
        </w:rPr>
        <w:t>z wstępnych wyliczeń […] wynika, że część mieszkańców zostałaby pozbawiona możliwości odbioru programu</w:t>
      </w:r>
      <w:r>
        <w:rPr/>
        <w:t>, ponieważ nie wskazano konkretnie jak znaczna liczba mieszkańców zostałaby pozbawiona programu Radia Północ.</w:t>
      </w:r>
    </w:p>
    <w:p>
      <w:pPr>
        <w:pStyle w:val="Normal"/>
        <w:spacing w:before="0" w:after="120"/>
        <w:jc w:val="both"/>
        <w:rPr>
          <w:sz w:val="28"/>
        </w:rPr>
      </w:pPr>
      <w:r>
        <w:rPr>
          <w:sz w:val="28"/>
        </w:rPr>
        <w:tab/>
        <w:t>Wnioskodawca odniósł się również do argumentu, iż brak jest podstaw do pozytywnego rozpatrzenia wniosku ze względu na brak realizacji ze strony Koncesjonariusza zapisów programowych oraz wszczęcie postępowania o cofnięcie koncesji. Wnioskodawca stwierdził, iż spółka „Radio Północ” Sp. z o.o. nie ukrywała przed KRRiT swoich zamiarów, a wręcz przeciwnie, zgodnie ze złożoną w KRRiT korespondencją, wskazywała swoje plany co do budowy sieci radiowej nadającej głównie polską muzykę. Według Wnioskodawcy powoływanie się w zaskarżonej decyzji na argumenty dotyczące 2002 roku, nie może być uznane za zgodne z prawem i słuszne merytorycznie, gdyż od tamtego czasu nastąpiły liczne zdarzenia gospodarcze (m.in. kryzys obecny i z 2002 roku). Wnioskodawca wskazał, iż nastąpiła konsolidacja rynku radiowego ze względu na niemożność utrzymania małych stacji radiowych przez ich właścicieli z powodu niskich przychodów z rynku reklam. Według Wnioskodawcy w uzasadnieniu całkowicie pominięto okoliczności związane z wcześniejszymi odmowami, jak i nowym wnioskiem z 2009 roku. Wnioskodawca podkreślił, iż jego stacja radiowa buduje pluralizm w mediach, ponieważ nadaje polską muzykę. Podał przykład nadawcy, który jego zdaniem pomimo negatywnego wyniku monitoringu programowego, uzyskał zgodę KRRiT na zmiany programowe (koncesja Nr 082/P/2001-R).</w:t>
      </w:r>
    </w:p>
    <w:p>
      <w:pPr>
        <w:pStyle w:val="Tekstpodstawowy2"/>
        <w:spacing w:before="0" w:after="120"/>
        <w:ind w:right="0" w:firstLine="709"/>
        <w:rPr/>
      </w:pPr>
      <w:r>
        <w:rPr/>
        <w:t>Wnioskodawca zarzucił, że decyzja Nr DK - 257/2009 została wydana z naruszeniem przepisów proceduralnych i materialnych, w tym:</w:t>
      </w:r>
    </w:p>
    <w:p>
      <w:pPr>
        <w:pStyle w:val="Normal"/>
        <w:tabs>
          <w:tab w:val="clear" w:pos="709"/>
          <w:tab w:val="left" w:pos="180" w:leader="none"/>
          <w:tab w:val="left" w:pos="540" w:leader="none"/>
        </w:tabs>
        <w:autoSpaceDE w:val="false"/>
        <w:spacing w:before="0" w:after="120"/>
        <w:jc w:val="both"/>
        <w:rPr>
          <w:sz w:val="28"/>
        </w:rPr>
      </w:pPr>
      <w:r>
        <w:rPr>
          <w:sz w:val="28"/>
        </w:rPr>
        <w:t>- art. 36 ust. 1 pkt 1 i pkt 2 ustawy o radiofonii i telewizji, zgodnie z którym w postępowaniu o udzielenie koncesji ocenia się stopień zgodności zamierzonej działalności programowej z zadaniami określonymi w art. 1 ust. 1 ustawy, z uwzględnieniem stopnia realizacji tych zadań przez innych nadawców działających na obszarze objętym koncesją oraz ocenia możliwości dokonania przez wnioskodawcę koniecznych inwestycji i finansowania programu. Wnioskodawca stwierdził, iż KRRiT w żaden sposób nie udowodniła w uzasadnieniu decyzji, że możliwe będzie wykonywanie koncesji i funkcjonowanie stacji chociażby na poziomie jej bilansowania tylko i wyłącznie na rynku Goleniowa, tym samym nie uwzględniła aspektów ekonomicznych funkcjonowania stacji lokalnej na tak małym rynku jak Goleniów. Wnioskodawca podkreślił, iż KRRiT z powodów ekonomicznych wielokrotnie wyrażała zrozumienie dla powiększania zasięgu technicznego koncesjonariuszy lokalnych, przyznając im prawo do dodatkowych nadajników, na rynkach większych i zasobniejszych ekonomicznie. Wnioskodawca uważa, iż nie ma różnicy pomiędzy przeniesieniem nadajnika z Goleniowa do Szczecina z pozostaniem Goleniowa w jego zasięgu, a uruchomieniem dodatkowego nadajnika w Szczecinie;</w:t>
      </w:r>
    </w:p>
    <w:p>
      <w:pPr>
        <w:pStyle w:val="Normal"/>
        <w:tabs>
          <w:tab w:val="clear" w:pos="709"/>
          <w:tab w:val="left" w:pos="180" w:leader="none"/>
          <w:tab w:val="left" w:pos="540" w:leader="none"/>
        </w:tabs>
        <w:spacing w:before="0" w:after="120"/>
        <w:jc w:val="both"/>
        <w:rPr>
          <w:sz w:val="28"/>
        </w:rPr>
      </w:pPr>
      <w:r>
        <w:rPr>
          <w:sz w:val="28"/>
        </w:rPr>
        <w:t>- art. 34 ust. 1 ustawy o radiofonii i telewizji, zgodnie z którym</w:t>
      </w:r>
      <w:r>
        <w:rPr>
          <w:rFonts w:cs="Arial" w:ascii="Arial" w:hAnsi="Arial"/>
        </w:rPr>
        <w:t xml:space="preserve"> </w:t>
      </w:r>
      <w:r>
        <w:rPr>
          <w:sz w:val="28"/>
        </w:rPr>
        <w:t>Przewodniczący Krajowej Rady w porozumieniu z Prezesem Urzędu Komunikacji Elektronicznej ogłasza w Dzienniku Urzędowym Rzeczypospolitej Polskiej "Monitor Polski" informacje o możliwościach uzyskania koncesji na rozpowszechnianie programu radiowego lub telewizyjnego. Wnioskodawca wskazał, iż w przedmiotowym postępowaniu nie mamy do czynienia z uzyskaniem nowej koncesji, a jedynie ze zmianą parametrów technicznych posiadanej już koncesji. Jednocześnie wskazał, że tzw. duplikacje częstotliwości nie są realizowane w oparciu o ogłoszenia w Monitorze Polskim, a jedynie na podstawie wniosku koncesjonariuszy i w trybie uzgodnień Przewodniczącego KRRiT z Prezesem UKE;</w:t>
      </w:r>
    </w:p>
    <w:p>
      <w:pPr>
        <w:pStyle w:val="Normal"/>
        <w:tabs>
          <w:tab w:val="clear" w:pos="709"/>
          <w:tab w:val="left" w:pos="180" w:leader="none"/>
          <w:tab w:val="left" w:pos="540" w:leader="none"/>
        </w:tabs>
        <w:spacing w:before="0" w:after="120"/>
        <w:jc w:val="both"/>
        <w:rPr>
          <w:sz w:val="28"/>
        </w:rPr>
      </w:pPr>
      <w:r>
        <w:rPr>
          <w:sz w:val="28"/>
        </w:rPr>
        <w:t>- art. 37 ust. 3 i 3a ustawy o radiofonii i telewizji w związku z art. 114 i art. 115 ustawy Prawo telekomunikacyjne, z których m.in. wynika, że koncesja udzielana jest w porozumieniu z Prezesem Urzędu Komunikacji Elektronicznej, zaś Prezes UKE zgodnie z treścią art. 114 ust. 2 Prawa Telekomunikacyjnego dokonuje rezerwacji częstotliwości, zmienia ją lub cofa w porozumieniu z Krajową Radą Radiofonii i Telewizji. Wnioskodawca zarzucił, iż w przedmiotowej sprawie KRRiT pomimo istnienia uzasadnionego interesu Wnioskodawcy nie podjęła żadnych kroków, które jednoznacznie pozwoliłyby ustalić możliwości zmiany warunków technicznych zgodnie z jego wnioskiem, a które zostały wykazane przez Wnioskodawcę;</w:t>
      </w:r>
    </w:p>
    <w:p>
      <w:pPr>
        <w:pStyle w:val="Normal"/>
        <w:tabs>
          <w:tab w:val="clear" w:pos="709"/>
          <w:tab w:val="left" w:pos="180" w:leader="none"/>
          <w:tab w:val="left" w:pos="540" w:leader="none"/>
        </w:tabs>
        <w:spacing w:before="0" w:after="120"/>
        <w:jc w:val="both"/>
        <w:rPr>
          <w:rFonts w:ascii="Arial" w:hAnsi="Arial" w:cs="Arial"/>
        </w:rPr>
      </w:pPr>
      <w:r>
        <w:rPr>
          <w:sz w:val="28"/>
        </w:rPr>
        <w:t>- art. 77 k.p.a., który wskazuje, że organ</w:t>
      </w:r>
      <w:r>
        <w:rPr>
          <w:rFonts w:cs="Arial" w:ascii="Arial" w:hAnsi="Arial"/>
        </w:rPr>
        <w:t xml:space="preserve"> </w:t>
      </w:r>
      <w:r>
        <w:rPr>
          <w:sz w:val="28"/>
        </w:rPr>
        <w:t>administracji publicznej jest obowiązany do zebrania całego materiału dowodowego. Wnioskodawca uważa, że przepis ten został naruszony ze względu na niewyczerpujące rozpatrzenie całokształtu okoliczności i sytuacji występującej na rynku radiowym objętym zasięgiem nadawania na lokalnym rynku radiowym w Szczecinie i okolicach, przy uwzględnieniu wszystkich czynników, jakie wystąpiły przy wykonywaniu koncesji przez Wnioskodawcę, w tym zmiany warunków społecznych i wszelkich kwestii związanych z pojęciem lokalności jak i propagowania polskiej muzyki;</w:t>
      </w:r>
    </w:p>
    <w:p>
      <w:pPr>
        <w:pStyle w:val="Normal"/>
        <w:tabs>
          <w:tab w:val="clear" w:pos="709"/>
          <w:tab w:val="left" w:pos="180" w:leader="none"/>
          <w:tab w:val="left" w:pos="540" w:leader="none"/>
        </w:tabs>
        <w:spacing w:before="0" w:after="120"/>
        <w:jc w:val="both"/>
        <w:rPr>
          <w:sz w:val="28"/>
        </w:rPr>
      </w:pPr>
      <w:r>
        <w:rPr>
          <w:sz w:val="28"/>
        </w:rPr>
        <w:t>- art. 6 k.p.a. (organy administracji publicznej działają na podstawie przepisów prawa) w związku z art. 6 ustawy o swobodzie działalności gospodarczej – ze względu na fakt innego traktowania Koncesjonariusza niż innych uczestników rynku wykorzystujących w swojej działalności dobro tak rzadkie jak częstotliwości, poprzez dokonanie na ich rzecz stosownych zmian koncesji w zakresie technicznym bez wymogu ogłaszania przetargu oraz odmowę w tych samych warunkach i na podstawie tych samych przepisów prawa zmiany koncesji objętej niniejszym wnioskiem</w:t>
      </w:r>
    </w:p>
    <w:p>
      <w:pPr>
        <w:pStyle w:val="Normal"/>
        <w:tabs>
          <w:tab w:val="clear" w:pos="709"/>
          <w:tab w:val="left" w:pos="180" w:leader="none"/>
          <w:tab w:val="left" w:pos="540" w:leader="none"/>
        </w:tabs>
        <w:spacing w:before="0" w:after="120"/>
        <w:jc w:val="both"/>
        <w:rPr/>
      </w:pPr>
      <w:r>
        <w:rPr>
          <w:sz w:val="28"/>
        </w:rPr>
        <w:t>- art. 7 k.p.a., który stanowi, iż w toku postępowania organy administracji publicznej stoją na straży praworządności i podejmują wszelkie kroki niezbędne do dokładnego wyjaśnienia stanu faktycznego oraz do załatwienia sprawy, mając na względzie interes społeczny i słuszny interes obywateli. Wnioskodawca podkreślił znaczenie zasad w postępowaniu administracyjnym (praworządności, prawdy obiektywnej, uwzględniania interesu społecznego oraz słusznego interesu obywateli). Wnioskodawca uważa, że KRRiT wydając rozstrzygnięcia oparte o „uznanie administracyjne” nie traktuje wszystkich podmiotów równoprawnie. Według Wnioskodawcy KRRiT „nie uwzględniając szerszych potrzeb małych społeczności lokalnych takich jak społeczność Goleniowa i okolic i naturalnego związania ze Szczecinem, kreuje sytuację niekorzystną zarówno dla Koncesjonariusza jak i dla społeczności lokalnej i dla polskich artystów, wykonawców i producentów”;</w:t>
      </w:r>
    </w:p>
    <w:p>
      <w:pPr>
        <w:pStyle w:val="TextBody"/>
        <w:tabs>
          <w:tab w:val="left" w:pos="-2268" w:leader="none"/>
          <w:tab w:val="left" w:pos="180" w:leader="none"/>
          <w:tab w:val="left" w:pos="540" w:leader="none"/>
          <w:tab w:val="left" w:pos="2410" w:leader="none"/>
        </w:tabs>
        <w:spacing w:before="0" w:after="120"/>
        <w:rPr>
          <w:i/>
          <w:i/>
        </w:rPr>
      </w:pPr>
      <w:r>
        <w:rPr/>
        <w:t>- art. 8 k.p.a., który stanowi, iż organy administracji publicznej obowiązane są prowadzić postępowanie w taki sposób, aby pogłębiać zaufanie obywateli do organów Państwa oraz świadomość i kulturę prawną obywateli. Według Wnioskodawcy powyższa zasada została naruszona, poprzez brak spójnych argumentów merytorycznych w odniesieniu do wcześniejszej praktyki jaką KRRiT już stosowała w okresie powoływanej „</w:t>
      </w:r>
      <w:r>
        <w:rPr>
          <w:i/>
        </w:rPr>
        <w:t>Strategii działania KRRiT na rzecz ochrony lokalnego charakteru i pluralizmu oferty programowej w lokalnych mediach elektronicznych</w:t>
      </w:r>
      <w:r>
        <w:rPr/>
        <w:t>”.</w:t>
      </w:r>
    </w:p>
    <w:p>
      <w:pPr>
        <w:pStyle w:val="Normal"/>
        <w:autoSpaceDE w:val="false"/>
        <w:spacing w:before="0" w:after="120"/>
        <w:jc w:val="both"/>
        <w:rPr>
          <w:sz w:val="28"/>
        </w:rPr>
      </w:pPr>
      <w:r>
        <w:rPr>
          <w:sz w:val="28"/>
        </w:rPr>
        <w:tab/>
        <w:t>Zdaniem Wnioskodawcy KRRiT uchylając się od oceny wniosku w świetle art. 155 k.p.a. w zakresie interesu społecznego i słusznego interesu strony uchyliła się od oceny merytorycznej tego wniosku i tym samym uniknęła konfrontacji z treścią orzeczenia Sądu z dnia 8 kwietnia 2004 roku sygn. akt II SA 3883/02, które zaznaczyło obszary uznania administracyjnego w praktyce KRRiT. Zgodnie z tym orzeczeniem konstruowanie przez organ administracyjny ograniczeń i obowiązków, w szczególności w sferze konstytucyjnych praw i wolności, na podstawie przepisów określających zadania administracji należy również uznać za naruszenie określonej w Konstytucji (art. 7) i Kodeksie postępowania administracyjnego (art. 6) zasady praworządności.</w:t>
      </w:r>
    </w:p>
    <w:p>
      <w:pPr>
        <w:pStyle w:val="Normal"/>
        <w:autoSpaceDE w:val="false"/>
        <w:spacing w:before="0" w:after="120"/>
        <w:ind w:firstLine="709"/>
        <w:jc w:val="both"/>
        <w:rPr>
          <w:sz w:val="28"/>
        </w:rPr>
      </w:pPr>
      <w:r>
        <w:rPr>
          <w:sz w:val="28"/>
        </w:rPr>
        <w:t>Wnioskodawca uważa, że powyższe orzeczenie w świetle całej treści art. 155 k.p.a. powinno w sposób jednoznaczny przesądzać o zmianie koncesji zgodnie z wnioskiem, tym bardziej że zmiana ta będzie miała istotny i pozytywny wpływ dla społeczności lokalnej Szczecina, Goleniowa i okolic, jak również na działalność Koncesjonariusza i będzie wyrazem równoprawnego traktowania wszystkich podmiotów działających na rynku radiowym</w:t>
      </w:r>
    </w:p>
    <w:p>
      <w:pPr>
        <w:pStyle w:val="Normal"/>
        <w:spacing w:before="0" w:after="120"/>
        <w:jc w:val="both"/>
        <w:rPr>
          <w:sz w:val="28"/>
        </w:rPr>
      </w:pPr>
      <w:r>
        <w:rPr/>
        <w:tab/>
      </w:r>
      <w:r>
        <w:rPr>
          <w:sz w:val="28"/>
        </w:rPr>
        <w:t>W związku z wnioskiem o ponowne rozpatrzenie sprawy</w:t>
      </w:r>
      <w:r>
        <w:rPr/>
        <w:t xml:space="preserve"> </w:t>
      </w:r>
      <w:r>
        <w:rPr>
          <w:sz w:val="28"/>
        </w:rPr>
        <w:t>KRRiT dokonała analizy prawidłowości przeprowadzonego postępowania i wyniku rozstrzygnięcia.</w:t>
      </w:r>
    </w:p>
    <w:p>
      <w:pPr>
        <w:pStyle w:val="Footnote"/>
        <w:spacing w:before="0" w:after="120"/>
        <w:ind w:firstLine="709"/>
        <w:rPr>
          <w:rFonts w:ascii="Times New Roman" w:hAnsi="Times New Roman" w:cs="Times New Roman"/>
          <w:sz w:val="28"/>
        </w:rPr>
      </w:pPr>
      <w:r>
        <w:rPr>
          <w:rFonts w:cs="Times New Roman" w:ascii="Times New Roman" w:hAnsi="Times New Roman"/>
          <w:sz w:val="28"/>
        </w:rPr>
        <w:t>Decyzją Nr DK - 257/2009 z dnia 8 października 2009 roku Przewodniczący KRRiT odmówił dokonania zmiany koncesji Nr 137/P/2002-R z dnia 23 sierpnia 2002 roku, poprzez zmianę lokalizacji stacji nadawczej (93,2 MHz) z Goleniowa do Szczecina w województwie zachodniopomorskim oraz zmianę nazwy programu na „WAWA Szczecin” wraz ze zmianą charakteru programu na wyspecjalizowany – muzyczny oraz zapisów programowych. W uzasadnieniu ww. decyzji podano, iż wnioskowanej zmianie technicznej sprzeciwia się art. 34 ustawy o radiofonii i telewizji, tym samym weryfikacja pozostałych przesłanek wymienionych w art. 155 k.p.a. nie jest zobowiązująca. Jednocześnie wskazano, iż z wykonanych analiz propagacyjno-kompatybilnościowych wynika, że przy wprowadzeniu zmian wykorzystania częstotliwości 93,2 MHz należy się spodziewać trudności przy niezbędnej w tym przypadku koordynacji międzynarodowej proponowanych zmian ze względu na możliwość ograniczenia zasięgu dwóch stacji niemieckich Wolgast 93,2 MHz i Schwedt 93,3 MHz oraz wprowadzenia zakłóceń do pracy wspólnokanałowej stacji szwedzkiej Herby. Zwrócono także uwagę, iż na skutek przeniesienia stacji nadawczej do Szczecina, nastąpiłby prawie dwukrotny wzrost średniego promienia zasięgu stacji z 9,5 km do 17 km, natomiast zasięg ludnościowy (obliczony programem MapInfo 8.5.1 dla populacji gmin z 2004 roku) zwiększyłby się z 28.100 do 471.800, czyli o około 443.700 osób. Pomimo wzrostu pokrycia ludnościowego część mieszkańców w części północno-wschodniej obecnego zasięgu zostałaby pozbawiona możliwości odbioru programu.</w:t>
      </w:r>
    </w:p>
    <w:p>
      <w:pPr>
        <w:pStyle w:val="Footnote"/>
        <w:spacing w:before="0" w:after="120"/>
        <w:ind w:firstLine="709"/>
        <w:rPr>
          <w:rFonts w:ascii="Times New Roman" w:hAnsi="Times New Roman" w:cs="Times New Roman"/>
          <w:sz w:val="28"/>
        </w:rPr>
      </w:pPr>
      <w:r>
        <w:rPr>
          <w:rFonts w:cs="Times New Roman" w:ascii="Times New Roman" w:hAnsi="Times New Roman"/>
          <w:sz w:val="28"/>
        </w:rPr>
        <w:t>W zakresie wniosku o zmianę warunków programowych wskazano natomiast, iż zgodnie z koncesją Wnioskodawca jest zobowiązany do realizowania w programie tematyki lokalnej, dotyczącej miejscowości objętych zasięgiem nadawania, tj. Goleniowa, w wymiarze nie mniejszym niż 10% tygodniowego czasu nadawania programu w godz. 6.00-22.00, w tym udział audycji obligatoryjnych poświęconych tematyce lokalnej, powinien stanowić nie mniej niż 5% tego czasu. W związku z odmową KRRiT w zakresie dokonania zmiany koncesji, polegającej na zmianie lokalizacji stacji nadawczej (93,2 MHz) z Goleniowa do Szczecina, stwierdzono brak podstaw do zmiany nazwy programu na „WAWA Szczecin”. Wskazano też, iż na podstawie wyników monitoringu programu „Radio Północ”, który wykazał, że Koncesjonariusz nie realizował postanowień koncesji w zakresie udziału w programie audycji poświęconych tematyce lokalnej dotyczącej Goleniowa, KRRiT w dniu 30 lipca 2009 roku podjęła Uchwałę Nr 305/2009 o wszczęciu postępowania o cofnięcie koncesji Nr 137/P/2002-R z dnia 23 sierpnia 2002 roku.</w:t>
      </w:r>
    </w:p>
    <w:p>
      <w:pPr>
        <w:pStyle w:val="TextBody"/>
        <w:tabs>
          <w:tab w:val="clear" w:pos="2410"/>
        </w:tabs>
        <w:spacing w:before="0" w:after="120"/>
        <w:ind w:firstLine="709"/>
        <w:rPr/>
      </w:pPr>
      <w:r>
        <w:rPr/>
        <w:t>W uzasadnieniu decyzji Nr DK - 257/2009 przywołano aktualne w niniejszej sprawie argumenty z odmownej decyzji Przewodniczącego KRRiT Nr DK -145/2007 z dnia 23 maja 2007 roku (utrzymanej w mocy decyzją Nr DK - 354/2007), wydanej dla spółki „Radio Północ” Sp. z o.o. w sprawie odmowy zmiany koncesji Nr 137/P/2002-R, polegającej na zmianie lokalizacji stacji nadawczej z Goleniowa do Szczecina,</w:t>
      </w:r>
      <w:r>
        <w:rPr>
          <w:szCs w:val="28"/>
        </w:rPr>
        <w:t xml:space="preserve"> rozpowszechniającej program na częstotliwości 93,2 MHz</w:t>
      </w:r>
      <w:r>
        <w:rPr/>
        <w:t>.</w:t>
      </w:r>
    </w:p>
    <w:p>
      <w:pPr>
        <w:pStyle w:val="TextBody"/>
        <w:tabs>
          <w:tab w:val="clear" w:pos="2410"/>
        </w:tabs>
        <w:spacing w:before="0" w:after="120"/>
        <w:ind w:firstLine="709"/>
        <w:rPr/>
      </w:pPr>
      <w:r>
        <w:rPr/>
        <w:t>Dokonując analizy wniosku spółki „Radio Północ” Sp. z o.o. z siedzibą w Warszawie o ponowne rozpatrzenie sprawy Krajowa Rada Radiofonii i Telewizji postanowiła podtrzymać swoje dotychczasowe stanowisko, zawarte w uzasadnieniu zaskarżonej decyzji Nr DK - 257/2009 z dnia 8 października 2009 roku.</w:t>
      </w:r>
    </w:p>
    <w:p>
      <w:pPr>
        <w:pStyle w:val="TextBody"/>
        <w:tabs>
          <w:tab w:val="clear" w:pos="2410"/>
        </w:tabs>
        <w:spacing w:before="0" w:after="120"/>
        <w:ind w:firstLine="709"/>
        <w:rPr/>
      </w:pPr>
      <w:r>
        <w:rPr/>
        <w:t>Odnosząc się do zarzutów Wnioskodawcy KRRiT stwierdziła, co następuje:</w:t>
      </w:r>
    </w:p>
    <w:p>
      <w:pPr>
        <w:pStyle w:val="Footnote"/>
        <w:spacing w:before="0" w:after="120"/>
        <w:rPr>
          <w:rFonts w:ascii="Times New Roman" w:hAnsi="Times New Roman" w:cs="Times New Roman"/>
          <w:sz w:val="28"/>
        </w:rPr>
      </w:pPr>
      <w:r>
        <w:rPr>
          <w:rFonts w:cs="Times New Roman" w:ascii="Times New Roman" w:hAnsi="Times New Roman"/>
          <w:sz w:val="28"/>
        </w:rPr>
        <w:t>1.</w:t>
        <w:tab/>
        <w:t>Nie jest prawdą, że zmiany warunków technicznych należą jedynie do kompetencji Prezesa UKE. Zgodnie z art. 37 ust. 1 pkt 3 ppkt a-f ustawy o radiofonii i telewizji w koncesji lub decyzji zmieniającej koncesję, wydawanej przez Przewodniczącego KRRiT na podstawie uchwały KRRiT, zawarte są parametry techniczne dla rozpowszechniania naziemnego. Zgodnie zaś z art. 37 ust. 3 koncesja w zakresie określonym w ust. 1 pkt 3 ww. ustawy jest udzielana w porozumieniu z Prezesem UKE. Oznacza to, iż obydwa podmioty muszą uzgodnić parametry techniczne oraz, że Prezes UKE nie ustala ich samodzielnie. Przywołany przez Wnioskodawcę art. 37 ust. 3a ustawy o radiofonii i telewizji wskazuje jednoznacznie, że wydanie lub zmiana decyzji rezerwacyjnej musi być poprzedzona wydaniem lub zmianą koncesji zawierającej parametry techniczne. Parametry techniczne w decyzji rezerwacyjnej muszą być zgodne z parametrami zawartymi w koncesji. W związku z powyższym, jeżeli KRRiT odmawia zmiany koncesji także z innych powodów niż techniczne, to nie ma uzasadnienia prowadzenie uzgodnień z Prezesem UKE;</w:t>
      </w:r>
    </w:p>
    <w:p>
      <w:pPr>
        <w:pStyle w:val="Footnote"/>
        <w:spacing w:before="0" w:after="120"/>
        <w:rPr>
          <w:rFonts w:ascii="Times New Roman" w:hAnsi="Times New Roman" w:cs="Times New Roman"/>
          <w:sz w:val="28"/>
        </w:rPr>
      </w:pPr>
      <w:r>
        <w:rPr>
          <w:rFonts w:cs="Times New Roman" w:ascii="Times New Roman" w:hAnsi="Times New Roman"/>
          <w:sz w:val="28"/>
        </w:rPr>
        <w:t>2.</w:t>
        <w:tab/>
        <w:t>Przywołana w pkt. 2 uzasadnienia decyzji Nr DK - 257/2009 opinia Departamentu Techniki Biura KRRiT nie zawiera stwierdzenia, że proponowana zmiana jest niemożliwa. Podaje jedynie skutki takich zmian w oparciu o obliczenia wykonane z wykorzystaniem odpowiednich baz danych zawierających informacje o polskich i zagranicznych stacjach. Jeżeli chodzi o konieczność uzgodnień międzynarodowych, to wynika ona z porozumienia administracji krajów europejskich, którego stroną jest Polska, zawartego w Aktach końcowych Regionalnej Administracyjnej Konferencji Planowania Radiofonii VHF (Rejon 1 i część Rejonu 3) Genewa, 1984. Porozumienia międzynarodowe obowiązujące wszystkich, a nie tylko Prezesa UKE. Prezes UKE jest jedynie upoważniony do prowadzenia tych uzgodnień w imieniu administracji polskiej;</w:t>
      </w:r>
    </w:p>
    <w:p>
      <w:pPr>
        <w:pStyle w:val="Footnote"/>
        <w:spacing w:before="0" w:after="120"/>
        <w:rPr>
          <w:rFonts w:ascii="Times New Roman" w:hAnsi="Times New Roman" w:cs="Times New Roman"/>
          <w:sz w:val="28"/>
        </w:rPr>
      </w:pPr>
      <w:r>
        <w:rPr>
          <w:rFonts w:cs="Times New Roman" w:ascii="Times New Roman" w:hAnsi="Times New Roman"/>
          <w:sz w:val="28"/>
        </w:rPr>
      </w:r>
    </w:p>
    <w:p>
      <w:pPr>
        <w:pStyle w:val="Normal"/>
        <w:tabs>
          <w:tab w:val="clear" w:pos="709"/>
          <w:tab w:val="left" w:pos="180" w:leader="none"/>
          <w:tab w:val="left" w:pos="540" w:leader="none"/>
        </w:tabs>
        <w:spacing w:before="0" w:after="120"/>
        <w:jc w:val="both"/>
        <w:rPr/>
      </w:pPr>
      <w:r>
        <w:rPr>
          <w:sz w:val="28"/>
        </w:rPr>
        <w:t>3.</w:t>
        <w:tab/>
        <w:t>Wnioskodawca powołał się na praktykę organu koncesyjnego, który w przeszłości wydawał decyzje przychylające się do wniosków o zmianę lokalizacji stacji nadawczej (tzw. stacje kroczące), przytaczając przykłady koncesji.</w:t>
      </w:r>
    </w:p>
    <w:p>
      <w:pPr>
        <w:pStyle w:val="Normal"/>
        <w:tabs>
          <w:tab w:val="clear" w:pos="709"/>
          <w:tab w:val="left" w:pos="180" w:leader="none"/>
          <w:tab w:val="left" w:pos="540" w:leader="none"/>
        </w:tabs>
        <w:spacing w:before="0" w:after="120"/>
        <w:jc w:val="both"/>
        <w:rPr>
          <w:sz w:val="28"/>
        </w:rPr>
      </w:pPr>
      <w:r>
        <w:rPr>
          <w:sz w:val="28"/>
        </w:rPr>
        <w:t>W związku z powyższym argumentem należy stwierdzić, iż istotnie w przeszłości takie decyzje były wydawane, jednakże praktyka organu koncesyjnego w związku z przyjęciem w grudniu 2005 roku strategii ochrony lokalności uległa zmianie (</w:t>
      </w:r>
      <w:r>
        <w:rPr>
          <w:i/>
          <w:sz w:val="28"/>
        </w:rPr>
        <w:t>„Obrona lokalności i demokracji lokalnej. Strategia działania Krajowej Rady Radiofonii i Telewizji na rzecz ochrony lokalnego charakteru i pluralizmu oferty programowej w lokalnych mediach elektronicznych”</w:t>
      </w:r>
      <w:r>
        <w:rPr>
          <w:sz w:val="28"/>
        </w:rPr>
        <w:t>).</w:t>
      </w:r>
    </w:p>
    <w:p>
      <w:pPr>
        <w:pStyle w:val="Footnote"/>
        <w:spacing w:before="0" w:after="120"/>
        <w:rPr/>
      </w:pPr>
      <w:r>
        <w:rPr>
          <w:rFonts w:cs="Times New Roman" w:ascii="Times New Roman" w:hAnsi="Times New Roman"/>
          <w:sz w:val="28"/>
        </w:rPr>
        <w:t>Jednocześnie odnosząc się do przywołanych przez Wnioskodawcę zmian w innych koncesjach należy stwierdzić, iż w wyniku tych zmian najmniejszy stosunkowo wzrost liczby mieszkańców w zasięgu stacji nadawczej nastąpił dla koncesji Nr 135/P/2002-R (liczba mieszkańców wzrosła ze 102.900 osób do 113.600), natomiast największy dotyczył koncesji Nr 036/P/2001-R (liczba mieszkańców wzrosła z 64.900 osób do 397.500). W przedmiotowej sprawie, po uwzględnienia wnioskowanej zmiany, zasięg ludnościowy wzrósłby z 28.100 do 471.800 (czyli około 16,5 krotnie), co znacznie odbiega od zmian dokonanych w innych koncesjach.</w:t>
      </w:r>
    </w:p>
    <w:p>
      <w:pPr>
        <w:pStyle w:val="TextBodyIndent"/>
        <w:tabs>
          <w:tab w:val="clear" w:pos="709"/>
          <w:tab w:val="left" w:pos="180" w:leader="none"/>
          <w:tab w:val="left" w:pos="540" w:leader="none"/>
        </w:tabs>
        <w:ind w:left="0" w:hanging="0"/>
        <w:jc w:val="both"/>
        <w:rPr>
          <w:sz w:val="28"/>
        </w:rPr>
      </w:pPr>
      <w:r>
        <w:rPr>
          <w:sz w:val="28"/>
        </w:rPr>
        <w:t xml:space="preserve">Ponadto, w związku z decyzjami wydanymi po 2005 roku należy wskazać, iż: </w:t>
      </w:r>
    </w:p>
    <w:p>
      <w:pPr>
        <w:pStyle w:val="TextBodyIndent"/>
        <w:tabs>
          <w:tab w:val="clear" w:pos="709"/>
          <w:tab w:val="left" w:pos="180" w:leader="none"/>
          <w:tab w:val="left" w:pos="540" w:leader="none"/>
        </w:tabs>
        <w:ind w:left="0" w:hanging="0"/>
        <w:jc w:val="both"/>
        <w:rPr>
          <w:sz w:val="28"/>
          <w:szCs w:val="28"/>
        </w:rPr>
      </w:pPr>
      <w:r>
        <w:rPr>
          <w:sz w:val="28"/>
        </w:rPr>
        <w:t xml:space="preserve">- w przypadku przeniesienia stacji nadawczej ze Skawiny do Krakowa </w:t>
      </w:r>
      <w:r>
        <w:rPr>
          <w:sz w:val="28"/>
          <w:szCs w:val="28"/>
        </w:rPr>
        <w:t xml:space="preserve">(koncesja Nr 135/P/2002-R), </w:t>
      </w:r>
      <w:r>
        <w:rPr>
          <w:sz w:val="28"/>
        </w:rPr>
        <w:t>którego dokonano w wyniku decyzji Przewodniczącego KRRiT Nr DK - 075/2006 – 5/135/P z dnia 28 marca 2006 roku,</w:t>
      </w:r>
      <w:r>
        <w:rPr>
          <w:sz w:val="28"/>
          <w:szCs w:val="28"/>
        </w:rPr>
        <w:t xml:space="preserve"> nastąpił niewielki wzrost zasięgu technicznego. Ponadto, Kraków był objęty pierwotnym zasięgiem stacji nadawczej;</w:t>
      </w:r>
    </w:p>
    <w:p>
      <w:pPr>
        <w:pStyle w:val="TextBodyIndent"/>
        <w:tabs>
          <w:tab w:val="clear" w:pos="709"/>
          <w:tab w:val="left" w:pos="180" w:leader="none"/>
          <w:tab w:val="left" w:pos="540" w:leader="none"/>
        </w:tabs>
        <w:ind w:left="0" w:hanging="0"/>
        <w:jc w:val="both"/>
        <w:rPr>
          <w:sz w:val="28"/>
          <w:szCs w:val="28"/>
        </w:rPr>
      </w:pPr>
      <w:r>
        <w:rPr>
          <w:sz w:val="28"/>
          <w:szCs w:val="28"/>
        </w:rPr>
        <w:t xml:space="preserve">- powyższe okoliczności (tj. nowa lokalizacja w pierwotnym zasięgu) dotyczyły także decyzji </w:t>
      </w:r>
      <w:r>
        <w:rPr>
          <w:sz w:val="28"/>
        </w:rPr>
        <w:t>Nr DK - 412/2005 – 4/57/P z dnia 28 grudnia 2005 roku, wydanej w sprawie</w:t>
      </w:r>
      <w:r>
        <w:rPr>
          <w:sz w:val="28"/>
          <w:szCs w:val="28"/>
        </w:rPr>
        <w:t xml:space="preserve"> przeniesienia stacji z Wodzisławia do Rybnika (Nr 057/P/2001-R);</w:t>
      </w:r>
    </w:p>
    <w:p>
      <w:pPr>
        <w:pStyle w:val="Normal"/>
        <w:tabs>
          <w:tab w:val="clear" w:pos="709"/>
          <w:tab w:val="left" w:pos="180" w:leader="none"/>
          <w:tab w:val="left" w:pos="540" w:leader="none"/>
        </w:tabs>
        <w:spacing w:before="0" w:after="120"/>
        <w:jc w:val="both"/>
        <w:rPr>
          <w:sz w:val="28"/>
          <w:szCs w:val="28"/>
        </w:rPr>
      </w:pPr>
      <w:r>
        <w:rPr>
          <w:sz w:val="28"/>
          <w:szCs w:val="28"/>
        </w:rPr>
        <w:t>- w przypadku zmiany lokalizacji stacji nadawczej z Łomianek (w rzeczywistości z Nowego Dworu) do Warszawy pozytywna decyzja o przeniesieniu stacji wynikała z faktu, iż w decyzji koncesyjnej Nr 116/P/2002-R wskazano, że w zasięgu stacji nadawczej leży północna część Warszawy, co znalazło odzwierciedlenie w naliczeniu opłaty koncesyjnej. W uzasadnieniu wydanej w ww. sprawie decyzji Nr DK -98/2007 – 4/116/P z dnia 31 sierpnia 2007 roku stwierdzono m.in.: ustalony w koncesji zasięg rozpowszechniania programu, obejmujący część gmin Warszawy (Warszawa-Bemowo, Warszawa-Białołęka, Warszawa-Bielany, Warszawa-Centrum, Warszawa-Targówek) nie pozwala na uznanie stacji nadawczej przeniesionej z Nowego Dworu Mazowieckiego do Warszawy za „stację kroczącą”, a także gdyby nie fakt, że w dniu wydania koncesji zasięg techniczny pozwalał nadawcy na dotarcie z ofertą programową do mieszkańców Warszawy w wymienionych wyżej dzielnicach należałoby uznać, że zmiana lokalizacji stacji nadawczej jest radykalną zmianą przedmiotu postępowania (obszaru) i stwarza istotne zagrożenie dla lokalności mediów, co stałoby się przyczyną odmowy dokonania zmiany;</w:t>
      </w:r>
    </w:p>
    <w:p>
      <w:pPr>
        <w:pStyle w:val="TextBodyIndent"/>
        <w:tabs>
          <w:tab w:val="clear" w:pos="709"/>
          <w:tab w:val="left" w:pos="180" w:leader="none"/>
          <w:tab w:val="left" w:pos="540" w:leader="none"/>
        </w:tabs>
        <w:ind w:left="0" w:hanging="0"/>
        <w:jc w:val="both"/>
        <w:rPr>
          <w:sz w:val="28"/>
          <w:szCs w:val="28"/>
        </w:rPr>
      </w:pPr>
      <w:r>
        <w:rPr>
          <w:sz w:val="28"/>
          <w:szCs w:val="28"/>
        </w:rPr>
        <w:t xml:space="preserve"> </w:t>
      </w:r>
    </w:p>
    <w:p>
      <w:pPr>
        <w:pStyle w:val="TextBodyIndent"/>
        <w:tabs>
          <w:tab w:val="clear" w:pos="709"/>
          <w:tab w:val="left" w:pos="180" w:leader="none"/>
          <w:tab w:val="left" w:pos="540" w:leader="none"/>
        </w:tabs>
        <w:ind w:left="0" w:hanging="0"/>
        <w:jc w:val="both"/>
        <w:rPr>
          <w:sz w:val="28"/>
        </w:rPr>
      </w:pPr>
      <w:r>
        <w:rPr>
          <w:sz w:val="28"/>
        </w:rPr>
        <w:t>- zmiana lokalizacji z Knurowa do Zabrza, dokonana decyzją Przewodniczącego KRRiT Nr DK - 110/2009 – 3/153/P z dnia 12 maja 2009 roku, dotyczyła stacji nadawczej, która swym zasięgiem pierwotnie obejmowała Zabrze oraz w dniu wydania koncesji Nr 153/P/2003-R miała w zasięgu miasto powyżej 200 tys. mieszkańców.</w:t>
      </w:r>
    </w:p>
    <w:p>
      <w:pPr>
        <w:pStyle w:val="TextBodyIndent"/>
        <w:tabs>
          <w:tab w:val="clear" w:pos="709"/>
          <w:tab w:val="left" w:pos="180" w:leader="none"/>
          <w:tab w:val="left" w:pos="540" w:leader="none"/>
        </w:tabs>
        <w:ind w:left="0" w:hanging="0"/>
        <w:jc w:val="both"/>
        <w:rPr>
          <w:sz w:val="28"/>
        </w:rPr>
      </w:pPr>
      <w:r>
        <w:rPr>
          <w:sz w:val="28"/>
        </w:rPr>
        <w:t>W związku ze zmianą koncesji Nr 042/P/2001-R polegającą na przeniesieniu stacji nadawczej z Pszczyny do Katowic (w rzeczywistości do Łazisk Górnych) należy wskazać, iż program radiowy „</w:t>
      </w:r>
      <w:r>
        <w:rPr>
          <w:color w:val="000000"/>
          <w:sz w:val="28"/>
        </w:rPr>
        <w:t>MEGA FM”</w:t>
      </w:r>
      <w:r>
        <w:rPr>
          <w:sz w:val="28"/>
        </w:rPr>
        <w:t xml:space="preserve"> zwiększył swój zasięg ze 120.300 do 347.200 mieszkańców i objął Katowice. Decyzja Nr DK - 250/2006 – 3/042/P z dnia 28 września 2006 roku w sprawie zmiany ww. koncesji została wydana, ponieważ koncesjonariusz uzasadnił zmianę koniecznością zburzenia obiektu budowlanego, z którego program był nadawany. We wniosku z dnia 27 czerwca 2005 roku, a także wcześniejszych pismach z 2004 roku, koncesjonariusz informował, iż: „komin w Pszczynie, który wymieniony jest w dotychczasowej koncesji od kilku lat nie jest już wykorzystywany a jego rozbiórka przewidywana jest do końca 2005 roku”.</w:t>
      </w:r>
    </w:p>
    <w:p>
      <w:pPr>
        <w:pStyle w:val="TextBodyIndent"/>
        <w:tabs>
          <w:tab w:val="clear" w:pos="709"/>
          <w:tab w:val="left" w:pos="180" w:leader="none"/>
          <w:tab w:val="left" w:pos="540" w:leader="none"/>
        </w:tabs>
        <w:ind w:left="0" w:hanging="0"/>
        <w:jc w:val="both"/>
        <w:rPr>
          <w:sz w:val="28"/>
        </w:rPr>
      </w:pPr>
      <w:r>
        <w:rPr>
          <w:sz w:val="28"/>
        </w:rPr>
        <w:t xml:space="preserve">W przypadku koncesji Nr 036/P/2001-R zmiana lokalizacji z Ciechocinka do Torunia, dokonana decyzją Nr DK - 416/2005 – 7/036/P z dnia 29 grudnia 2005 roku, nastąpiła w związku z wyrokiem z </w:t>
      </w:r>
      <w:r>
        <w:rPr>
          <w:sz w:val="28"/>
          <w:szCs w:val="28"/>
        </w:rPr>
        <w:t xml:space="preserve">dnia 3 listopada 2004 roku </w:t>
      </w:r>
      <w:r>
        <w:rPr>
          <w:sz w:val="28"/>
        </w:rPr>
        <w:t xml:space="preserve">Wojewódzkiego Sądu Administracyjnego w Warszawie </w:t>
      </w:r>
      <w:r>
        <w:rPr>
          <w:sz w:val="28"/>
          <w:szCs w:val="28"/>
        </w:rPr>
        <w:t>(sygn. akt 6 II SA</w:t>
      </w:r>
      <w:r>
        <w:rPr>
          <w:sz w:val="28"/>
        </w:rPr>
        <w:t xml:space="preserve"> 3986/03).</w:t>
      </w:r>
    </w:p>
    <w:p>
      <w:pPr>
        <w:pStyle w:val="TextBodyIndent"/>
        <w:tabs>
          <w:tab w:val="clear" w:pos="709"/>
          <w:tab w:val="left" w:pos="180" w:leader="none"/>
          <w:tab w:val="left" w:pos="540" w:leader="none"/>
        </w:tabs>
        <w:ind w:left="0" w:hanging="0"/>
        <w:jc w:val="both"/>
        <w:rPr>
          <w:sz w:val="28"/>
        </w:rPr>
      </w:pPr>
      <w:r>
        <w:rPr>
          <w:sz w:val="28"/>
        </w:rPr>
        <w:t>W wyniku analizy ww. przykładów należy stwierdzić, iż nie dają one podstaw do uogólnień odnośnie polityki KRRiT w zakresie ochrony lokalności mediów.</w:t>
      </w:r>
    </w:p>
    <w:p>
      <w:pPr>
        <w:pStyle w:val="TextBodyIndent"/>
        <w:tabs>
          <w:tab w:val="clear" w:pos="709"/>
          <w:tab w:val="left" w:pos="180" w:leader="none"/>
          <w:tab w:val="left" w:pos="540" w:leader="none"/>
        </w:tabs>
        <w:ind w:left="0" w:hanging="0"/>
        <w:jc w:val="both"/>
        <w:rPr>
          <w:sz w:val="28"/>
        </w:rPr>
      </w:pPr>
      <w:r>
        <w:rPr>
          <w:sz w:val="28"/>
        </w:rPr>
        <w:t>Każdy z wymienionych przypadków jest uzasadnionym odstępstwem od sformułowanej zasady. Jednocześnie warto wskazać przykłady decyzji o odmowie zmiany lokalizacji stacji nadawczej, które zostały wydane przez Przewodniczącego KRRiT po przyjęciu strategii ochrony lokalności:</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288/2006 z dnia 10 listopada 2006 roku dla spółki PUH „HITT” Sp. z o.o. (koncesja Nr 034/P/2001-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083/2007 z dnia 2 kwietnia 2007 roku dla spółki „International Communication” Sp. z o.o. (koncesja Nr 321/2005-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277/2007 z dnia 3 sierpnia 2007 roku dla spółki „Grupa Radiowa Agory” Sp. z o.o. (koncesja Nr 043/P/2001-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278/2007 z dnia 3 sierpnia 2007 roku dla spółki „Grupa Radiowa Agory” Sp. z o.o. (koncesja Nr 201/P/2005-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388/2007 z dnia 26 września 2007 roku dla spółki „Maks Bochnia” Sp. z o.o. (koncesja Nr 087/P/2002-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t>- Nr DK - 319/2008 z dnia 20 listopada 2008 roku dla spółki „Radio TAK” S.A. (koncesja Nr 200/P/2005-R).</w:t>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r>
    </w:p>
    <w:p>
      <w:pPr>
        <w:pStyle w:val="Normal"/>
        <w:tabs>
          <w:tab w:val="clear" w:pos="709"/>
          <w:tab w:val="left" w:pos="1730" w:leader="none"/>
          <w:tab w:val="left" w:pos="3780" w:leader="none"/>
          <w:tab w:val="left" w:pos="5081" w:leader="none"/>
        </w:tabs>
        <w:autoSpaceDE w:val="false"/>
        <w:spacing w:before="0" w:after="120"/>
        <w:jc w:val="both"/>
        <w:rPr>
          <w:sz w:val="28"/>
        </w:rPr>
      </w:pPr>
      <w:r>
        <w:rPr>
          <w:sz w:val="28"/>
        </w:rPr>
      </w:r>
    </w:p>
    <w:p>
      <w:pPr>
        <w:pStyle w:val="Footnote"/>
        <w:spacing w:before="0" w:after="120"/>
        <w:rPr>
          <w:rFonts w:ascii="Times New Roman" w:hAnsi="Times New Roman" w:cs="Times New Roman"/>
          <w:sz w:val="28"/>
        </w:rPr>
      </w:pPr>
      <w:r>
        <w:rPr>
          <w:rFonts w:cs="Times New Roman" w:ascii="Times New Roman" w:hAnsi="Times New Roman"/>
          <w:sz w:val="28"/>
        </w:rPr>
        <w:t>4.</w:t>
        <w:tab/>
        <w:t>W tym miejscu należy ponownie stwierdzić, iż Wnioskodawca uzyskał koncesję w wyniku rozpatrzenia wniosku złożonego w związku Ogłoszeniem Przewodniczącego KRRiT z dnia 23 października 2001 roku. Ww. Ogłoszenie w pkt. I. 8 przewidywało udzielenie koncesji na rozpowszechnianie programu ze stacji nadawczej zlokalizowanej w Goleniowie. W ten sposób Przewodniczący KRRiT w sposób wyczerpujący poinformował przyszłych uczestników postępowania koncesyjnego o ofercie publicznej. W odpowiedzi na tak sformułowaną ofertę, Wnioskodawca złożył wniosek o udzielenie koncesji. Ogłoszenie nie przewidywało możliwości przeniesienia stacji nadawczej do Szczecina.</w:t>
      </w:r>
    </w:p>
    <w:p>
      <w:pPr>
        <w:pStyle w:val="TextBody"/>
        <w:spacing w:before="0" w:after="120"/>
        <w:rPr/>
      </w:pPr>
      <w:r>
        <w:rPr/>
        <w:t>W związku z tak sformułowanym Ogłoszeniem Przewodniczącego KRRiT, Wnioskodawca już jako koncesjonariusz otrzymał koncesję z określonymi warunkami, m.in. programowymi i technicznymi. Zadania, które zgodnie z otrzymaną koncesją powinny być realizowane są określone dokładnie tak, jak w innych koncesjach na programy nadawane w małych miastach (poniżej 200 tys. mieszkańców), tj.: tematyka lokalna ma zajmować 10% tygodniowego czasu nadawania w porze 6.00-22.00, w tym połowę dzienniki i publicystyka poświęcone problemom lokalnym. Tematyka lokalna ma dotyczyć wskazanego w koncesji obszaru objętego zasięgiem nadawania programu, tj. Goleniowa. A zatem tak określone obowiązki programowe i techniczne wyraźnie wskazywały, że program ma uwzględniać problemy lokalne dotyczące Goleniowa a nie Szczecina.</w:t>
      </w:r>
    </w:p>
    <w:p>
      <w:pPr>
        <w:pStyle w:val="TextBody"/>
        <w:spacing w:before="0" w:after="120"/>
        <w:rPr/>
      </w:pPr>
      <w:r>
        <w:rPr/>
        <w:t>Koncesjonariusz w składanych do KRRiT kolejnych wnioskach o przeniesienie stacji nadawczej z Goleniowa do Szczecina podnosił, że Goleniów, to miasto o małym potencjale reklamowym, niewiele się w nim dzieje i właściwe pełni funkcję podmiejskiej „sypialni” Szczecina. Wynika z tego, że Koncesjonariusz uważał, iż błędem było ogłaszanie w 2001 roku przez Przewodniczącego KRRiT częstotliwości w Goleniowie. Warto w tym miejscu dodać, że tego rodzaju zastrzeżeń nie podnosił ubiegając się o koncesję w Goleniowie.</w:t>
      </w:r>
    </w:p>
    <w:p>
      <w:pPr>
        <w:pStyle w:val="TextBody"/>
        <w:spacing w:before="0" w:after="120"/>
        <w:rPr/>
      </w:pPr>
      <w:r>
        <w:rPr/>
        <w:t xml:space="preserve">W ocenie KRRiT w Goleniowie powinien być nadawany program z którego społeczność lokalna będzie czerpać informację i wiedzę o problemach i sposobach funkcjonowania miasta, gminy i powiatu. Jest to miasto powiatowe z dużym potencjałem do inicjowania (kreowania) wydarzeń lokalnych. Goleniów jest bowiem stolicą 79-tysięcznego powiatu, z czego 23 tys. zamieszkuje miasto Goleniów, </w:t>
        <w:br/>
        <w:t xml:space="preserve">a 32 tys. gminę Goleniów. W mieście znajdują się urzędy administracji publicznej: powiatowy oraz miasta i gminy Goleniów. Swoją siedzibę ma tam starosta, burmistrz, a także odpowiednie rady samorządowe. Znajdują się w nim liczne jednostki administracji lokalnej oraz wiele instytucji życia publicznego. Działają tam instytucje powiatowe: Samodzielny Publiczny Szpital Powiatowy, Poradnia Psychologiczno-Pedagogiczna w Goleniowie, Powiatowy Urząd Pracy w Goleniowie, Specjalistyczna Poradnia Terapeutyczna dla Dzieci, Młodzieży i ich Rodzin; Specjalny Ośrodek Szkolno-Wychowawczy w Nowogardzie, Szkoła Muzyczna I st. w Goleniowie, Zespół Szkół Ponadgimnazjalnych w Maszewie, </w:t>
        <w:br/>
        <w:t>ZSO Nr 1 I Liceum Ogólnokształcące, Zespół Szkół Specjalnych, Zespół Szkół Ponadgimnazjalnych, Zespół Szkół Zawodowych, Dom Dziecka im. prof. Jerzego Wołczyka w Mostach.</w:t>
      </w:r>
    </w:p>
    <w:p>
      <w:pPr>
        <w:pStyle w:val="Normal"/>
        <w:spacing w:before="0" w:after="120"/>
        <w:jc w:val="both"/>
        <w:rPr>
          <w:sz w:val="28"/>
        </w:rPr>
      </w:pPr>
      <w:r>
        <w:rPr>
          <w:sz w:val="28"/>
        </w:rPr>
        <w:t>Mieszkańcy Goleniowa mają możliwość korzystania z pracy i dorobku różnego typu instytucji miejsko-gminnych takich jak: 8 szkół podstawowych, 3 zespoły szkół postawowo-gimnazjalnych, 2 gimnazja, 6 przedszkoli, Goleniowski Dom Kultury, Ośrodek Sportu i Rekreacji w Goleniowie, Goleniowskie Wodociągi i Kanalizacja, Goleniowskie Towarzystwo Budownictwa Społecznego, Spółka Port Lotniczy Szczecin-Goleniów, Przedsiębiorstwo Energetyki Cieplnej, Przedsiębiorstwo Gospodarki Komunalnej, Powiatowy Zarządy Dróg. Znajduje się 7 parafii (miasto i gmina). Funkcjonują tam liczne instytucje organizujące społeczność Goleniowa i okolic: Miejski Klub Sportowy w Goleniowie i liczne kluby/zespoły sportowe działające w mieście i gminie. To pole działań dla ok. 60 organizacji pozarządowych typu. „Caritas”, Parafialny Klub Sportowy, Stowarzyszenie Seniorów Lotnictwa Wojskowego RP, liczne uczniowskie kluby sportowe, Goleniowski Klub Motorowodny i Narciarstwa Wodnego, Klub Strzelectwa Sportowego, PCK, ZHP, WOPR, związki kombatanckie i stowarzyszenia dla emerytów, stowarzyszenia rolnicze, itp. Ponadto, Goleniów, jako centrum powiatu skupia szereg wydarzeń i inicjatyw prywatnych, turystycznych, kulturalnych, handlowych itp.</w:t>
      </w:r>
    </w:p>
    <w:p>
      <w:pPr>
        <w:pStyle w:val="Normal"/>
        <w:spacing w:before="0" w:after="120"/>
        <w:jc w:val="both"/>
        <w:rPr>
          <w:sz w:val="28"/>
        </w:rPr>
      </w:pPr>
      <w:r>
        <w:rPr>
          <w:sz w:val="28"/>
        </w:rPr>
        <w:t>Biorąc powyższe pod uwagę nie można przyjąć oceny Wnioskodawcy, że Goleniów jest zbyt małym miastem, by mógł w nim funkcjonować program radiowy poświęcony temu miastu. Podkreślić należy, iż na rynku funkcjonują nadawcy rozpowszechniający programy o porównywalnym zasięgu, jak: „Radio NAKŁO” (zasięg 28.000 mieszkańców), „Radio Bartoszyce” (zasięg 31.400 mieszkańców), Nasze Radio Lokalne „NRL 94,9 FM” (zasięg 10.700 mieszkańców), a także inni, którzy posiadają niewiele większy zasięg. Opisany powyżej potencjał, wskazuje, że Goleniów, jest w stanie dostarczyć treści do tworzenia programu lokalnego, zgodnie z koncepcją KRRiT przedstawioną w dokumencie ogłoszonym publicznie w 2005 roku pt. </w:t>
      </w:r>
      <w:r>
        <w:rPr>
          <w:i/>
          <w:sz w:val="28"/>
        </w:rPr>
        <w:t>„Obrona lokalności i demokracji lokalnej. Strategia działania Krajowej Rady Radiofonii i Telewizji na rzecz ochrony lokalnego charakteru i pluralizmu oferty programowej w lokalnych mediach elektronicznych”</w:t>
      </w:r>
      <w:r>
        <w:rPr>
          <w:sz w:val="28"/>
        </w:rPr>
        <w:t>.</w:t>
      </w:r>
    </w:p>
    <w:p>
      <w:pPr>
        <w:pStyle w:val="Normal"/>
        <w:spacing w:before="0" w:after="120"/>
        <w:jc w:val="both"/>
        <w:rPr/>
      </w:pPr>
      <w:r>
        <w:rPr>
          <w:sz w:val="28"/>
        </w:rPr>
        <w:t>Ponadto Koncesjonariusz stawia zarzut, że KRRiT w analogicznych sytuacjach nie postępuje w sposób jednolity. Przywołuje przykład koncesji Nr 82/P/2001-R wydanej dla „Radio Blue 106,6 FM” z Opola i zgodę KRRiT – mimo również negatywnych wyników kontroli programowych - na zmianę charakteru nadawanego programu (z tzw. motoryzacyjnego na kulturalno-muzyczny) oraz zmianę nazwy na „106,6 Roxy FM”.</w:t>
      </w:r>
    </w:p>
    <w:p>
      <w:pPr>
        <w:pStyle w:val="Normal"/>
        <w:spacing w:before="0" w:after="120"/>
        <w:jc w:val="both"/>
        <w:rPr>
          <w:sz w:val="28"/>
        </w:rPr>
      </w:pPr>
      <w:r>
        <w:rPr>
          <w:sz w:val="28"/>
        </w:rPr>
        <w:t>Powyższy zarzut należy uznać za bezpodstawny, bowiem sytuacja dotycząca programu nadawanego w Opolu nie dotyczyła zmiany obszaru nadawania oraz adresata, tak jak ma to miejsce w przypadku Goleniowa. Program opolski po zmianach charakteru pozostał nadal programem wyspecjalizowanym (ma jedynie rozszerzoną specjalizację) z tematyką lokalną dotyczącą Opola i okolic. Nie miała więc miejsca w Opolu sytuacja, w której program adresowany do określonego grona odbiorców nagle przestał istnieć. W przypadku Goleniowa zaś, mieszkańcy tego miasta bezpowrotnie straciliby szansę posiadania własnego lokalnego radia.</w:t>
      </w:r>
    </w:p>
    <w:p>
      <w:pPr>
        <w:pStyle w:val="TextBody"/>
        <w:tabs>
          <w:tab w:val="clear" w:pos="2410"/>
          <w:tab w:val="left" w:pos="180" w:leader="none"/>
          <w:tab w:val="left" w:pos="540" w:leader="none"/>
        </w:tabs>
        <w:spacing w:before="0" w:after="120"/>
        <w:rPr/>
      </w:pPr>
      <w:r>
        <w:rPr/>
        <w:t xml:space="preserve">W tym miejscu należy ponownie przypomnieć, że w </w:t>
      </w:r>
      <w:r>
        <w:rPr>
          <w:i/>
        </w:rPr>
        <w:t>„Strategii działania KRRiT na rzecz ochrony lokalnego charakteru i pluralizmu oferty programowej w lokalnych mediach elektronicznych”</w:t>
      </w:r>
      <w:r>
        <w:rPr/>
        <w:t>, opublikowanej na stronach internetowych w 2005 roku, KRRiT wskazała główne zagrożenia dla lokalności mediów, definiując pięć aspektów pluralizmu mediów i ich zawartości, a wśród nich „różnorodność geograficzną”. Zgodnie z tym pojęciem media powinny odzwierciedlać życie społeczności regionalnych i lokalnych oraz zawierać treści i elementy kultur lokalnych, regionalnych, kultury narodowej, a także zachować pluralizm źródeł informacji i programu. Zgodnie z polityką koncesyjną KRRiT sformułowaną we wspomnianym dokumencie za wyznaczniki lokalności programu gwarantujące realizację zadań mediów lokalnych uznaje się m.in. obecność tematyki lokalnej związanej z życiem społeczności lokalnej, swoistej dla danego terenu, oraz jej wymagany udział w programie.</w:t>
      </w:r>
    </w:p>
    <w:p>
      <w:pPr>
        <w:pStyle w:val="Normal"/>
        <w:tabs>
          <w:tab w:val="clear" w:pos="709"/>
          <w:tab w:val="left" w:pos="180" w:leader="none"/>
          <w:tab w:val="left" w:pos="540" w:leader="none"/>
        </w:tabs>
        <w:spacing w:before="0" w:after="120"/>
        <w:jc w:val="both"/>
        <w:rPr>
          <w:sz w:val="28"/>
        </w:rPr>
      </w:pPr>
      <w:r>
        <w:rPr>
          <w:sz w:val="28"/>
        </w:rPr>
        <w:t>Należy podkreślić, iż zapisy koncesji w kształcie ustalonym przez KRRiT mają na celu realizację zadań określonych w ustawie o radiofonii i telewizji w odniesieniu do konkretnego środowiska lokalnego, do którego adresowany jest program. Istotnym elementem tej polityki jest zapewnienie obecności w tych programach tematyki dotyczącej spraw i problemów lokalnych, ważnych dla społeczności, dla której program jest nadawany. KRRiT formułując zapisy do koncesji nie działała arbitralnie. Działania KRRiT w tym zakresie mają umocowanie w przepisach ustawy o radiofonii i telewizji, ponieważ stanowią potwierdzenie deklaracji Wnioskodawcy zawartych we wniosku o udzielenie koncesji.</w:t>
      </w:r>
    </w:p>
    <w:p>
      <w:pPr>
        <w:pStyle w:val="Normal"/>
        <w:tabs>
          <w:tab w:val="clear" w:pos="709"/>
          <w:tab w:val="left" w:pos="180" w:leader="none"/>
          <w:tab w:val="left" w:pos="540" w:leader="none"/>
        </w:tabs>
        <w:spacing w:before="0" w:after="120"/>
        <w:jc w:val="both"/>
        <w:rPr>
          <w:sz w:val="28"/>
        </w:rPr>
      </w:pPr>
      <w:r>
        <w:rPr>
          <w:sz w:val="28"/>
        </w:rPr>
        <w:t>Warunki programowe przedmiotowej koncesji Wnioskodawca zna od dnia jej przyznania w 2002 roku i kwestionowanie ich obecnie wydaje się bezprzedmiotowe. Był również zorientowany, iż tematyka lokalna w programie nadawanym na podstawie ww. koncesji ma dotyczyć mieszkańców Goleniowa, a nie Szczecina. Wnioskodawca otrzymując koncesję na nadawanie programu w Goleniowie miał świadomość obowiązywania zawartych w niej warunków przez cały czas jej obowiązywania.</w:t>
      </w:r>
    </w:p>
    <w:p>
      <w:pPr>
        <w:pStyle w:val="TextBody"/>
        <w:tabs>
          <w:tab w:val="clear" w:pos="2410"/>
          <w:tab w:val="left" w:pos="180" w:leader="none"/>
          <w:tab w:val="left" w:pos="540" w:leader="none"/>
        </w:tabs>
        <w:spacing w:before="0" w:after="120"/>
        <w:rPr/>
      </w:pPr>
      <w:r>
        <w:rPr/>
        <w:t xml:space="preserve">W </w:t>
      </w:r>
      <w:r>
        <w:rPr>
          <w:i/>
        </w:rPr>
        <w:t>„Strategii działania KRRiT na rzecz ochrony lokalnego charakteru i pluralizmu oferty programowej w lokalnych mediach elektronicznych”</w:t>
      </w:r>
      <w:r>
        <w:rPr/>
        <w:t xml:space="preserve"> podkreślono, że uprawnienia Przewodniczącego KRRiT wyrażają się w określaniu liczby i rozmieszczenia prywatnych stacji radiowych i telewizyjnych, działających na terenie kraju, a także w stwarzaniu ram do określenia charakteru i zawartości nadawanych programów. Celem tych działań jest stworzenie możliwie szerokiej i wartościowej oferty programowej i zapewnienie tym samym odbiorcom wielorakiego wyboru. Jednym z elementów regulacji rynku mediów są Ogłoszenia Przewodniczącego KRRiT o możliwości uzyskania koncesji.</w:t>
      </w:r>
    </w:p>
    <w:p>
      <w:pPr>
        <w:pStyle w:val="TextBody"/>
        <w:tabs>
          <w:tab w:val="clear" w:pos="2410"/>
          <w:tab w:val="left" w:pos="180" w:leader="none"/>
          <w:tab w:val="left" w:pos="540" w:leader="none"/>
        </w:tabs>
        <w:spacing w:before="0" w:after="120"/>
        <w:rPr/>
      </w:pPr>
      <w:r>
        <w:rPr/>
        <w:t xml:space="preserve">W przypadku wniosku Koncesjonariusza, który był rozstrzygnięty decyzją Przewodniczącego KRRiT Nr DK -145/2007 z dnia 23 maja 2007 roku (utrzymaną w mocy decyzją Nr DK - 354/2007), jak i aktualnie przedstawionego wniosku, </w:t>
        <w:br/>
        <w:t>organ uznał, że istnieją przesłanki do odmowy zmiany koncesji poprzez zmianę lokalizacji stacji nadawczej z Goleniowa do Szczecina ze względu na ochronę interesu społecznego rozumianego jako interes odbiorców programu o zasięgu lokalnym skierowanego do mieszkańców Goleniowa. Według KRRiT istotą wniosków Koncesjonariusza jest pominięcie właściwej procedury koncesyjnej tj. pominięcie postępowania w trybie art. 34 oraz art. 36-37 ustawy o radiofonii i telewizji dającej równe szanse również innym podmiotom.</w:t>
      </w:r>
    </w:p>
    <w:p>
      <w:pPr>
        <w:pStyle w:val="Normal"/>
        <w:tabs>
          <w:tab w:val="clear" w:pos="709"/>
          <w:tab w:val="left" w:pos="180" w:leader="none"/>
          <w:tab w:val="left" w:pos="540" w:leader="none"/>
        </w:tabs>
        <w:spacing w:before="0" w:after="120"/>
        <w:jc w:val="both"/>
        <w:rPr/>
      </w:pPr>
      <w:r>
        <w:rPr>
          <w:sz w:val="28"/>
        </w:rPr>
        <w:t>Wobec powyższego KRRiT uważa, iż z punktu widzenia ochrony interesów mieszkańców Goleniowa i konieczności przeciwdziałania kolejnemu przypadkowi tzw. stacji kroczącej, należy odrzucić argumenty Wnioskodawcy przedstawione we wniosku o ponowne rozpatrzenie sprawy i podtrzymać dotychczasowe stanowisko w zakresie odnoszącym się do kwestii programowych.</w:t>
      </w:r>
    </w:p>
    <w:p>
      <w:pPr>
        <w:pStyle w:val="Normal"/>
        <w:spacing w:before="0" w:after="120"/>
        <w:jc w:val="both"/>
        <w:rPr>
          <w:sz w:val="28"/>
        </w:rPr>
      </w:pPr>
      <w:r>
        <w:rPr>
          <w:sz w:val="28"/>
        </w:rPr>
        <w:t>W uzasadnieniu zaskarżonej decyzji stwierdzono, iż wyniki kontroli programu „Radio Północ”, wyemitowanego w okresie od 26 maja do 1 czerwca 2008 roku, wykazały, że Koncesjonariusz nie realizował postanowień koncesji w zakresie udziału w programie audycji poświęconych tematyce lokalnej dotyczącej Goleniowa. Ponowny monitoring programu, który został wyemitowany w dniach 9-15 marca 2009 roku, także wykazał rażące naruszenia postanowień koncesji. W związku z powyższym KRRiT w dniu 30 lipca 2009 roku podjęła Uchwałę Nr 305/2009 o wszczęciu postępowania o cofnięcie koncesji Nr 137/P/2002-R z dnia 23 sierpnia 2002 roku.</w:t>
      </w:r>
    </w:p>
    <w:p>
      <w:pPr>
        <w:pStyle w:val="Normal"/>
        <w:tabs>
          <w:tab w:val="clear" w:pos="709"/>
          <w:tab w:val="left" w:pos="180" w:leader="none"/>
          <w:tab w:val="left" w:pos="540" w:leader="none"/>
        </w:tabs>
        <w:spacing w:before="0" w:after="120"/>
        <w:jc w:val="both"/>
        <w:rPr>
          <w:sz w:val="28"/>
        </w:rPr>
      </w:pPr>
      <w:r>
        <w:rPr>
          <w:sz w:val="28"/>
        </w:rPr>
        <w:t>W tym miejscu należy dodać, że Koncesjonariusz nadesłał układ ramowy programu, z którego wynika, iż program „Radio Północ” w zakresie obowiązków dotyczących tematyki lokalnej jest obecnie realizowany zgodnie z koncesją. Jednakże z nadawanych w tym programie rodzajów audycji (muzyka, audycje informacyjne oraz publicystyczno-informacyjne) wynika, że program ten ma charakter muzyczno-informacyjny a nie jak wymaga koncesja uniwersalny. W związku z powyższym postępowanie o cofnięcia koncesji nie zostało dotychczas zakończone;</w:t>
      </w:r>
    </w:p>
    <w:p>
      <w:pPr>
        <w:pStyle w:val="Normal"/>
        <w:spacing w:before="0" w:after="120"/>
        <w:jc w:val="both"/>
        <w:rPr>
          <w:sz w:val="28"/>
          <w:szCs w:val="28"/>
        </w:rPr>
      </w:pPr>
      <w:r>
        <w:rPr>
          <w:sz w:val="28"/>
        </w:rPr>
        <w:t>5.</w:t>
        <w:tab/>
        <w:t xml:space="preserve">Nie zasługuje na uwzględnienie zarzut naruszenia art. 36 ust. 1 pkt. 1 i pkt 2 ustawy o radiofonii i telewizji. Nie można przychylić się do poglądu strony, iż „KRRiT w żaden sposób w uzasadnieniu decyzji nie udowodniła, że możliwe będzie wykonywanie koncesji i funkcjonowanie stacji chociażby na poziomie jej bilansowania tylko i wyłącznie na rynku Goleniowa tym samym nie uwzględniła aspektów ekonomicznych funkcjonowania stacji lokalnej na tak małym rynku jak Goleniów”. Należy wskazać, iż składając wniosek w związku z Ogłoszeniem Przewodniczącego KRRiT z dnia 23 października 2001 roku, które przewidywało udzielenie koncesji na nadawanie programu ze stacji nadawczej zlokalizowanej w Goleniowie, Koncesjonariusz podjął samodzielną decyzję mając świadomość realiów w jakich będzie prowadził działalność radiową oraz przedstawił KRRiT plan ekonomiczno – finansowy, który potwierdzał rentowność projektu. Przedmiotowe Ogłoszenie nie przewidywało zaś możliwości zmiany lokalizacji stacji nadawczej. </w:t>
      </w:r>
      <w:r>
        <w:rPr>
          <w:sz w:val="28"/>
          <w:szCs w:val="28"/>
        </w:rPr>
        <w:t>Zarzut dotyczący tego, że KRRiT nie zna sytuacji ekonomicznej lokalnych stacji działających na „małym rynku jak Goleniów” jest twierdzeniem mylnym. KRRiT monitoruje sytuację ekonomiczno – finansową wszystkich nadawców, w tym nadawców lokalnych. Ze sprawozdań finansowych składanych corocznie do KRRiT przez nadawców działających na podobnych rynkach jak Goleniów wynika, że posiadają oni możliwości ekonomiczno - finansowe pozwalające na prowadzenie rozgłośni zgodnie z zapisami koncesji. Należy zauważyć, że w ostatnich latach wzrasta zainteresowanie uruchomieniem stacji radiowych w lokalizacjach o podobnym zasięgu, takich jak: Grójec, Żnin, Wolin, Mława.</w:t>
      </w:r>
    </w:p>
    <w:p>
      <w:pPr>
        <w:pStyle w:val="Normal"/>
        <w:tabs>
          <w:tab w:val="clear" w:pos="709"/>
          <w:tab w:val="left" w:pos="180" w:leader="none"/>
          <w:tab w:val="left" w:pos="540" w:leader="none"/>
        </w:tabs>
        <w:spacing w:before="0" w:after="120"/>
        <w:jc w:val="both"/>
        <w:rPr>
          <w:sz w:val="28"/>
        </w:rPr>
      </w:pPr>
      <w:r>
        <w:rPr>
          <w:sz w:val="28"/>
        </w:rPr>
        <w:t>Jednocześnie należy zaznaczyć, iż celem niniejszego postępowania, wszczętego w oparciu o wniosek Spółki, nie było udzielenie koncesji, tym samym ocena wniosku w świetle art. 36 ustawy o radiofonii i telewizji, ale tylko jej zmiana w trybie art. 155 k.p.a. Jeżeli Wnioskodawca złoży wniosek o udzielenie koncesji lub jej rozszerzenie, po ukazaniu się Ogłoszenia Przewodniczącego o możliwości uzyskania koncesji, to wtedy taki wniosek będzie rozpatrywany w oparciu o kryteria wskazane w art. 36 ustawy o radiofonii i telewizji;</w:t>
      </w:r>
    </w:p>
    <w:p>
      <w:pPr>
        <w:pStyle w:val="Normal"/>
        <w:spacing w:before="0" w:after="120"/>
        <w:jc w:val="both"/>
        <w:rPr>
          <w:sz w:val="28"/>
        </w:rPr>
      </w:pPr>
      <w:r>
        <w:rPr>
          <w:sz w:val="28"/>
        </w:rPr>
        <w:t>6.</w:t>
        <w:tab/>
        <w:t>W tym miejscu należy odnieść się do uwag Wnioskodawcy dotyczących jego subiektywnego przekonania o braku różnic pomiędzy przeniesieniem obiektu nadawczego z Goleniowa do Szczecina, z pozostawieniem Goleniowa w zasięgu technicznym przeniesionego nadajnika, od uruchomienia dodatkowego nadajnika w Szczecinie oraz pozostawienia dotychczasowego w Goleniowie. Z obliczeń wynika, że w wyniku zmiany lokalizacji 9,7% dotychczasowych odbiorców zostałoby pozbawionych możliwości odbioru programu „Radio Północ”, a odsetek ten mógłby wzrosnąć jeżeli okazałoby się, że niezbędne są wytłumienia. Ponadto przypomnieć należy, iż z analiz wynika możliwość ograniczenia zasięgu dwóch stacji niemieckich Wolgast 93,2 MHz i Schwedt 93,3 MHz oraz wprowadzenia zakłóceń do pracy wspólnokanałowej stacji szwedzkiej Herby;</w:t>
      </w:r>
    </w:p>
    <w:p>
      <w:pPr>
        <w:pStyle w:val="Footnote"/>
        <w:spacing w:before="0" w:after="120"/>
        <w:rPr>
          <w:rFonts w:ascii="Times New Roman" w:hAnsi="Times New Roman" w:cs="Times New Roman"/>
          <w:sz w:val="28"/>
        </w:rPr>
      </w:pPr>
      <w:r>
        <w:rPr>
          <w:rFonts w:cs="Times New Roman" w:ascii="Times New Roman" w:hAnsi="Times New Roman"/>
          <w:sz w:val="28"/>
        </w:rPr>
        <w:t>7.</w:t>
        <w:tab/>
        <w:t xml:space="preserve">W ocenie KRRiT niezrozumiałe są zarzuty dotyczące naruszenia art. 34 ust. 1 i art. 37 ust. 3 i 3a ustawy o radiofonii i telewizji. Należy podtrzymać pogląd, iż wnioskowanej w trybie art. 155 k.p.a. zmianie technicznej sprzeciwia się art. 34 ustawy o radiofonii i telewizji. W tym miejscu należy przytoczyć fragment uzasadnienia wyroku Wojewódzkiego Sądu Administracyjnego z dnia 18 marca 2008 roku (sygn. akt VI SA/Wa 2242/07) w sprawie skargi spółki „International Communication” Sp. z o.o.: </w:t>
      </w:r>
      <w:r>
        <w:rPr>
          <w:rFonts w:cs="Times New Roman" w:ascii="Times New Roman" w:hAnsi="Times New Roman"/>
          <w:i/>
          <w:sz w:val="28"/>
        </w:rPr>
        <w:t>Mając na uwadze powyższe, nie można odmówić trafności tezie organu, iż przeniesienie stacji z małego do dużego miasta, zwiększenie kilkunastokrotne potencjału obszarowego i ludnościowego nadawania, oznaczałoby de facto uzyskanie koncesji z pominięciem normalnej procedury koncesyjnej, dającej równe szanse zainteresowanym. Z drugiej strony, prowadziłoby to w konsekwencji do ponownego merytorycznego rozpoznania sprawy zakończonej decyzją ostateczną, którą strona uzyskała uprawnienie zgodnie ze swoim wnioskiem i którego nie kwestionowała, ale obecnie nie spełnia jego oczekiwań ekonomicznych</w:t>
      </w:r>
      <w:r>
        <w:rPr>
          <w:rFonts w:cs="Times New Roman" w:ascii="Times New Roman" w:hAnsi="Times New Roman"/>
          <w:sz w:val="28"/>
        </w:rPr>
        <w:t>. Powyższym wyrokiem Wojewódzki Sąd Administracyjny w Warszawie oddalił skargę na decyzję Przewodniczącego KRRiT, którą odmówiono zmiany koncesji polegającej na zmianie lokalizacji stacji nadawczej. Sąd podzielił ocenę KRRiT, iż uwzględnienie wniosku prowadziłoby do pominięcia szczegółowego trybu oferty publicznej wymaganego w zakresie uzyskania koncesji na rozpowszechnianie programów radiowych i telewizyjnych, określonego w art. 34 ust. 1 i 1a ustawy o radiofonii i telewizji. Sąd podzielił także pogląd, iż przeniesienie stacji z małego do dużego miasta oznaczałoby uzyskanie koncesji w dużym mieście z pominięciem normalnej procedury koncesyjnej, dającej równe szanse wszystkim zainteresowanym podmiotom. Z drugiej strony, prowadziłoby to w konsekwencji do ponownego merytorycznego rozpoznania sprawy zakończonej decyzją ostateczną, którą strona uzyskała uprawnienia zgodnie ze swoim wnioskiem. Należy podkreślić, że w uzasadnieniu decyzji DK - 257/2009 stwierdzono, iż wnioskowanej zmianie sprzeciwia się przepis art. 34 ustawy o radiofonii i telewizji, który jest przepisem szczególnym, ograniczającym stosowanie przez Przewodniczącego KRRiT art. 155 k.p.a. Według przepisu art. 34 ustawy o radiofonii i telewizji przyznanie prawa do rozpowszechniania programu za pomocą stacji nadawczej zlokalizowanej w Szczecinie powinno być nabyte w wyniku postępowania koncesyjnego nie zaś w wyniku zmiany koncesji. Powyższe rozstrzygnięcie sądu potwierdza prawidłowość wykładni obowiązującego prawa dokonywaną przez KRRiT.</w:t>
      </w:r>
    </w:p>
    <w:p>
      <w:pPr>
        <w:pStyle w:val="Footnote"/>
        <w:spacing w:before="0" w:after="120"/>
        <w:rPr>
          <w:rFonts w:ascii="Times New Roman" w:hAnsi="Times New Roman" w:cs="Times New Roman"/>
          <w:sz w:val="28"/>
        </w:rPr>
      </w:pPr>
      <w:r>
        <w:rPr>
          <w:rFonts w:cs="Times New Roman" w:ascii="Times New Roman" w:hAnsi="Times New Roman"/>
          <w:sz w:val="28"/>
        </w:rPr>
        <w:t>Jednocześnie należy podkreślić, że w świetle wyroku Naczelnego Sądu Administracyjnego z dnia 4 kwietnia 1996 roku (sygn. akt II SA 676/95), szczególne znaczenie mają uwagi zawarte w uzasadnieniu decyzji Nr DK - 257/2009 dotyczące kryteriów wskazanych w ogłoszeniu Przewodniczącego KRRiT z dnia 23 października 2001 roku. Organ formułujący w ogłoszeniu ofertę publiczną jest bowiem następnie związany jej treścią. Ogłoszenie zakładało zaś, jak już wspomniano, rozpowszechnianie programu radiowego ze stacji zlokalizowanej w Goleniowie;</w:t>
      </w:r>
    </w:p>
    <w:p>
      <w:pPr>
        <w:pStyle w:val="Footnote"/>
        <w:spacing w:before="0" w:after="120"/>
        <w:rPr>
          <w:rFonts w:ascii="Times New Roman" w:hAnsi="Times New Roman" w:cs="Times New Roman"/>
          <w:sz w:val="28"/>
        </w:rPr>
      </w:pPr>
      <w:r>
        <w:rPr>
          <w:rFonts w:cs="Times New Roman" w:ascii="Times New Roman" w:hAnsi="Times New Roman"/>
          <w:sz w:val="28"/>
        </w:rPr>
        <w:t>8.</w:t>
        <w:tab/>
        <w:t>Na uwzględnienie nie zasługuje także zarzut naruszenia art. 77 k.p.a. „ze względu na niewyczerpujące rozpatrzenie całokształtu okoliczności i sytuacji występującej na rynku radiowym objętym zasięgiem nadawania na lokalnym rynku radiowym w Szczecinie i okolicach, przy uwzględnieniu wszystkich czynników, jakie wystąpiły w czasie wykonywania koncesji przez wnioskodawcę”. Należy podkreślić, iż trybu z art. 155 k.p.a. w żadnym przypadku nie można traktować jako kolejnej instancji merytorycznej (tak NSA w Warszawie w wyroku z dnia 13 grudnia 1996 roku, sygn. akt III SA 1212/1995). Postępowanie w sprawie uchylenia lub zmiany decyzji ostatecznej jest samodzielnym postępowaniem administracyjnym, którego istotą jest jedynie ustalenie czy zachodzą przesłanki do uchylenia lub zmiany takiej decyzji. Jeśli organ administracji stwierdzi, że w sprawie nie zachodzą przesłanki, o których mowa w art. 155 k.p.a., to przepis ten w ogóle nie może mieć zastosowania. W uzasadnieniu decyzji Nr DK - 257/2009 podano zaś, że „Według KRRiT wnioskowanej zmianie technicznej sprzeciwia się art. 34 ustawy o radiofonii i telewizji, tym samym weryfikacja pozostałych przesłanek wymienionych w art. 155 k.p.a. nie jest zobowiązująca”. Ponadto należy przypomnieć, iż decyzje podejmowane w trybie art. 155 k.p.a. mają charakter uznaniowy (ww. wyrok NSA w Warszawie z dnia 13 grudnia 1996 roku);</w:t>
      </w:r>
    </w:p>
    <w:p>
      <w:pPr>
        <w:pStyle w:val="Footnote"/>
        <w:spacing w:before="0" w:after="120"/>
        <w:rPr>
          <w:rFonts w:ascii="Times New Roman" w:hAnsi="Times New Roman" w:cs="Times New Roman"/>
          <w:sz w:val="28"/>
        </w:rPr>
      </w:pPr>
      <w:r>
        <w:rPr>
          <w:rFonts w:cs="Times New Roman" w:ascii="Times New Roman" w:hAnsi="Times New Roman"/>
          <w:sz w:val="28"/>
        </w:rPr>
        <w:t>9.</w:t>
        <w:tab/>
        <w:t xml:space="preserve">W odniesieniu zaś do uwag Wnioskodawcy dotyczących naruszenia przepisów postępowania, tj. art. 6, 7 i 8 k.p.a., które sprowadzają się w istocie do zarzutu nierównego traktowania podmiotów, należy zwrócić uwagę, iż już w uzasadnieniu decyzji Nr DK - 257/2009 wskazano, że „KRRiT w grudniu 2005 roku przyjęła strategię ochrony lokalności - </w:t>
      </w:r>
      <w:r>
        <w:rPr>
          <w:rFonts w:cs="Times New Roman" w:ascii="Times New Roman" w:hAnsi="Times New Roman"/>
          <w:i/>
          <w:sz w:val="28"/>
        </w:rPr>
        <w:t>„Obrona lokalności i demokracji lokalnej. Strategia działania Krajowej Rady Radiofonii i Telewizji na rzecz ochrony lokalnego charakteru i pluralizmu oferty programowej w lokalnych mediach elektronicznych”</w:t>
      </w:r>
      <w:r>
        <w:rPr>
          <w:rFonts w:cs="Times New Roman" w:ascii="Times New Roman" w:hAnsi="Times New Roman"/>
          <w:sz w:val="28"/>
        </w:rPr>
        <w:t>. Strategia ta, będąca m.in. odpowiedzią na negatywne zjawiska zagrażające zachowaniu pluralizmu w tym również lokalności nadawców jest znana wszystkim uczestnikom rynku. (…) Jak już powyżej wskazano (pkt. 3) od czasu przyjęcia ww. strategii KRRiT w żadnym przypadku nie dokonała zmiany koncesji poprzez przeniesienie stacji nadawczej, jeśli jej skutkiem miałaby być istotna zmiana obszaru rozpowszechniania programu, mająca decydujący wpływ na sposób realizacji koncesji. W praktyce KRRiT nie wyrażała zgody na przeniesienie stacji do miasta liczącego powyżej 200 tysięcy mieszkańców w sytuacji, gdy z treści Ogłoszenia, które stanowiło podstawę do ubiegania się o udzielenie koncesji, wynikało, iż zasięgiem programu radiowego będzie objęta jedynie niewielka miejscowość.</w:t>
      </w:r>
    </w:p>
    <w:p>
      <w:pPr>
        <w:pStyle w:val="TextBodyIndent"/>
        <w:tabs>
          <w:tab w:val="clear" w:pos="709"/>
          <w:tab w:val="left" w:pos="180" w:leader="none"/>
          <w:tab w:val="left" w:pos="540" w:leader="none"/>
        </w:tabs>
        <w:ind w:left="0" w:hanging="0"/>
        <w:jc w:val="both"/>
        <w:rPr>
          <w:sz w:val="28"/>
        </w:rPr>
      </w:pPr>
      <w:r>
        <w:rPr>
          <w:sz w:val="28"/>
        </w:rPr>
        <w:t>Tym samym KRRiT przeciwdziała zjawisku tzw. „stacji kroczących”, które w ocenie organu stanowią istotne zagrożenie dla lokalności mediów. W związku z powyższym zarzut nietraktowania przez KRRiT wszystkich podmiotów równoprawnie nie jest uzasadniony;</w:t>
      </w:r>
    </w:p>
    <w:p>
      <w:pPr>
        <w:pStyle w:val="Footnote"/>
        <w:spacing w:before="0" w:after="120"/>
        <w:rPr>
          <w:rFonts w:ascii="Times New Roman" w:hAnsi="Times New Roman" w:cs="Times New Roman"/>
          <w:sz w:val="28"/>
        </w:rPr>
      </w:pPr>
      <w:r>
        <w:rPr>
          <w:rFonts w:cs="Times New Roman" w:ascii="Times New Roman" w:hAnsi="Times New Roman"/>
          <w:sz w:val="28"/>
        </w:rPr>
        <w:t>10.</w:t>
        <w:tab/>
        <w:t>W zakresie zarzutu nieuwzględniania przez KRRiT szerszych potrzeb małych społeczności lokalnych takich jak społeczność Goleniowa i okolic, należy przypomnieć, iż w przywołanym w uzasadnieniu decyzji Nr DK - 257/2009 z dnia 8 października 2009 roku uzasadnieniu decyzji Nr DK -145/2007 z dnia 23 maja 2007 roku, którą odmówiono już uprzednio zgody na zmianę lokalizacji nadajnika z Goleniowa do Szczecina, wskazano, iż istnieją przesłanki do odmowy zmiany koncesji poprzez zmianę lokalizacji stacji nadawczej, ze względu na ochronę interesu społecznego rozumianego jako interes odbiorców programu o zasięgu lokalnym skierowanego do mieszkańców Goleniowa. Nieuprawniony jest zatem także przedmiotowy zarzut dotyczący nieuwzględniania przez KRRiT potrzeb społeczności lokalnych;</w:t>
      </w:r>
    </w:p>
    <w:p>
      <w:pPr>
        <w:pStyle w:val="Normal"/>
        <w:spacing w:before="0" w:after="120"/>
        <w:jc w:val="both"/>
        <w:rPr>
          <w:sz w:val="28"/>
        </w:rPr>
      </w:pPr>
      <w:r>
        <w:rPr>
          <w:sz w:val="28"/>
        </w:rPr>
        <w:t>11.</w:t>
        <w:tab/>
        <w:t>W końcowej części wniosku Wnioskodawca powołał się na orzeczenie Wojewódzkiego Sądu Administracyjnego w Warszawie z dnia 8 kwietnia 2004 roku (sygn. akt II SA 3883/02), które jego zdaniem zaznaczyło obszary uznania administracyjnego w praktyce KRRiT. Wnioskodawca podniósł, że treść tego orzeczenia w zestawieniu z art. 155 k.p.a. powinna jednoznacznie przesądzać o zmianie koncesji we wnioskowany sposób. Należy podkreślić, że przyczyna odmowy dokonania zmiany koncesji dokonanej skarżoną decyzją nie leży w sferze prawa ustawowej samodzielności nadawcy. Wynika to jednoznacznie z treści uzasadnienia skarżonej decyzji. Nie ma zatem podstaw do formułowania zarzutu naruszenia zasady praworządności, czy ingerowania przez organ koncesyjny w konstytucyjnie zagwarantowaną swobodę działalności nadawcy, gdyż organ takiej ingerencji się nie dopuścił. Przywołane orzeczenie sądu powstało na tle odmiennego stanu faktycznego i prawnego, nie można zatem skutecznie wywodzić, że orzeczenie to może bądź powinno być podstawą merytoryczną do uznania racji Wnioskodawcy.</w:t>
      </w:r>
    </w:p>
    <w:p>
      <w:pPr>
        <w:pStyle w:val="TextBody"/>
        <w:tabs>
          <w:tab w:val="clear" w:pos="2410"/>
        </w:tabs>
        <w:spacing w:before="120" w:after="120"/>
        <w:ind w:firstLine="703"/>
        <w:rPr/>
      </w:pPr>
      <w:r>
        <w:rPr/>
        <w:t>W związku z powyższym KRRiT postanowiła podtrzymać swoje dotychczasowe stanowisko, zawarte w uzasadnieniu skarżonej decyzji Nr DK -257/2009 z dnia 8 października 2009 roku.</w:t>
      </w:r>
    </w:p>
    <w:p>
      <w:pPr>
        <w:pStyle w:val="Normal"/>
        <w:ind w:firstLine="709"/>
        <w:jc w:val="both"/>
        <w:rPr/>
      </w:pPr>
      <w:r>
        <w:rPr>
          <w:sz w:val="28"/>
        </w:rPr>
        <w:t>W dniu 23 lutego 2010 roku KRRiT podjęła uchwałę Nr 69/2010, w której upoważniła Przewodniczącego KRRiT do wydania decyzji utrzymującej w mocy decyzję Nr DK - 257/2009 z dnia 8 października 2009 roku, w sprawie odmowy dokonania zmiany koncesji Nr 137/P/2002-R z dnia 23 sierpnia 2002 roku, wydanej spółce „Radio Północ” Sp. z o.o. z siedzibą w Warszawie na rozpowszechnianie programu radiowego pod nazwą „Radio Północ”, polegającej na zmianie lokalizacji stacji nadawczej (93,2 MHz) z Goleniowa do Szczecina w województwie zachodniopomorskim i zmianie nazwy programu na „WAWA Szczecin” wraz ze zmianą charakteru programu na wyspecjalizowany – muzyczny oraz zapisów programowych.</w:t>
      </w:r>
    </w:p>
    <w:p>
      <w:pPr>
        <w:pStyle w:val="TextBody"/>
        <w:tabs>
          <w:tab w:val="clear" w:pos="2410"/>
        </w:tabs>
        <w:spacing w:before="120" w:after="120"/>
        <w:rPr/>
      </w:pPr>
      <w:r>
        <w:rPr/>
        <w:tab/>
        <w:t>Niniejsza decyzja jest ostateczna.</w:t>
      </w:r>
    </w:p>
    <w:p>
      <w:pPr>
        <w:pStyle w:val="Normal"/>
        <w:spacing w:before="0" w:after="120"/>
        <w:jc w:val="both"/>
        <w:rPr>
          <w:sz w:val="28"/>
        </w:rPr>
      </w:pPr>
      <w:r>
        <w:rPr>
          <w:sz w:val="28"/>
        </w:rPr>
        <w:tab/>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tabs>
          <w:tab w:val="clear" w:pos="709"/>
          <w:tab w:val="left" w:pos="180" w:leader="none"/>
          <w:tab w:val="left" w:pos="540" w:leader="none"/>
        </w:tabs>
        <w:jc w:val="both"/>
        <w:rPr>
          <w:sz w:val="28"/>
        </w:rPr>
      </w:pPr>
      <w:r>
        <w:rPr>
          <w:sz w:val="28"/>
        </w:rPr>
      </w:r>
    </w:p>
    <w:p>
      <w:pPr>
        <w:pStyle w:val="Normal"/>
        <w:tabs>
          <w:tab w:val="clear" w:pos="709"/>
          <w:tab w:val="left" w:pos="180" w:leader="none"/>
          <w:tab w:val="left" w:pos="540" w:leader="none"/>
        </w:tabs>
        <w:jc w:val="both"/>
        <w:rPr>
          <w:sz w:val="28"/>
        </w:rPr>
      </w:pPr>
      <w:r>
        <w:rPr>
          <w:sz w:val="28"/>
        </w:rPr>
      </w:r>
    </w:p>
    <w:p>
      <w:pPr>
        <w:pStyle w:val="Normal"/>
        <w:tabs>
          <w:tab w:val="clear" w:pos="709"/>
          <w:tab w:val="left" w:pos="180" w:leader="none"/>
          <w:tab w:val="left" w:pos="540" w:leader="none"/>
        </w:tabs>
        <w:spacing w:before="0" w:after="360"/>
        <w:jc w:val="both"/>
        <w:rPr>
          <w:sz w:val="28"/>
        </w:rPr>
      </w:pPr>
      <w:r>
        <w:rPr>
          <w:sz w:val="28"/>
        </w:rPr>
      </w:r>
    </w:p>
    <w:p>
      <w:pPr>
        <w:pStyle w:val="Normal"/>
        <w:spacing w:before="300" w:after="240"/>
        <w:ind w:left="4536" w:hanging="0"/>
        <w:jc w:val="center"/>
        <w:rPr>
          <w:sz w:val="28"/>
          <w:szCs w:val="28"/>
        </w:rPr>
      </w:pPr>
      <w:r>
        <w:rPr>
          <w:sz w:val="28"/>
          <w:szCs w:val="28"/>
        </w:rPr>
        <w:t>Witold Kołodziejski</w:t>
      </w:r>
    </w:p>
    <w:p>
      <w:pPr>
        <w:pStyle w:val="TextBody"/>
        <w:tabs>
          <w:tab w:val="left" w:pos="284" w:leader="none"/>
          <w:tab w:val="left" w:pos="540" w:leader="none"/>
          <w:tab w:val="left" w:pos="2410" w:leader="none"/>
        </w:tabs>
        <w:spacing w:before="0" w:after="120"/>
        <w:rPr>
          <w:sz w:val="28"/>
          <w:szCs w:val="28"/>
          <w:u w:val="single"/>
        </w:rPr>
      </w:pPr>
      <w:r>
        <w:rPr>
          <w:sz w:val="28"/>
          <w:szCs w:val="28"/>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t>Otrzymują:</w:t>
      </w:r>
    </w:p>
    <w:p>
      <w:pPr>
        <w:pStyle w:val="Normal"/>
        <w:tabs>
          <w:tab w:val="clear" w:pos="709"/>
          <w:tab w:val="left" w:pos="284" w:leader="none"/>
        </w:tabs>
        <w:ind w:left="-540" w:firstLine="540"/>
        <w:jc w:val="both"/>
        <w:rPr>
          <w:sz w:val="28"/>
        </w:rPr>
      </w:pPr>
      <w:r>
        <w:rPr>
          <w:sz w:val="28"/>
        </w:rPr>
        <w:t>1.</w:t>
        <w:tab/>
      </w:r>
      <w:r>
        <w:rPr>
          <w:b/>
          <w:sz w:val="28"/>
        </w:rPr>
        <w:t>„Radio Północ” Sp. z o.o.</w:t>
      </w:r>
      <w:r>
        <w:rPr>
          <w:sz w:val="28"/>
        </w:rPr>
        <w:t xml:space="preserve"> z siedzibą w Warszawie;</w:t>
      </w:r>
    </w:p>
    <w:p>
      <w:pPr>
        <w:pStyle w:val="Normal"/>
        <w:tabs>
          <w:tab w:val="clear" w:pos="709"/>
          <w:tab w:val="left" w:pos="284" w:leader="none"/>
        </w:tabs>
        <w:jc w:val="both"/>
        <w:rPr/>
      </w:pPr>
      <w:r>
        <w:rPr>
          <w:sz w:val="28"/>
        </w:rPr>
        <w:t>2.</w:t>
        <w:tab/>
        <w:t>a/a.</w:t>
      </w:r>
    </w:p>
    <w:sectPr>
      <w:footerReference w:type="default" r:id="rId3"/>
      <w:footerReference w:type="first" r:id="rId4"/>
      <w:type w:val="nextPage"/>
      <w:pgSz w:w="11906" w:h="16838"/>
      <w:pgMar w:left="1418"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Warheader">
    <w:name w:val="war_header"/>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36:00Z</dcterms:created>
  <dc:creator>adamska</dc:creator>
  <dc:description/>
  <cp:keywords/>
  <dc:language>en-US</dc:language>
  <cp:lastModifiedBy>zebrowskau</cp:lastModifiedBy>
  <cp:lastPrinted>2010-05-12T09:58:00Z</cp:lastPrinted>
  <dcterms:modified xsi:type="dcterms:W3CDTF">2010-05-26T07:36:00Z</dcterms:modified>
  <cp:revision>2</cp:revision>
  <dc:subject/>
  <dc:title> </dc:title>
</cp:coreProperties>
</file>