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85"/>
        <w:gridCol w:w="5218"/>
      </w:tblGrid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582" w:leader="none"/>
                <w:tab w:val="left" w:pos="792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Warszawa, dnia 28 kwietnia 2009 roku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4" w:hanging="0"/>
        <w:rPr>
          <w:b/>
          <w:b/>
          <w:sz w:val="28"/>
        </w:rPr>
      </w:pPr>
      <w:r>
        <w:rPr>
          <w:b/>
          <w:sz w:val="28"/>
        </w:rPr>
        <w:t xml:space="preserve">        „</w:t>
      </w:r>
      <w:r>
        <w:rPr>
          <w:b/>
          <w:sz w:val="28"/>
        </w:rPr>
        <w:t>Polskie Media” 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</w:t>
      </w:r>
      <w:r>
        <w:rPr>
          <w:b/>
          <w:sz w:val="28"/>
        </w:rPr>
        <w:t>Al. Stanów Zjednoczonych 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4-028 Warszawa</w:t>
      </w:r>
    </w:p>
    <w:p>
      <w:pPr>
        <w:pStyle w:val="Normal"/>
        <w:ind w:left="4746" w:firstLine="4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99/2009</w:t>
      </w:r>
    </w:p>
    <w:p>
      <w:pPr>
        <w:pStyle w:val="Normal"/>
        <w:tabs>
          <w:tab w:val="clear" w:pos="709"/>
          <w:tab w:val="left" w:pos="2410" w:leader="none"/>
        </w:tabs>
        <w:ind w:right="-5" w:hanging="0"/>
        <w:jc w:val="both"/>
        <w:rPr>
          <w:sz w:val="28"/>
        </w:rPr>
      </w:pPr>
      <w:r>
        <w:rPr>
          <w:sz w:val="28"/>
        </w:rPr>
        <w:t>Na podstawie art. 33 ust. 2 i 3 ustawy z dnia 29 grudnia 1992 r. o radiofonii i telewizji (Dz.U. z 2004 r. Nr 253, poz. 2531 z późn. zm.) oraz art. 138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pkt 1 ustawy z dnia 14 czerwca 1960 r. Kodeks postępowania administracyjnego (Dz.U. z 2000 r. Nr 98, poz. 1071 z późn. zm.), po rozpatrzeniu wniosku z dnia 12 lutego 2009 roku spółki </w:t>
      </w:r>
      <w:r>
        <w:rPr>
          <w:b/>
          <w:sz w:val="28"/>
        </w:rPr>
        <w:t xml:space="preserve">„Polskie Media” S.A. </w:t>
      </w:r>
      <w:r>
        <w:rPr>
          <w:sz w:val="28"/>
        </w:rPr>
        <w:t>z siedzibą w Warszawie o ponowne rozpatrzenie sprawy zakończonej decyzją Przewodniczącego KRRiT Nr 024/K/2009-T z dnia 26 stycznia 2009 roku oraz w wykonaniu Uchwały Krajowej Rady Radiofonii i Telewizji Nr 122/2009 z dnia 24 marca 2009 roku</w:t>
      </w:r>
    </w:p>
    <w:p>
      <w:pPr>
        <w:pStyle w:val="Normal"/>
        <w:tabs>
          <w:tab w:val="clear" w:pos="709"/>
          <w:tab w:val="left" w:pos="2410" w:leader="none"/>
        </w:tabs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-8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ind w:right="-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utrzymać w mocy decyzję Przewodniczącego KRRiT Nr 024/K/2009-T z dnia 26 stycznia 2009 roku, w sprawie udzielenia spółce </w:t>
      </w:r>
      <w:r>
        <w:rPr>
          <w:b/>
          <w:sz w:val="28"/>
        </w:rPr>
        <w:t xml:space="preserve">„Polskie Media” S.A. </w:t>
      </w:r>
      <w:r>
        <w:rPr>
          <w:sz w:val="28"/>
        </w:rPr>
        <w:t xml:space="preserve">z siedzibą w Warszawie koncesji na rozpowszechnianie programu telewizyjnego pod nazwą </w:t>
      </w:r>
      <w:r>
        <w:rPr>
          <w:b/>
          <w:sz w:val="28"/>
        </w:rPr>
        <w:t>„TV 4”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spacing w:before="0" w:after="240"/>
        <w:ind w:right="-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firstLine="709"/>
        <w:rPr/>
      </w:pPr>
      <w:r>
        <w:rPr>
          <w:szCs w:val="28"/>
        </w:rPr>
        <w:t xml:space="preserve">Spółka </w:t>
      </w:r>
      <w:r>
        <w:rPr/>
        <w:t>„Polskie Media” S.A. z siedzibą w Warszawie uzyskała w dniu 26 stycznia 2009 roku koncesję na kolejny okres</w:t>
      </w:r>
      <w:r>
        <w:rPr>
          <w:szCs w:val="28"/>
        </w:rPr>
        <w:t xml:space="preserve"> </w:t>
      </w:r>
      <w:r>
        <w:rPr/>
        <w:t>Nr 024/K/2009-T</w:t>
      </w:r>
      <w:r>
        <w:rPr>
          <w:szCs w:val="28"/>
        </w:rPr>
        <w:t xml:space="preserve">, </w:t>
      </w:r>
      <w:r>
        <w:rPr/>
        <w:t xml:space="preserve">na rozpowszechnianie programu telewizyjnego o charakterze uniwersalnym pod nazwą </w:t>
      </w:r>
      <w:r>
        <w:rPr>
          <w:szCs w:val="28"/>
        </w:rPr>
        <w:t>„</w:t>
      </w:r>
      <w:r>
        <w:rPr/>
        <w:t>TV 4”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color w:val="000000"/>
          <w:sz w:val="28"/>
        </w:rPr>
      </w:pPr>
      <w:r>
        <w:rPr>
          <w:sz w:val="28"/>
          <w:szCs w:val="28"/>
        </w:rPr>
        <w:tab/>
        <w:t xml:space="preserve">Zgodnie z pkt. IV ww. koncesji </w:t>
      </w:r>
      <w:r>
        <w:rPr>
          <w:sz w:val="28"/>
        </w:rPr>
        <w:t xml:space="preserve">opłata za udzielenie koncesji wyniosła </w:t>
      </w:r>
      <w:r>
        <w:rPr>
          <w:sz w:val="28"/>
          <w:szCs w:val="28"/>
        </w:rPr>
        <w:t>6.915.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ześć milionów dziewięćset piętnaście tysięcy) złotych.</w:t>
      </w:r>
      <w:r>
        <w:rPr>
          <w:color w:val="000000"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uzasadnieniu koncesji wskazano, iż opłata </w:t>
      </w:r>
      <w:r>
        <w:rPr>
          <w:sz w:val="28"/>
        </w:rPr>
        <w:t xml:space="preserve">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ust. 1 i § 3 rozporządzenia KRRiT z dnia 4 lutego 2000 r. w sprawie opłat za udzielenie koncesji na rozpowszechnianie programów radiowych i telewizyjnych (Dz.U. Nr 12, poz. 153 z późn. zm.)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Termin wniesienia ww. opłaty ustalono na dzień 27 marca 2009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 piśmie z dnia 12 lutego 2009 roku Koncesjonariusz wniósł o ponowne rozpatrzenie sprawy zakończonej decyzją Przewodniczącego KRRiT Nr 024/K/2009-T z dnia 26 stycznia 2009 roku w zakresie opłaty koncesyjnej, tj. </w:t>
      </w:r>
      <w:r>
        <w:rPr>
          <w:sz w:val="28"/>
          <w:szCs w:val="28"/>
        </w:rPr>
        <w:t>pkt. IV koncesji</w:t>
      </w:r>
      <w:r>
        <w:rPr>
          <w:sz w:val="28"/>
        </w:rPr>
        <w:t>.</w:t>
      </w:r>
    </w:p>
    <w:p>
      <w:pPr>
        <w:pStyle w:val="Styl"/>
        <w:spacing w:lineRule="exact" w:line="321" w:before="0" w:after="120"/>
        <w:ind w:left="28" w:right="17" w:firstLine="697"/>
        <w:jc w:val="both"/>
        <w:rPr>
          <w:sz w:val="28"/>
          <w:szCs w:val="20"/>
        </w:rPr>
      </w:pPr>
      <w:r>
        <w:rPr>
          <w:sz w:val="28"/>
          <w:szCs w:val="20"/>
        </w:rPr>
        <w:t>Wniosek o ponowne rozpatrzenie sprawy został złożony w terminie określonym w art. 127 § 3 w związku z art. 129 § 2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nioskodawca wskazał, iż rozporządzenie KRRiT z dnia 4 lutego 2000 r. w sprawie opłat za udzielenie koncesji na rozpowszechnianie programów radiowych i telewizyjnych zostało wydane na podstawie delegacji z art. 40 ust. 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edług Wnioskodawcy istnieje uzasadniona wątpliwość, czy art. 40 ust. 2 ustawy o radiofonii i telewizji w zakresie, w jakim upoważnia KRRiT – działającą w porozumieniu z ministrem właściwym do spraw finansów publicznych – do ustalenia, w drodze rozporządzenia, wysokości opłaty za udzielenie koncesji, o której mowa w art. 40 ust. 1 ww. ustawy, jest zgodny z art. 92 ust. 1 Konstytucji Rzeczypospolitej Polskiej z dnia 2 kwietnia 1997 r. (Dz.U. Nr 78, poz. 483 z późn. zm.) oraz czy w sprzeczności z art. 217 w zw. z art. 2 Konstytucji nie pozostaje również rozporządzenie KRRiT z dnia 4 lutego 2000 r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8"/>
        </w:rPr>
        <w:tab/>
        <w:t>Następnie Wnioskodawca powołał się na treść art. 84 Konstytucji oraz przytoczył fragmenty uzasadnienia wyroku Trybunału Konstytucyjnego z dnia 20 czerwca 2002 roku (sygn. K 33/01, opubl. OTK-A 2002/4/44), w którym Trybunał, odwołując się do wcześniejszego orzecznictwa, stwierdził m.in., że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</w:rPr>
        <w:t>w art. 84 Konstytucji sformułowana została zasada władztwa podatkowego, zgodnie z którą państwo ma prawo obciążania podmiotów znajdujących się w polu jego władzy w celu sfinansowania zadań państwa. Art. 217 Konstytucji nawiązując do art. 84 wyraźnie formułuje zasadę wyłączności ustawowej w dziedzinie obciążeń daninowych, do których zaliczają się podatki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- wyliczenie zawarte w art. 217 Konstytucji należy rozumieć jako nakaz uregulowania ustawą wszystkich istotnych elementów stosunku daninowego, do których zaliczają się m.in.: określenie podmiotu oraz przedmiotu opodatkowania, stawek podatkowych, zasad przyznawania ulg i umorzeń oraz kategorii podmiotów zwolnionych od podatku. Wyliczenie to nie ma charakteru wyczerpującego, co oznacza, iż wszystkie istotne elementy stosunku daninowego powinny być uregulowane bezpośrednio w ustawie, zaś do unormowania w drodze rozporządzenia mogą zostać przekazane tylko te sprawy, które nie mają istotnego znaczenia dla konstrukcji danej daniny (por. wyroki TK z dnia: 16 czerwca 1998 r., sygn. U 9/97, opubl. OTK 1998/4/51; 1 września 1998 r., sygn. U 1.98, opubl. OTK 1998/5/65; 9 lutego 1999 r., sygn. U 4/98, opubl. OTK 1999/1/4; 6 marca 2002 r., sygn. P 7/00, opubl. OTK-A 2002/2/13). Dla uzasadnienia swojego stanowiska w tej mierze Trybunał Konstytucyjny odwołał się do zasady, zgodnie z którą sprawy istotne z punktu widzenia założeń ustawy nie mogą być przekazywane do uregulowania w aktach wykonawczych. Ponadto powołuje się na zasadę </w:t>
      </w:r>
      <w:r>
        <w:rPr>
          <w:i/>
          <w:sz w:val="28"/>
        </w:rPr>
        <w:t>nullum tributum sine lege</w:t>
      </w:r>
      <w:r>
        <w:rPr>
          <w:sz w:val="28"/>
        </w:rPr>
        <w:t xml:space="preserve"> przyjętą w doktrynie prawa finansowego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- niezależnie od wyraźnego sformułowania w art. 217 obowiązywanie tej zasady wynika także z konstytucyjnej zasady demokratycznego państwa prawnego </w:t>
        <w:br/>
        <w:t>(art. 2 Konstytucji). Z tą ostatnią zasadą łączy się bowiem wymóg, ażeby prawa i obowiązki jednostki, a w szczególności prawa i obowiązki jednostki wobec państwa, do których zaliczają się również obowiązki podatkowe, były regulowane ustawą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art. 217 Konstytucji ustanawiając władztwo podatkowe państwa, dodatkowo podkreśla gwarancję wyłącznie ustawowego trybu nakładania podatków i innych danin publicznych. Chodzi o to, by decyzje polityczne, dotyczące nakładania podatków i innych danin publicznych, zastrzeżone były wyłącznie dla władzy ustawodawcz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Spółka „Polskie Media” S.A. uważa, iż z analizy orzecznictwa Trybunału Konstytucyjnego w sposób oczywisty wynika, iż na podstawie art. 84 Konstytucji nikt nie ma obowiązku ponoszenia danin lub podatków, które nie zostały nałożone w drodze ustawy (wnioskowanie </w:t>
      </w:r>
      <w:r>
        <w:rPr>
          <w:i/>
          <w:sz w:val="28"/>
        </w:rPr>
        <w:t>a contrario</w:t>
      </w:r>
      <w:r>
        <w:rPr>
          <w:sz w:val="28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>Według Wnioskodawcy opłaty koncesyjne należy bezspornie uznać za daninę publiczną w rozumieniu Konstytucji RP. Z różnych ustaw wynika obowiązek ponoszenia świadczeń pieniężnych na rzecz poszczególnych jednostek sektora finansów publicznych, natomiast różnice bywają widoczne w określeniu kręgu podmiotów, przedmiotu lub podstawy opodatkowania, oraz sposobu ustalania stawek i zasad poboru danej danin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Wnioskodawca wskazał, iż orzecznictwo Trybunału Konstytucyjnego dopuszcza jedynie niewielkie odstępstwa od zasady wyłączności ustawowej w sferze prawa daninowego, poprzez uregulowanie w aktach wykonawczych (rozporządzeniach), zagadnień innych niż wyliczone w art. 217 Konstytucji, </w:t>
        <w:br/>
        <w:t>lecz w granicach upoważnienia ustawowego i zgodnie z wytycznymi dotyczącymi treści aktu. Oznacza to, iż art. 92 ust. 1 Konstytucji może być stosowany na zasadzie uzupełnienia zapisów ustawowych, i to wyłącznie w zakresie nieprzesądzającym o istotnych elementach konstrukcji podat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Zdaniem Wnioskodawcy przepisy stanowiące podstawę punktu IV koncesji pozostają w sprzeczności z ww. przepisami Konstytucji, a w szczególności delegacja z art. 40 ust. 2 ustawy o radiofonii i telewizji, nie stanowi wystarczającej podstawy do określenia wysokości opłaty koncesyjnej. Tym samym rozporządzenie KRRiT z dnia 4 lutego 2000 r., dotyczące opłat za udzielenie koncesji, należy uznać za sprzeczne z art. 92 ust. 1 i art. 217 w zw. z art. 2 Konstytucji, bowiem wkracza poza zakres upoważnienia wynikającego z art. 40 ust. 2 ustawy, a w konsekwencji wydane zostało w części określającej wysokość opłaty bez podstawy prawn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>Wnioskodawca wskazał, że zakres delegacji ustawowej z art. 40 ust. 2 ustawy o radiofonii i telewizji to wyłącznie: ustalenie wysokości opłaty, o której mowa w art. 40 ust. 1 ww. ustawy oraz określenie podmiotów zwolnionych od opłaty. Natomiast treść przepisów zawartych w rozporządzeniu wykracza poza zakres przekazany przez Ustawodawcę do uregulowania. W art. 40 ust. 2 ustawy brak jest również wytycznych do wydania rozporządzenia, o jakich mowa w art. 92 ust. 1 Konstytucji, które powinny wskazać organowi wydającemu rozporządzenie merytoryczny kształt regulacj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nioskodawca zwrócił uwagę, iż w analogicznej sprawie ze skargi spółki „Telewizja Polsat” S.A., Wojewódzki Sąd Administracyjny w Warszawie wystąpił z pytaniami do Trybunału Konstytucyjnego, który dotychczas nie udzielił odpowiedzi (sygn. P 9/09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Biorąc pod uwagę powyższe argumenty Wnioskodawca stwierdził, iż nie jest zadowolony z doręczonej decyzji, a w zakresie punktu IV koncesji obliczenie opłaty za udzielenie koncesji mogło, zdaniem Wnioskodawcy, nastąpić bez podstawy prawnej, co w jego ocenie poddaje w wątpliwość wysokość ustalonej kwoty.</w:t>
      </w:r>
    </w:p>
    <w:p>
      <w:pPr>
        <w:pStyle w:val="Normal"/>
        <w:spacing w:before="0" w:after="120"/>
        <w:ind w:left="68" w:hanging="0"/>
        <w:jc w:val="both"/>
        <w:rPr>
          <w:rFonts w:ascii="Arial" w:hAnsi="Arial" w:cs="Arial"/>
        </w:rPr>
      </w:pPr>
      <w:r>
        <w:rPr>
          <w:sz w:val="28"/>
        </w:rPr>
        <w:tab/>
        <w:t>Odnosząc się do przedstawionych przez Wnioskodawcę argumentów KRRiT stwierdziła, iż w przywołanym wyroku z dnia 20 czerwca 2002 roku (sygn. K 33/01, opubl. OTK-A 2002/4/44) Trybunał Konstytucyjny nie badał zgodności z konstytucją przepisów ustawy o radiofonii i telewizji, ani rozporządzenia KRRiT w sprawie opłat, lecz rozpatrując skargę Rzecznika Praw Obywatelskich orzekł o niezgodności z Konstytucją art. 50 ust. 7 ustawy z dnia 8 stycznia 1993 r. o podatku od towarów i usług oraz o podatku akcyzowym oraz Rozporządzenia Ministra Finansów z dnia 22 grudnia 2000 r. w sprawie wykazu czasopism specjalistycznych, do których stosuje się stawkę podatku od towarów i usług w wysokości 0%, oraz warunków jej stosowani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Jakkolwiek kwestionowana przez Wnioskodawcę opłata za udzielenie koncesji została ustalona w oparciu o przepisy rozporządzenia KRRiT w sprawie opłat za udzielenie koncesji na rozpowszechnianie programów radiowych i telewizyjnych, to ani przedmiotowe rozporządzenie, ani też art. 40 ust. 2 ustawy o radiofonii i telewizji stanowiący ustawowa delegację do wydania ww. rozporządzenia nie zostały podważone i obowiązują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W świetle zasady legalności wyrażonej w art. 7 Konstytucji oraz m.in. w art. 6 Kodeksu postępowania administracyjnego organy władzy publicznej działają na podstawie i w granicach prawa. Oznacza to, iż w państwie demokratycznym, w którym rządzi prawo, organy władzy publicznej mogą powstać tylko na podstawie prawnej, a normy prawne muszą określać ich kompetencje, zadania i tryb postępowania, wyznaczając tym samym granice ich aktywności. Organy te mogą działać tylko w tych granicach. O ile jednostka ma swobodę działania zgodnie z zasadą, że co nie jest wyraźnie zabronione przez prawo, jest dozwolone, to organy władzy publicznej mogą działać tylko tam </w:t>
        <w:br/>
        <w:t>i o tyle, o ile prawo je do tego upoważnia, przy czym obywatel może zawsze domagać się podania podstawy prawnej, na jakiej organ podjął konkretną działalność. Jest to zgodne z wymogami wynikającymi z zasady demokratycznego państwa prawnego. Kontrolę przestrzegania tych zasad sprawują organy działające w trybie nadzoru, sądy, a także Trybunał Konstytucyjny (Komentarz do art. 7 Konstytucji Rzeczypospolitej Polskiej (Dz.U.97.78.483), [w:] W. Skrzydło, Konstytucja Rzeczypospolitej Polskiej. Komentarz, Zakamycze, 2002, wyd. IV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Biorąc powyższe pod uwagę należy wskazać, iż obowiązujący stan prawny daje KRRiT podstawę do ustalania wysokości opłaty za udzielenie koncesji w oparciu o przepisy rozporządzenia KRRiT z dnia 4 lutego 2000 r. w sprawie opłat za udzielenie koncesji na rozpowszechnianie programów radiowych i telewizyjnych w związku z art. 40 ust. 2 ustawy o radiofonii i telewizji. KRRiT nie posiada natomiast kompetencji do badania zgodności z Konstytucją przepisów ustawowych, ani aktów wykonawczych wydanych w wykonaniu ustawowej delegacji. KRRiT nie posiada także kompetencji do uznania, iż przywołane przez wnioskodawcę orzeczenia Trybunału Konstytucyjnego należy w przedmiotowym postępowaniu zastosować </w:t>
      </w:r>
      <w:r>
        <w:rPr>
          <w:i/>
          <w:sz w:val="28"/>
        </w:rPr>
        <w:t>per analogiam</w:t>
      </w:r>
      <w:r>
        <w:rPr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Zgodnie z art. 190 ust. 4 Konstytucji orzeczenie Trybunału Konstytucyjnego o niezgodności z Konstytucją, umową międzynarodową lub z ustawą aktu normatywnego, na podstawie którego zostało wydane prawomocne orzeczenie sądowe, ostateczna decyzja administracyjna lub rozstrzygnięcie w innych sprawach, stanowi podstawę do wznowienia postępowania, uchylenia decyzji lub innego rozstrzygnięcia na zasadach i w trybie określonych w przepisach właściwych dla danego postępowania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Odnosząc się do wskazanej przez Wnioskodawcę okoliczności wystąpienia przez WSA w Warszawie, w związku ze skargą spółki „Telewizja Polsat” S.A., </w:t>
        <w:br/>
        <w:t>do Trybunału Konstytucyjnego z zapytaniem o zgodność z Konstytucją art. 40 ust 2 ustawy o radiofonii i telewizji i rozporządzenia KRRiT z dnia 4 lutego 2000 r. w sprawie opłat za udzielenie koncesji na rozpowszechnianie programów radiowych i telewizyjnych, należy stwierdzić, iż w świetle utrwalonej linii orzecznictwa zawisłość przed Trybunałem Konstytucyjnym sprawy zgodności ustawy z Konstytucją nie powoduje obowiązku zawieszenia przez organ postępowania (wyr. NSA z dnia 14 października 1999 r., I SA/Łd 2042/98, niepubl.; tak również NSA w wyroku z dnia 1 października 1997 r., SA/Bk 1282/96, niepubl.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 wnioskiem z dnia 12 lutego 2009 roku KRRiT stwierdziła, iż w uzasadnieniu decyzji Nr 024/K/2009-T obliczono wysokość opłaty koncesyjnej zgodnie z rozporządzeniem KRRiT z dnia 4 lutego 2000 r. w sprawie opłat za udzielenie koncesji na rozpowszechnianie programów radiowych i telewizyjnych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</w:t>
      </w:r>
      <w:r>
        <w:rPr/>
        <w:t xml:space="preserve"> </w:t>
      </w:r>
      <w:r>
        <w:rPr>
          <w:sz w:val="28"/>
        </w:rPr>
        <w:t>Krajowa Rada Radiofonii i Telewizji postanowiła utrzymać w mocy zaskarżoną decyzję w zakresie opłaty koncesyjnej.</w:t>
      </w:r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</w:rPr>
        <w:t>W dniu 24 marca 2009 roku KRRiT podjęła uchwałę Nr 122/2009, w której upoważniała Przewodniczącego KRRiT do wydania decyzji utrzymującej w mocy decyzję Przewodniczącego KRRiT Nr 024/K/2009-T z dnia 26 stycznia 2009 roku, w sprawie udzielenia spółce „Polskie Media” S.A.</w:t>
      </w:r>
      <w:r>
        <w:rPr>
          <w:b/>
          <w:sz w:val="28"/>
        </w:rPr>
        <w:t xml:space="preserve"> </w:t>
      </w:r>
      <w:r>
        <w:rPr>
          <w:sz w:val="28"/>
        </w:rPr>
        <w:t>z siedzibą w Warszawie koncesji na rozpowszechnianie programu telewizyjnego pod nazwą „TV 4”.</w:t>
      </w:r>
    </w:p>
    <w:p>
      <w:pPr>
        <w:pStyle w:val="TextBody"/>
        <w:tabs>
          <w:tab w:val="clear" w:pos="2410"/>
        </w:tabs>
        <w:spacing w:before="120" w:after="120"/>
        <w:ind w:firstLine="709"/>
        <w:rPr/>
      </w:pPr>
      <w:r>
        <w:rPr/>
        <w:t>Niniejsza decyzja jest ostateczn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Na podstawie art. 3 § 2 pkt 1, art. 53 § 1 oraz art. 54 § 1 ustawy z dnia 30 sierpnia 2002 r. Prawo o postępowaniu przed sądami administracyjnymi (Dz.U. Nr 153, poz. 1270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1"/>
        </w:numPr>
        <w:tabs>
          <w:tab w:val="left" w:pos="2410" w:leader="none"/>
          <w:tab w:val="left" w:pos="9356" w:leader="none"/>
        </w:tabs>
        <w:ind w:left="0" w:hanging="0"/>
        <w:rPr/>
      </w:pPr>
      <w:r>
        <w:rPr>
          <w:b/>
        </w:rPr>
        <w:t>„</w:t>
      </w:r>
      <w:r>
        <w:rPr>
          <w:b/>
        </w:rPr>
        <w:t xml:space="preserve">Polskie Media” S.A. </w:t>
      </w:r>
      <w:r>
        <w:rPr/>
        <w:t>z siedzibą w Warszawie;</w:t>
      </w:r>
    </w:p>
    <w:p>
      <w:pPr>
        <w:pStyle w:val="TextBody"/>
        <w:numPr>
          <w:ilvl w:val="0"/>
          <w:numId w:val="1"/>
        </w:numPr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auto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48:00Z</dcterms:created>
  <dc:creator>adamska</dc:creator>
  <dc:description/>
  <cp:keywords/>
  <dc:language>en-US</dc:language>
  <cp:lastModifiedBy>zebrowskau</cp:lastModifiedBy>
  <cp:lastPrinted>2009-04-23T15:14:00Z</cp:lastPrinted>
  <dcterms:modified xsi:type="dcterms:W3CDTF">2009-05-08T09:48:00Z</dcterms:modified>
  <cp:revision>2</cp:revision>
  <dc:subject/>
  <dc:title> </dc:title>
</cp:coreProperties>
</file>