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Cs w:val="28"/>
              </w:rPr>
              <w:t>Warszawa, dnia 27 kwietnia 2007 roku</w:t>
            </w:r>
          </w:p>
        </w:tc>
      </w:tr>
    </w:tbl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</w:rPr>
        <w:t>„</w:t>
      </w:r>
      <w:r>
        <w:rPr>
          <w:b/>
        </w:rPr>
        <w:t>Radio Warta” Sp. z o.o.</w:t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  <w:t>ul. Lwowska 19</w:t>
      </w:r>
    </w:p>
    <w:p>
      <w:pPr>
        <w:pStyle w:val="Normal"/>
        <w:ind w:left="5670" w:hanging="0"/>
        <w:rPr/>
      </w:pPr>
      <w:r>
        <w:rPr>
          <w:b/>
          <w:szCs w:val="28"/>
        </w:rPr>
        <w:t>00-660 Warsza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99/200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26" w:hanging="0"/>
        <w:jc w:val="both"/>
        <w:rPr/>
      </w:pPr>
      <w:r>
        <w:rPr/>
        <w:t xml:space="preserve">Na podstawie art. 33 ust. 2 i 3 oraz art. 37 ust. 1 pkt. 3 ustawy z dnia 29 grudnia 1992 roku o radiofonii i telewizji (Dz.U. z 2004 r. Nr 253, poz. 2531 z późn. zm.) oraz art. 107, 155 ustawy z dnia 14 czerwca 1960 roku Kodeks postępowania administracyjnego (Dz.U. z 2000 r. Nr 98, poz. 1071 z późn. zm.), po rozpatrzeniu wniosku z dnia 8 listopada 2005 roku, potwierdzonego pismem z dnia 18 grudnia 2005 roku spółki </w:t>
      </w:r>
      <w:r>
        <w:rPr>
          <w:b/>
        </w:rPr>
        <w:t xml:space="preserve">„Radio Warta” Sp. z o.o. </w:t>
      </w:r>
      <w:r>
        <w:rPr/>
        <w:t xml:space="preserve">z siedzibą w Warszawie oraz </w:t>
        <w:br/>
        <w:t xml:space="preserve">w wykonaniu Uchwały Krajowej Rady Radiofonii i Telewizji Nr 57/2007 z dnia </w:t>
        <w:br/>
        <w:t xml:space="preserve">13 lutego 2007 roku, </w:t>
      </w:r>
    </w:p>
    <w:p>
      <w:pPr>
        <w:pStyle w:val="Normal"/>
        <w:spacing w:before="0" w:after="120"/>
        <w:ind w:right="26" w:hanging="0"/>
        <w:jc w:val="both"/>
        <w:rPr/>
      </w:pPr>
      <w:r>
        <w:rPr/>
      </w:r>
    </w:p>
    <w:p>
      <w:pPr>
        <w:pStyle w:val="Normal"/>
        <w:spacing w:before="0" w:after="120"/>
        <w:ind w:right="26" w:hanging="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both"/>
        <w:rPr/>
      </w:pPr>
      <w:r>
        <w:rPr>
          <w:szCs w:val="28"/>
        </w:rPr>
        <w:t xml:space="preserve">odmówić spółce </w:t>
      </w:r>
      <w:r>
        <w:rPr>
          <w:b/>
          <w:szCs w:val="28"/>
        </w:rPr>
        <w:t>„Radio Warta” Sp. z o.o.</w:t>
      </w:r>
      <w:r>
        <w:rPr>
          <w:szCs w:val="28"/>
        </w:rPr>
        <w:t xml:space="preserve"> z siedzibą w Warszawie, dokonania  zmiany koncesji Nr 173/P/P/2004-R z dnia 1 kwietnia 2004 roku na rozpowszechnianie programu radiowego pod nazwą </w:t>
      </w:r>
      <w:r>
        <w:rPr>
          <w:b/>
          <w:szCs w:val="28"/>
        </w:rPr>
        <w:t>„Radio Flash 102,9 FM”</w:t>
      </w:r>
      <w:r>
        <w:rPr>
          <w:szCs w:val="28"/>
        </w:rPr>
        <w:t>, polegającej na zamianie częstotliwości 102,9 MHz, użytkowanej w lokalizacji stacji nadawczej w Słupcy w województwie wielkopolskim na częstotliwość 93,9 MHz.</w:t>
      </w:r>
    </w:p>
    <w:p>
      <w:pPr>
        <w:pStyle w:val="Normal"/>
        <w:ind w:right="2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spacing w:before="0" w:after="120"/>
        <w:ind w:right="26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28" w:firstLine="567"/>
        <w:jc w:val="both"/>
        <w:rPr/>
      </w:pPr>
      <w:r>
        <w:rPr/>
        <w:t xml:space="preserve">W dniu 8 listopada 2005 roku spółka  </w:t>
      </w:r>
      <w:r>
        <w:rPr>
          <w:b/>
        </w:rPr>
        <w:t>„Radio Warta” Sp. z o.o.</w:t>
      </w:r>
      <w:r>
        <w:rPr/>
        <w:t xml:space="preserve"> z siedzibą </w:t>
        <w:br/>
        <w:t xml:space="preserve">w Warszawie złożyła wniosek o </w:t>
      </w:r>
      <w:r>
        <w:rPr>
          <w:szCs w:val="28"/>
        </w:rPr>
        <w:t xml:space="preserve">zmianę koncesji Nr 173/P/P/2004-R, poprzez zamianę częstotliwości 102,9 MHz, użytkowanej w lokalizacji stacji nadawczej </w:t>
        <w:br/>
        <w:t xml:space="preserve">w Słupcy w województwie wielkopolskim na częstotliwość 93,9 MHz </w:t>
        <w:br/>
        <w:t>z zachowaniem pozostałych parametrów technicznych stacji, w tym maksymalnej mocy promieniowanej 1 kW oraz dookólnej charakterystyki promieniowania anteny nadawczej.</w:t>
      </w:r>
    </w:p>
    <w:p>
      <w:pPr>
        <w:pStyle w:val="Normal"/>
        <w:widowControl/>
        <w:spacing w:before="0" w:after="120"/>
        <w:ind w:right="28" w:firstLine="567"/>
        <w:jc w:val="both"/>
        <w:rPr/>
      </w:pPr>
      <w:r>
        <w:rPr/>
        <w:t>Koncesjonariusz wniosek swój uzasadnia potrzebą poprawy jakości odbioru  programu „Radio Flash 102,9 FM” ze stacji nadawczej zlokalizowanej w Słupcy.</w:t>
      </w:r>
    </w:p>
    <w:p>
      <w:pPr>
        <w:pStyle w:val="Normal"/>
        <w:widowControl/>
        <w:spacing w:before="0" w:after="120"/>
        <w:ind w:right="28" w:firstLine="567"/>
        <w:jc w:val="both"/>
        <w:rPr/>
      </w:pPr>
      <w:r>
        <w:rPr/>
        <w:t>Jako uzasadnienie Koncesjonariusz przedstawił ekspertyzę „Polskich Sieci Nadawczych” Sp. z o.o. Według tej ekspertyzy zakłócenia w odbiorze sygnału Radia Flash 102,9 MHz wynikają ze zbyt dużych poziomów natężenia pola elektromagnetycznego zakłócających sygnał stacji nadających na częstotliwościach różniących się nie więcej niż +/- 400kHz od 102,9 MHz.</w:t>
      </w:r>
    </w:p>
    <w:p>
      <w:pPr>
        <w:pStyle w:val="Normal"/>
        <w:widowControl/>
        <w:spacing w:before="0" w:after="120"/>
        <w:ind w:right="28" w:firstLine="567"/>
        <w:jc w:val="both"/>
        <w:rPr/>
      </w:pPr>
      <w:r>
        <w:rPr/>
        <w:t>W swojej ekspertyzie PSN stwierdza, iż emisja Programu III Polskiego Radia  nadawanego na częstotliwości 103,3 MHz z ERP=30 kW z RTCN Konin Żółwieniec jest źródłem najsilniejszych zakłóceń na obszarze objętym zasięgiem nadawania programu Radia Flash 102,9 FM zgodnie z koncesją, dodając iż obszar występowania poziomów zakłócających obejmuje ok. 50 % obszaru odbioru stereofonicznego radia. Zdaniem PSN jedyną możliwością poprawy zaistniałej sytuacji jest zmiana parametrów emisji stacji nadawczej Radio Flash 102,9 FM.</w:t>
      </w:r>
    </w:p>
    <w:p>
      <w:pPr>
        <w:pStyle w:val="Normal"/>
        <w:widowControl/>
        <w:spacing w:before="0" w:after="120"/>
        <w:ind w:right="28" w:firstLine="567"/>
        <w:jc w:val="both"/>
        <w:rPr/>
      </w:pPr>
      <w:r>
        <w:rPr/>
        <w:t xml:space="preserve">W związku z powyższym Koncesjonariusz pismem z dnia 3 października 2005 roku wystąpił do Prezesa Urzędu Regulacji Telekomunikacji i Poczty z prośbą </w:t>
        <w:br/>
        <w:t>o zbadanie technicznych możliwości zmiany parametrów technicznych stacji nadawczej w Słupcy.</w:t>
      </w:r>
    </w:p>
    <w:p>
      <w:pPr>
        <w:pStyle w:val="Normal"/>
        <w:widowControl/>
        <w:spacing w:before="0" w:after="120"/>
        <w:ind w:right="28" w:firstLine="567"/>
        <w:jc w:val="both"/>
        <w:rPr/>
      </w:pPr>
      <w:r>
        <w:rPr/>
        <w:t xml:space="preserve">W odpowiedzi pismem z dnia 28 października 2005 roku Prezes URTiP poinformował, iż zamiana obecnie użytkowanej częstotliwości 102,9 MHz na częstotliwość 93,9 MHz w Słupcy będzie możliwa z zachowaniem obecnej mocy promieniowanej 1 kW pod warunkiem zastosowania anteny kierunkowej </w:t>
        <w:br/>
        <w:t>z ograniczeniem mocy w sektorze (40˚-80˚) do wartości 100 W oraz w sektorze (80˚-90˚) do wartości 400 W.</w:t>
      </w:r>
    </w:p>
    <w:p>
      <w:pPr>
        <w:pStyle w:val="Normal"/>
        <w:widowControl/>
        <w:spacing w:before="0" w:after="120"/>
        <w:ind w:right="28" w:firstLine="567"/>
        <w:jc w:val="both"/>
        <w:rPr/>
      </w:pPr>
      <w:r>
        <w:rPr/>
        <w:t xml:space="preserve">Proponowane ograniczenie mocy w sektorze (40˚-80˚) jest podyktowane koniecznością wyeliminowania potencjalnych zakłóceń w odbiorze programu emitowanego ze współkanałowej stacji Włocławek 93,9 MHz, należącej do Polskiego Radia, odległej od Słupcy o 95 km. Natomiast ograniczenie mocy </w:t>
        <w:br/>
        <w:t>w sektorze (80˚-90˚) jest konieczne w celu ochrony zasięgu stacji Kutno 93,8 MHz, nadającej program Radia Victoria.</w:t>
      </w:r>
    </w:p>
    <w:p>
      <w:pPr>
        <w:pStyle w:val="Normal"/>
        <w:widowControl/>
        <w:spacing w:before="0" w:after="120"/>
        <w:ind w:right="28" w:firstLine="567"/>
        <w:jc w:val="both"/>
        <w:rPr/>
      </w:pPr>
      <w:r>
        <w:rPr/>
        <w:t xml:space="preserve">Reasumując Prezes URTIP stwierdził, iż zamiana częstotliwości 102,9 MHz na 93,9 MHz poprawi ogólny zasięg użyteczny stereo (zgodnie z załączoną do pisma mapką), a wprowadzone ograniczenia mocy promieniowanej spowodują jedynie pogorszenie zasięgu w niektórych obszarach w kierunku stacji Włocławek. Ponadto Prezes URTIP poinformował, iż częstotliwość 93,9 MHz, będąca w dyspozycji KRRiT z mocą promieniowaną 100 W będzie mogła być wykorzystywana </w:t>
        <w:br/>
        <w:t>z nowymi parametrami po dokonaniu niezbędnych uzgodnień międzynarodowych, które zostaną przeprowadzone dopiero po podjęciu stosownej uchwały przez KRRiT.</w:t>
      </w:r>
    </w:p>
    <w:p>
      <w:pPr>
        <w:pStyle w:val="Normal"/>
        <w:widowControl/>
        <w:spacing w:before="0" w:after="120"/>
        <w:ind w:right="28" w:firstLine="567"/>
        <w:jc w:val="both"/>
        <w:rPr/>
      </w:pPr>
      <w:r>
        <w:rPr/>
        <w:t>Pismem z dnia 18 grudnia 2006 roku Koncesjonariusz potwierdził chęć dokonania zamiany częstotliwości, zgodnie z wnioskiem z dnia 8 listopada 2005 roku.</w:t>
      </w:r>
    </w:p>
    <w:p>
      <w:pPr>
        <w:pStyle w:val="Normal"/>
        <w:widowControl/>
        <w:spacing w:before="0" w:after="120"/>
        <w:ind w:right="28" w:firstLine="567"/>
        <w:jc w:val="both"/>
        <w:rPr/>
      </w:pPr>
      <w:r>
        <w:rPr/>
      </w:r>
    </w:p>
    <w:p>
      <w:pPr>
        <w:pStyle w:val="Normal"/>
        <w:widowControl/>
        <w:spacing w:before="0" w:after="240"/>
        <w:ind w:right="28" w:hanging="0"/>
        <w:jc w:val="both"/>
        <w:rPr/>
      </w:pPr>
      <w:r>
        <w:rPr/>
        <w:t>Po dokonaniu analizy dokumentów KRRiT stwierdziła, że:</w:t>
      </w:r>
    </w:p>
    <w:p>
      <w:pPr>
        <w:pStyle w:val="Normal"/>
        <w:widowControl/>
        <w:spacing w:before="0" w:after="120"/>
        <w:ind w:right="28" w:firstLine="567"/>
        <w:jc w:val="both"/>
        <w:rPr/>
      </w:pPr>
      <w:r>
        <w:rPr/>
        <w:t>Częstotliwość 93,9 MHz została zastąpiona częstotliwością 102,9 MHz (decyzją DK-052/2000-3/208 z dnia 1 marca 2000 roku), na wniosek p. Jerzego Górskiego poprzedniego nadawcy programu pod nazwą „Radia WARTA” (nadającego program na podstawie koncesji Nr 208/97–R z dnia 5 lutego 1997 roku).</w:t>
      </w:r>
    </w:p>
    <w:p>
      <w:pPr>
        <w:pStyle w:val="Normal"/>
        <w:spacing w:before="0" w:after="120"/>
        <w:ind w:right="27" w:firstLine="567"/>
        <w:jc w:val="both"/>
        <w:rPr/>
      </w:pPr>
      <w:r>
        <w:rPr/>
        <w:t xml:space="preserve">Obie wymienione częstotliwości nie wykluczają się wzajemnie., a tym samym </w:t>
      </w:r>
      <w:r>
        <w:rPr>
          <w:szCs w:val="28"/>
        </w:rPr>
        <w:t xml:space="preserve">w świetle obowiązujących przepisów ustawy o radiofonii i telewizji oraz jednolitej linii orzecznictwa przyznanie prawa do rozpowszechniania programu radiofonicznego za pomocą wskazanej przez Wnioskodawcę częstotliwości 93,9 MHz, powinno zostać poprzedzone procedurą koncesyjną określoną w art. 34 ustawy o radiofonii i telewizji </w:t>
      </w:r>
      <w:r>
        <w:rPr/>
        <w:t>tj. poprzez ogłoszenie Przewodniczącego KRRiT</w:t>
      </w:r>
      <w:r>
        <w:rPr>
          <w:szCs w:val="28"/>
        </w:rPr>
        <w:t>. Co za tym idzie nie jest możliwe przyznanie prawa do jej wykorzystywania w drodze zmiany warunków technicznych rozpowszechniania określonych w koncesji w trybie art. 155 K.p.a.</w:t>
      </w:r>
    </w:p>
    <w:p>
      <w:pPr>
        <w:pStyle w:val="Normal"/>
        <w:spacing w:before="0" w:after="120"/>
        <w:ind w:right="27" w:firstLine="567"/>
        <w:jc w:val="both"/>
        <w:rPr>
          <w:szCs w:val="28"/>
        </w:rPr>
      </w:pPr>
      <w:r>
        <w:rPr>
          <w:szCs w:val="28"/>
        </w:rPr>
        <w:t>Organ koncesyjny winien w sposób jawny dysponować dobrem z natury występującym w ograniczonej ilości, jaką jest częstotliwość radiowa. Oznacza to konieczność umożliwienia ubiegania się o koncesję na rozpowszechnianie programu za pomocą wskazanej w Ogłoszeniu częstotliwości również innym zainteresowanym podmiotom.</w:t>
      </w:r>
    </w:p>
    <w:p>
      <w:pPr>
        <w:pStyle w:val="Normal"/>
        <w:widowControl/>
        <w:spacing w:before="0" w:after="120"/>
        <w:ind w:right="28" w:firstLine="567"/>
        <w:jc w:val="both"/>
        <w:rPr/>
      </w:pPr>
      <w:r>
        <w:rPr/>
        <w:t>Niezależnie od wskazanych powyżej wymogów formalnych warunkujących przyznanie prawa do wykorzystywania częstotliwości 93,9 MHz należy stwierdzić, że częstotliwość ta nie może być wykorzystana z parametrami wnioskowanymi przez Nadawcę, co wynika jednoznacznie z załączonego do wniosku pisma Prezesa URTiP z dnia 28 października 2005 roku.</w:t>
      </w:r>
    </w:p>
    <w:p>
      <w:pPr>
        <w:pStyle w:val="Normal"/>
        <w:widowControl/>
        <w:spacing w:before="0" w:after="120"/>
        <w:ind w:right="28" w:firstLine="567"/>
        <w:jc w:val="both"/>
        <w:rPr/>
      </w:pPr>
      <w:r>
        <w:rPr/>
        <w:t>Z analiz wykonanych przez Departament Techniki Biura KRRiT w oparciu</w:t>
        <w:br/>
        <w:t xml:space="preserve">o podstawy techniczne zawarte w Aktach końcowych Regionalnej Administracyjnej Konferencji Planowania Radiofonii VHF (Rejon 1 i część Rejonu 3), Genewa, 1984 zobrazowanych na załączonej mapce zasięgów stacji Słupca wykorzystanie częstotliwości 93,9 MHz, nawet przy założeniu wykorzystywania anteny dookólnej o mocy promieniowanej 1 kW nie pozwala na uzyskanie zasięgu równoważnego zasięgowi stacji Słupca 102,9 MHz, głównie z powodu wpływu zakłóceniowego stacji radia publicznego we Włocławku, a według ww. pisma Prezesa URTiP oraz obliczeń Departamentu Techniki wykorzystanie częstotliwości 93,9 MHz z mocą </w:t>
        <w:br/>
        <w:t>1 kW wymagałoby zastosowania anteny kierunkowej.</w:t>
      </w:r>
    </w:p>
    <w:p>
      <w:pPr>
        <w:pStyle w:val="Normal"/>
        <w:widowControl/>
        <w:spacing w:before="0" w:after="120"/>
        <w:ind w:right="28" w:firstLine="567"/>
        <w:jc w:val="both"/>
        <w:rPr/>
      </w:pPr>
      <w:r>
        <w:rPr/>
        <w:t xml:space="preserve">Załączona do wniosku ekspertyza Polskich Sieci Nadawczych” Sp. z o.o. nie może być podstawą do wydania decyzji administracyjnej, ponieważ przy obliczeniach zasięgu stacji należy uwzględniać nie tylko poziomy sygnałów zakłócających, ale również odpowiednie współczynniki ochronne, dyskryminację polaryzacyjną, a także prawdopodobieństwo zakłóceń nie tylko od stacji polskich ale i zagranicznych. Biorąc pod uwagę fakt, że w ekspertyzie PSN wymieniono stację Konin Żółwieniec 103,3 MHz, jako główną stację ograniczającą zasięg stacji Słupca 102,9 MHz, podczas gdy z obliczeń wykonanych przez Departament Techniki KRRiT wynika, że taką stacją jest Zielona Góra Jemiołów 103,0 MHz można domniemywać, że w obliczeniach PSN nie uwzględniono dyskryminacji polaryzacyjnej. </w:t>
        <w:br/>
        <w:t xml:space="preserve">W obliczeniach dotyczących wpływu zakłóceniowego stacji Konin Żółwieniec 103,3 MHz jest to bardzo istotne, ponieważ stacja 102,9 MHz w Słupcy pracuje </w:t>
        <w:br/>
        <w:t xml:space="preserve">z polaryzacją pionową, a stacja Konin Żółwieniec 103,3 MHz z polaryzacją poziomą. Biorąc pod uwagę fakt, że większość odbiorców programów radiowych wykorzystuje anteny odbiorcze z polaryzacją pionową sygnał od stacji </w:t>
        <w:br/>
        <w:t>Konin Żółwieniec będzie wytłumiony o ww. dyskryminację polaryzacyjną wynosząca 10 dB.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>Wobec powyższego KRRiT postanowiła odmówić dokonania wnioskowanej zmiany koncesji.</w:t>
      </w:r>
    </w:p>
    <w:p>
      <w:pPr>
        <w:pStyle w:val="Normal"/>
        <w:ind w:right="28" w:hanging="0"/>
        <w:jc w:val="both"/>
        <w:rPr/>
      </w:pPr>
      <w:r>
        <w:rPr/>
        <w:t xml:space="preserve">Zgodnie z art. </w:t>
      </w:r>
      <w:r>
        <w:rPr>
          <w:szCs w:val="28"/>
        </w:rPr>
        <w:t xml:space="preserve">127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3 Kodeksu postępowania administracyjnego </w:t>
      </w: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0" w:after="120"/>
        <w:ind w:right="26" w:hanging="0"/>
        <w:jc w:val="both"/>
        <w:rPr/>
      </w:pPr>
      <w:r>
        <w:rPr/>
      </w:r>
    </w:p>
    <w:p>
      <w:pPr>
        <w:pStyle w:val="Normal"/>
        <w:spacing w:before="0" w:after="120"/>
        <w:ind w:right="26" w:hanging="0"/>
        <w:jc w:val="both"/>
        <w:rPr/>
      </w:pPr>
      <w:r>
        <w:rPr/>
      </w:r>
    </w:p>
    <w:p>
      <w:pPr>
        <w:pStyle w:val="Normal"/>
        <w:spacing w:before="0" w:after="120"/>
        <w:ind w:right="26" w:hanging="0"/>
        <w:jc w:val="both"/>
        <w:rPr/>
      </w:pPr>
      <w:r>
        <w:rPr/>
      </w:r>
    </w:p>
    <w:p>
      <w:pPr>
        <w:pStyle w:val="Normal"/>
        <w:ind w:left="3402" w:right="26" w:hanging="0"/>
        <w:jc w:val="center"/>
        <w:rPr/>
      </w:pPr>
      <w:r>
        <w:rPr/>
        <w:t>Elżbieta KRUK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>
          <w:u w:val="single"/>
        </w:rPr>
        <w:t>Załączniki:</w:t>
      </w:r>
    </w:p>
    <w:p>
      <w:pPr>
        <w:pStyle w:val="Normal"/>
        <w:tabs>
          <w:tab w:val="clear" w:pos="708"/>
          <w:tab w:val="left" w:pos="426" w:leader="none"/>
        </w:tabs>
        <w:ind w:right="26" w:hanging="0"/>
        <w:jc w:val="both"/>
        <w:rPr/>
      </w:pPr>
      <w:r>
        <w:rPr/>
        <w:t>1.</w:t>
        <w:tab/>
        <w:t>Mapka z wynikami obliczeń</w:t>
      </w:r>
    </w:p>
    <w:p>
      <w:pPr>
        <w:pStyle w:val="Normal"/>
        <w:tabs>
          <w:tab w:val="clear" w:pos="708"/>
          <w:tab w:val="left" w:pos="567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28" w:hanging="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1"/>
        </w:numPr>
        <w:ind w:left="426" w:right="26" w:hanging="426"/>
        <w:jc w:val="both"/>
        <w:rPr>
          <w:color w:val="000000"/>
        </w:rPr>
      </w:pPr>
      <w:r>
        <w:rPr>
          <w:b/>
        </w:rPr>
        <w:t>„</w:t>
      </w:r>
      <w:r>
        <w:rPr>
          <w:b/>
        </w:rPr>
        <w:t xml:space="preserve">Radio Warta” Sp. z o.o. </w:t>
      </w:r>
      <w:r>
        <w:rPr/>
        <w:t>z siedzibą w Warszawie;</w:t>
      </w:r>
    </w:p>
    <w:p>
      <w:pPr>
        <w:pStyle w:val="Normal"/>
        <w:numPr>
          <w:ilvl w:val="0"/>
          <w:numId w:val="1"/>
        </w:numPr>
        <w:ind w:left="426" w:right="26" w:hanging="426"/>
        <w:jc w:val="both"/>
        <w:rPr/>
      </w:pPr>
      <w:r>
        <w:rPr/>
        <w:t>a/a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3:00Z</dcterms:created>
  <dc:creator>link</dc:creator>
  <dc:description/>
  <cp:keywords/>
  <dc:language>en-US</dc:language>
  <cp:lastModifiedBy>zebrowskau</cp:lastModifiedBy>
  <cp:lastPrinted>2007-04-27T14:54:00Z</cp:lastPrinted>
  <dcterms:modified xsi:type="dcterms:W3CDTF">2007-05-21T09:43:00Z</dcterms:modified>
  <cp:revision>2</cp:revision>
  <dc:subject/>
  <dc:title> </dc:title>
</cp:coreProperties>
</file>