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/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099/2006 – 1/195/P</w:t>
      </w:r>
    </w:p>
    <w:p>
      <w:pPr>
        <w:pStyle w:val="Normal"/>
        <w:jc w:val="center"/>
        <w:rPr/>
      </w:pPr>
      <w:r>
        <w:rPr>
          <w:b/>
          <w:sz w:val="28"/>
        </w:rPr>
        <w:t>z dnia 22 maj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195/P/2005-R z dnia 21 września 2005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 33 ust. 2 i 3 ustawy z dnia 29 grudnia 1992 roku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21 listopada 2005 roku, zmodyfikowanego wnioskiem z dnia 2 marca 2006 roku spółki </w:t>
      </w:r>
      <w:r>
        <w:rPr>
          <w:b/>
          <w:sz w:val="28"/>
        </w:rPr>
        <w:t>„O’LE” Sp. z o.o.</w:t>
      </w:r>
      <w:r>
        <w:rPr>
          <w:sz w:val="28"/>
        </w:rPr>
        <w:t xml:space="preserve"> z siedzibą w Opolu oraz w wykonaniu Uchwał Krajowej Rady Radiofonii i Telewizji: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41/2006 z dnia 21 lutego 2006 roku 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61/2006 z dnia 29 marca 2006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zmienić w koncesji Nr 195/P/2005-R z dnia 21 września 2005 roku, wydanej spółce </w:t>
      </w:r>
      <w:r>
        <w:rPr>
          <w:b/>
          <w:sz w:val="28"/>
        </w:rPr>
        <w:t>„O’LE” Sp. z o.o.</w:t>
      </w:r>
      <w:r>
        <w:rPr>
          <w:sz w:val="28"/>
        </w:rPr>
        <w:t xml:space="preserve"> z siedzibą w Opolu na rozpowszechnianie programu radiowego pod nazwą </w:t>
      </w:r>
      <w:r>
        <w:rPr>
          <w:b/>
          <w:sz w:val="28"/>
        </w:rPr>
        <w:t>„ZŁOTE PRZEBOJE O’LE 92,8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unkt X oraz nadać temu punktowi następujące brzmienie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„Grupa Radiowa Agory” Sp. z o.o. z siedzibą w 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 § 1 pkt 4 i 5 ustawy z dnia 15 września 2000 roku Kodeks Spółek Handlowych (Dz.U. z 2000 r. Nr 94, poz. 1037 z 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 xml:space="preserve">z rezerwacji częstotliwości 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 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b/>
          <w:b/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 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U z a s a d n i e n i e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</w:rPr>
        <w:t xml:space="preserve">„O’LE” Sp. z o.o. </w:t>
      </w:r>
      <w:r>
        <w:rPr>
          <w:sz w:val="28"/>
        </w:rPr>
        <w:t>z siedzibą w Opolu</w:t>
      </w:r>
      <w:r>
        <w:rPr>
          <w:sz w:val="28"/>
          <w:szCs w:val="28"/>
        </w:rPr>
        <w:t xml:space="preserve"> uzyskała w dniu </w:t>
      </w:r>
      <w:r>
        <w:rPr>
          <w:sz w:val="28"/>
        </w:rPr>
        <w:t>21 września 2005 roku</w:t>
      </w:r>
      <w:r>
        <w:rPr>
          <w:sz w:val="28"/>
          <w:szCs w:val="28"/>
        </w:rPr>
        <w:t xml:space="preserve"> koncesję </w:t>
      </w:r>
      <w:r>
        <w:rPr>
          <w:sz w:val="28"/>
        </w:rPr>
        <w:t>Nr 195/P/2005-R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sz w:val="28"/>
        </w:rPr>
        <w:t>„ZŁOTE PRZEBOJE O’LE 92,8 FM”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punktem X podpunkt 1 ww. koncesji udziałowcami Spółki- Koncesjonariusza w dniu udzielenia koncesji były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>S.A. oraz spółka „Grupa Radiowa Agory” Sp. z o.o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17 listopada 2005 roku poinformowała Koncesjonariusza o możliwości ustalenia nowego brzmienia pkt. X koncesji, poprzez jego zmianę w trybie art. 155 k.p.a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Pismem z dnia 21 listopada 2005 roku Koncesjonariusz wniósł o zmianę pkt. X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 związku z powyższym KRRiT podjęła w dniu 21 lutego 2006 roku Uchwałę </w:t>
        <w:br/>
        <w:t xml:space="preserve">Nr 41/2006 roku  w sprawie zmiany punktu X koncesji zgodnie z ww. wnioskiem Koncesjonariusza oraz upoważniła Przewodniczącą KRRiT do wydania decyzji </w:t>
        <w:br/>
        <w:t>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Następnie Koncesjonariusz  pismem z dnia 2 marca zmodyfikował wniosek z dnia </w:t>
        <w:br/>
        <w:t>21 listopada 2005 roku, poprzez wskazanie w punkcie X podpunkt 1 koncesji jako jedynego udziałowca Spółki-Koncesjonariusza spółki „Grupa Radiowa Agory” Sp. z o.o. z siedzibą w Warsz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Koncesjonariusz stwierdził, iż dotychczasowy wspólnik Koncesjonariusza, tj. spółka „AGORA”</w:t>
      </w:r>
      <w:r>
        <w:rPr>
          <w:b/>
          <w:sz w:val="28"/>
        </w:rPr>
        <w:t> </w:t>
      </w:r>
      <w:r>
        <w:rPr>
          <w:sz w:val="28"/>
          <w:szCs w:val="28"/>
        </w:rPr>
        <w:t xml:space="preserve">S.A. objęła udziały w podwyższonym kapitale zakładowym spółki „Grupa Radiowa Agory” Sp. z o.o. oraz wniosła na ich pokrycie (w formie aportu) wszystkie posiadane udziały w kapitale zakładowym Spółki-Koncesjonariusza. Koncesjonariusz dodał, iż powyższe zmiany struktury udziałowej zostały zarejestrowane postanowieniem Sądu Rejonowego w Opolu, </w:t>
        <w:br/>
        <w:t>VIII Wydział Gospodarczy KRS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Ponadto, Koncesjonariusz przedstawił potwierdzony za zgodność z oryginałem odpis z rejestru przedsiębiorców Krajowego Rejestru Sądowego o nr 0000043670, aktualny na dzień 27 lutego 2006 roku, dokumentujący dokonanie zmian </w:t>
        <w:br/>
        <w:t>w strukturze udziałowej Spółki-Koncesjonariusza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wyższa zmiana jest konsekwencją prowadzonych prac restrukturyzacyjnych grupy kapitałowej „AGORA” S.A., w ramach których nadzór właścicielski nad spółkami dysponującymi koncesjami na rozpowszechnianie programów radiowych powierzono spółce „Lokalne Rozgłośnie Radiowe” Sp. z o.o. z siedzibą w Warszawie (obecna nazwa „Grupa Radiowa Agory” Sp. z o.o.), w której wszystkie udziały posiadała spółka „AGORA” S.A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w okresie obowiązywania uprzednio posiadanej koncesji (</w:t>
      </w:r>
      <w:r>
        <w:rPr>
          <w:sz w:val="28"/>
        </w:rPr>
        <w:t>Nr 230/98-R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powiadomił KRRiT o przeniesieniu części posiadanych przez spółkę „AGORA” S.A. udziałów Spółki-Koncesjonariusza na spółkę „Lokalne Rozgłośnie Radiowe” Sp. z o.o., a następnie w piśmie </w:t>
      </w:r>
      <w:r>
        <w:rPr>
          <w:sz w:val="28"/>
          <w:szCs w:val="28"/>
        </w:rPr>
        <w:t xml:space="preserve">z dnia 30 września 2004 stwierdził, </w:t>
        <w:br/>
        <w:t>iż docelowo „zamiarem AGORY S.A. jest przeniesienie co najmniej 50 % posiadanych przez nią udziałów/akcji w spółkach dysponujących koncesjami radiowymi” na „Lokalne Rozgłośnie Radiowe” Sp. z o.o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6" w:hanging="0"/>
        <w:jc w:val="both"/>
        <w:rPr>
          <w:sz w:val="28"/>
        </w:rPr>
      </w:pPr>
      <w:r>
        <w:rPr>
          <w:sz w:val="28"/>
          <w:szCs w:val="28"/>
        </w:rPr>
        <w:t>Ponadto Koncesjonariusz nadmienił w ww. piśmie, iż planowana zmiana będzie wyłącznie zmianą strukturalną w obrębie grupy kapitałowej Agory S.A. i w żadnym razie nie będzie rzutowała ani na treść nadawanego programu, ani na zakres świadczonej Wnioskodawcy pomocy technicznej, organizacyjnej i finansowej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odpisem z rejestru przedsiębiorców Krajowego Rejestru Sądowego </w:t>
        <w:br/>
        <w:t>o nr 0000126767 z dnia 19 lipca 2005 roku aktualnie spółka „Lokalne Rozgłośnie Radiowe” Sp. z o.o. działa pod firmą „Grupa Radiowa Agory” Sp. z o.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w Uchwale Nr 161/2006 z dnia 29 marca </w:t>
        <w:br/>
        <w:t xml:space="preserve">2006 roku dokonała zmiany uprzednio podjętej Uchwały Nr 41/2006 i ustaliła treść </w:t>
      </w:r>
      <w:r>
        <w:rPr>
          <w:sz w:val="28"/>
        </w:rPr>
        <w:t xml:space="preserve">pkt. X koncesji Nr 195/P/2005-R, zgodnie ze zmodyfikowanym w piśmie z dnia </w:t>
        <w:br/>
        <w:t>2 marca 2006 roku wnioskiem Koncesjonariusza z dnia 21 listopada 2005 roku, uwzględniając zaistniałe zmiany w strukturze udziałowej spółki „O’LE” Sp. z o.o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 xml:space="preserve">o radiofonii i telewizji KRRiT stoi na straży samodzielności nadawców. Ustawodawca podkreślił w cytowanym powyżej przepisie szczególną rolę samodzielności nadawców, którą należy rozpatrywać również w kontekście </w:t>
        <w:br/>
        <w:t>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</w:t>
        <w:br/>
        <w:t xml:space="preserve">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powyższym  Przewodniczący Krajowej Rady Radiofonii i Telewizji określił, w pkt. X ppkt 1 lit. b) koncesji, ilość udziałów w kapitale  zakładowym Koncesjonariusza oraz liczbę głosów na Zgromadzeniu Wspólników Koncesjonariusza, której objęcie przez podmioty niewymienione </w:t>
        <w:br/>
        <w:t>w pkt. X ppkt 1 lit. a) koncesji stanowi przejęcie kontroli (co najmniej 50 %). Koncesja określa zatem próg liczby udziałów i głosów na Zgromadzeniu Wspólników Koncesjonariusza, którego przekroczenie przez podmioty niewymienione w pkt. X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X ppkt 2 i 3, ponieważ aby stwierdzić czy określony w pkt. X ppkt 1 lit. b)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X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X ppkt 2 i 3, co do zmian w strukturze udziałowej Koncesjonariusza lub uprawnień do głosowania na Zgromadzeniu Wspólników Koncesjonariusza dokonujących się w ramach ,,pierwotnej” struktury udziałowej tzn. gdy udziałowcami w tej spółce są wyłącznie podmioty, które są wymienione </w:t>
        <w:br/>
        <w:t xml:space="preserve">w pkt. X ppkt 1 lit. a), a zmiany dotyczą jedynie proporcji posiadanych udziałów </w:t>
        <w:br/>
        <w:t xml:space="preserve">w kapitale zakładowym Koncesjonariusza lub głosów na Zgromadzeniu Wspólników Koncesjonariusza stwierdzić należy, iż uzasadnienie tego obowiązku wynika </w:t>
        <w:br/>
        <w:t xml:space="preserve">z art. 59 oraz art. 49 ust. 2 ustawy z dnia 2 lipca 2004 roku o swobodzie działalności gospodarczej w związku z art. 40b, art. 37 ust. 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 wymienione w pkt. X ppkt 1 lit. a), nie wypełniają przesłanek definicji przejęcia kontroli, wyrażonej w pkt. X ppkt 1 lit. b), co oznacza iż obowiązki informacyjne określone w pkt. X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udzi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X ppkt 4 są opisane już powyżej </w:t>
        <w:br/>
        <w:t xml:space="preserve">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z treścią pkt. X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</w:t>
        <w:br/>
        <w:t xml:space="preserve">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 xml:space="preserve">W szczególności wykorzystując kompetencje określone w art. 6 ust. 2 pkt 4 oraz </w:t>
        <w:br/>
        <w:t>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X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 powstał w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djęciem  przez KRRiT uchwał: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41/2006 z dnia 21 lutego 2006 roku 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61/2006 z dnia 29 marca 2006 roku Przewodnicząca KRRiT, zgodnie </w:t>
        <w:br/>
        <w:t>ze zmodyfikowanym w piśmie z dnia 2 marca 2006 roku wnioskiem Koncesjonariusza z dnia 21 listopada 2005 roku, dokonała</w:t>
      </w:r>
      <w:r>
        <w:rPr>
          <w:i/>
          <w:sz w:val="28"/>
        </w:rPr>
        <w:t xml:space="preserve"> </w:t>
      </w:r>
      <w:r>
        <w:rPr>
          <w:sz w:val="28"/>
        </w:rPr>
        <w:t>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X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95/P/2005-R w sposób wskazany w osnowie niniejszej decyzji.</w:t>
      </w:r>
    </w:p>
    <w:p>
      <w:pPr>
        <w:pStyle w:val="Zwykytekst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O’LE” Sp. z o.o.</w:t>
      </w:r>
      <w:r>
        <w:rPr/>
        <w:t xml:space="preserve"> z siedzibą w Opol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/>
        <w:t>Pełnomocnik strony Ewa Lewszuk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07:00Z</dcterms:created>
  <dc:creator>Ania</dc:creator>
  <dc:description/>
  <cp:keywords/>
  <dc:language>en-US</dc:language>
  <cp:lastModifiedBy>zebrowskau</cp:lastModifiedBy>
  <cp:lastPrinted>2006-05-23T09:50:00Z</cp:lastPrinted>
  <dcterms:modified xsi:type="dcterms:W3CDTF">2006-06-05T13:07:00Z</dcterms:modified>
  <cp:revision>2</cp:revision>
  <dc:subject/>
  <dc:title>	     Przewodniczący</dc:title>
</cp:coreProperties>
</file>