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/>
      </w:pPr>
      <w:r>
        <w:rPr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/>
      </w:pPr>
      <w:r>
        <w:rPr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/>
      </w:pPr>
      <w:r>
        <w:rPr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rPr/>
      </w:pPr>
      <w:r>
        <w:rPr/>
        <w:t>D E C Y Z J A Nr DK – 098/2001 – 1/25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14 maja 2001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 sprawie zmiany Koncesji Nr 259/2000-R z dnia 29 grudnia 2000 roku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/>
      </w:pPr>
      <w:r>
        <w:rPr/>
      </w:r>
    </w:p>
    <w:p>
      <w:pPr>
        <w:pStyle w:val="TextBody"/>
        <w:rPr/>
      </w:pPr>
      <w:r>
        <w:rPr/>
        <w:t xml:space="preserve">Na podstawie art. 33 ust. 2 i 3 oraz art. 37 ust. 1- 3a ustawy z dnia 29 grudnia 1992 roku o radiofonii i telewizji (Dz.U. z 1993 r. Nr 7 poz. 34 Dz.U. z 1995 r. Nr 66, poz. 335, Dz.U. z 1995 r. Nr 142, poz. 701, Dz.U. z 1996 r. Nr 106, poz.496, Dz.U. z 1997 r. Nr 121, poz. 770, Dz.U. z 1997 r. Nr 88, poz. 554, Dz.U. z 1999 r, Nr 90, poz. 999, Dz.U. z 2000 r. Nr 29, poz. 358, Dz..U.. z 2000 r. Nr 29, poz. 356, Dz.U. z 2000 r. Nr 73, poz.852) oraz art. 104, 107 i 155 Kodeksu postępowania administracyjnego (tekst jednolity: Dz.U. z 20000 r., Nr 98, poz. 1071), po rozpatrzeniu wniosku z dnia 23 marca 2001 roku spółki </w:t>
      </w:r>
      <w:r>
        <w:rPr>
          <w:b/>
        </w:rPr>
        <w:t xml:space="preserve">„MULTIMEDIA PLUS” Sp. z o.o. </w:t>
      </w:r>
      <w:r>
        <w:rPr/>
        <w:t>z siedzibą w Śremie oraz w wykonaniu Uchwały Nr 150/2001 z dnia 24 kwietnia 2001 roku Krajowej Rady Radiofonii i Telewiz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okonać zmiany w Koncesji Nr 259/2000-R z dnia 29 grudnia 2000 roku punkt XIII. poprzez zmianę terminu rozpoczęcia rozpowszechniania programu radiowego, przez co punkt ten otrzyma brzmien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„</w:t>
      </w:r>
      <w:r>
        <w:rPr>
          <w:sz w:val="28"/>
        </w:rPr>
        <w:t xml:space="preserve">XIII. Koncesjonariusz, po uzyskaniu zezwoleń przewidzianych obowiązującymi przepisami, a w szczególności zezwoleń telekomunikacyjnych na używanie urządzeń służących do rozpowszechniania programu, na podstawie porozumień z „Telekomunikacją Polską” S.A. lub umów z innym operatorem albo samodzielnie, rozpocznie rozpowszechnianie programu radiowego nie później </w:t>
      </w:r>
      <w:r>
        <w:rPr>
          <w:b/>
          <w:sz w:val="28"/>
        </w:rPr>
        <w:t>do dnia 30 czerwca 2001 roku.</w:t>
      </w:r>
      <w:r>
        <w:rPr>
          <w:sz w:val="28"/>
        </w:rPr>
        <w:t>.  Do czasu rozpoczęcia rozpowszechniania programu Koncesjonariusz może prowadzić próbne emisje programu radiowego. Program emitowany próbnie powinien spełniać wymogi ustalone przepisami obowiązującego prawa oraz wymogi techniczne ustalone w niniejszej koncesji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firstLine="708"/>
        <w:jc w:val="both"/>
        <w:rPr/>
      </w:pPr>
      <w:r>
        <w:rPr/>
        <w:t>W dniu 23 marca 2001 roku Koncesjonariusz złożył wniosek o dokonanie zmiany Koncesji poprzez zmianę terminu rozpoczęcia rozpowszechniania programu radiowego. Wniosek motywowano prowadzeniem prac adaptacyjno-budowlanych oraz prowadzeniem uzgodnień z Telekomunikacją Polską S.A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ab/>
        <w:t>Krajowa Rada Radiofonii i Telewizji postanowiła pozytywnie rozpatrzyć wniosek Koncesjonariusza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ab/>
        <w:t>Wobec powyższego należało postanowić jak na wstępi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ab/>
        <w:t>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ab/>
        <w:tab/>
        <w:tab/>
        <w:tab/>
        <w:tab/>
        <w:tab/>
        <w:tab/>
        <w:tab/>
        <w:t>Juliusz BRAUN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„</w:t>
      </w:r>
      <w:r>
        <w:rPr/>
        <w:t>MULTIMEDIA PLUS” Sp. z o.o. z siedzibą w Śremie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Prezes Urzędu Regulacji Telekomunikacji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a/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7:54:00Z</dcterms:created>
  <dc:creator>210b-3</dc:creator>
  <dc:description/>
  <dc:language>en-US</dc:language>
  <cp:lastModifiedBy>210b-3</cp:lastModifiedBy>
  <dcterms:modified xsi:type="dcterms:W3CDTF">2002-09-18T07:54:00Z</dcterms:modified>
  <cp:revision>2</cp:revision>
  <dc:subject/>
  <dc:title> </dc:title>
</cp:coreProperties>
</file>