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097/2006 – 4/043/P</w:t>
      </w:r>
    </w:p>
    <w:p>
      <w:pPr>
        <w:pStyle w:val="Normal"/>
        <w:jc w:val="center"/>
        <w:rPr/>
      </w:pPr>
      <w:r>
        <w:rPr>
          <w:b/>
          <w:sz w:val="28"/>
        </w:rPr>
        <w:t>z dnia 22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43/P/2001-R z dnia 21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i telewizji (Dz.U. z 2004 r. Nr 253, poz. 2531, z późn. zm.) oraz art. 155 Kodeksu postępowania administracyjnego ( Dz.U. z 2000 r. Nr 98, poz. 1071, z późn. zm.), po rozpatrzeniu wniosku z dnia 15 marca 2004 roku, zmodyfikowanym pismami z dnia: 26 kwietnia 2004 roku, 8 września 2004 roku, 29 listopada 2005 roku, 1 marca 2006 roku spółki </w:t>
      </w:r>
      <w:r>
        <w:rPr>
          <w:b/>
          <w:sz w:val="28"/>
        </w:rPr>
        <w:t xml:space="preserve">„CITY Radio” Sp. z o.o. </w:t>
      </w:r>
      <w:r>
        <w:rPr>
          <w:sz w:val="28"/>
        </w:rPr>
        <w:t xml:space="preserve">z siedzibą w Częstochowie oraz w związku z wyrokiem Naczelnego Sądu Administracyjnego z dnia 24 października 2002 roku w sprawie zmian zapisów w koncesji spółki „Radio Muzyka Fakty” Sp. z o.o. z siedzibą w Krakowie (Sygn. akt II SA 3200/01) oraz w wykonaniu Uchwały Krajowej Rady Radiofonii i Telewizji Nr 157/2006 z dnia 29 marca 2006 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>1.</w:t>
        <w:tab/>
        <w:t xml:space="preserve">Uchylić pkt. XIV., XV. i XVII. koncesji Nr 043/P/2001-R z dnia 21 sierpnia 2001 roku, wydanej spółce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z siedzibą w Częstochowie</w:t>
      </w:r>
      <w:r>
        <w:rPr>
          <w:color w:val="000000"/>
          <w:sz w:val="28"/>
        </w:rPr>
        <w:t xml:space="preserve"> na 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 xml:space="preserve">ZŁOTE PRZEBOJE </w:t>
        <w:br/>
        <w:t>C 96,6 FM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rzeznaczonego do powszechnego odbio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Dokonać zmiany pkt. VII. i XIX. koncesji Nr 043/P/2001-R z dnia 21 sierpnia 2001 roku poprzez nadanie tym punktom następującego brzmienia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0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284" w:hanging="0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rPr>
          <w:b/>
          <w:b/>
          <w:sz w:val="28"/>
        </w:rPr>
      </w:pPr>
      <w:r>
        <w:rPr>
          <w:b/>
          <w:sz w:val="28"/>
        </w:rPr>
        <w:t>- „Grupa Radiowa Agory” Sp. z o.o. z siedzibą w Warszawi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b) Posiadanie przez podmiot niewymieniony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2.</w:t>
        <w:tab/>
        <w:t>Koncesjonariusz zobowiązany jest do informowania Przewodniczącego Krajowej Rady Radiofonii i Telewizji o 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w terminie 14 dni od dnia, w którym dan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4.</w:t>
        <w:tab/>
        <w:t>Koncesjonariusz zobowiązany jest do informowania Przewodniczącego Krajowej Rady Radiofonii i Telewizji o wystąpieniu którejkolwiek z okoliczności określonych w art. 4 § 1 pkt 4 i 5 ustawy z dnia 15 września 2000 roku Kodeks Spółek Handlowych (Dz.U. z 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left" w:pos="709" w:leader="none"/>
        </w:tabs>
        <w:spacing w:before="0" w:after="12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left" w:pos="709" w:leader="none"/>
        </w:tabs>
        <w:spacing w:before="0" w:after="24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IX. W związku z prowadzoną działalnością Koncesjonariusz zobowiązany jest do przestrzegania przepisów prawa, które wynikają z przepisów ustawy o radiofonii i telewizji, w tym w szczególności ustaw regulujących zagadnienie wskazane w art. 3, 6 ust. 2 pkt 10, 16b, 37 oraz 38 ust. 1 pkt 2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CITY Radio” Sp. z o.o.</w:t>
      </w:r>
      <w:r>
        <w:rPr>
          <w:sz w:val="28"/>
        </w:rPr>
        <w:t xml:space="preserve"> z siedzibą w Częstocho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1 sierpnia 2001 roku koncesję Nr 043/P/2001-R na rozpowszechnianie programu </w:t>
      </w:r>
      <w:r>
        <w:rPr>
          <w:sz w:val="28"/>
          <w:szCs w:val="28"/>
        </w:rPr>
        <w:t>radiowego pod nazwą „Radio C 96,6 FM Złote Przeboje”, przeznaczonego do powszechnego</w:t>
      </w:r>
      <w:r>
        <w:rPr>
          <w:sz w:val="28"/>
        </w:rPr>
        <w:t xml:space="preserve"> odbioru (obecnie: </w:t>
      </w:r>
      <w:r>
        <w:rPr>
          <w:b/>
          <w:sz w:val="28"/>
          <w:szCs w:val="28"/>
        </w:rPr>
        <w:t>„ZŁOTE PRZEBOJE C 96,6 FM”</w:t>
      </w:r>
      <w:r>
        <w:rPr/>
        <w:t>)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wyrokiem Naczelnego Sądu Administracyjnego z dnia 24 października 2002 roku (Sygn. akt II S.A. 3200/01) w sprawie skargi spółki „Radio Muzyka Fakty” Sp. z o.o. z siedzibą w Krakowie na decyzję Przewodniczącego KRRiT </w:t>
        <w:br/>
        <w:t>Nr DK-163/2001 z dnia 4 września 2001 roku w przedmiocie udzielenia koncesji na rozpowszechnianie programu radiowego pod nazwą „RMF FM”, KRRiT uznała, że zachodzi konieczność dokonania zmiany pkt. VII., XIX. oraz uchylenia pkt. XIV., XV. i XVII. w koncesji Nr 043/P/2001-R.</w:t>
      </w:r>
    </w:p>
    <w:p>
      <w:pPr>
        <w:pStyle w:val="TextBodyIndent"/>
        <w:spacing w:before="0" w:after="120"/>
        <w:ind w:hanging="0"/>
        <w:rPr/>
      </w:pPr>
      <w:r>
        <w:rPr/>
        <w:t>W wydanym wyroku Naczelny Sąd Administracyjny stwierdził, że :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Wymóg uzyskania zgody KRRiT na dokonanie określonych czynności, dotyczących majątku Koncesjonariusza jest ograniczeniem jego prawa własności i nie ma podstawy ustawowej i w związku z tym narusza art. 64 ust. 3 </w:t>
        <w:br/>
        <w:t>Konstytucji RP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Brak jest podstaw prawnych do kreowania kompetencji kontrolnych KRRiT określonych w pkt. XV. i XVII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 xml:space="preserve">Rozstrzygnięcia zawarte w pkt. XIV. są dość nieprecyzyjnie sformułowane </w:t>
        <w:br/>
        <w:t>i wynikające stąd obowiązki Koncesjonariusza niedookreślone, co może utrudnić weryfikację zarzutu ich niedopełnienia i prowadzić nawet do cofnięcia koncesji.</w:t>
      </w:r>
    </w:p>
    <w:p>
      <w:pPr>
        <w:pStyle w:val="TextBodyIndent"/>
        <w:numPr>
          <w:ilvl w:val="0"/>
          <w:numId w:val="3"/>
        </w:numPr>
        <w:spacing w:before="0" w:after="120"/>
        <w:ind w:left="391" w:hanging="391"/>
        <w:rPr/>
      </w:pPr>
      <w:r>
        <w:rPr/>
        <w:t>Generalne zobowiązanie Koncesjonariusza zawarte w pkt. XIX. do przestrzegania obowiązującego prawa, z przykładowym wyliczeniem prawa mającego bezpośredni związek z działalnością nadawczą budzi zastrzeżenia albowiem z istoty porządku prawnego wynika obowiązek jego przestrzegania.</w:t>
      </w:r>
    </w:p>
    <w:p>
      <w:pPr>
        <w:pStyle w:val="TextBodyIndent"/>
        <w:spacing w:before="0" w:after="120"/>
        <w:ind w:hanging="0"/>
        <w:rPr/>
      </w:pPr>
      <w:r>
        <w:rPr/>
        <w:t>W dniu 11 marca 2003 roku KRRiT wystosowała pismo do Koncesjonariusza, w którym zgodnie z orzeczeniem NSA dotyczącym zapisów własnościowych w koncesji przyznanej spółce „Radio  Muzyka Fakty” Sp. z o.o. przedstawiła treść nowych zapisów, m.inn. w zakresie obowiązków dotyczących przekształceń własnościowych w spółce wykonującej koncesję i poinformowała, że otrzymanie pisemnej zgody Koncesjonariusza umożliwi dokonanie stosownych zmian w koncesji Nr 043/P/2001-R.</w:t>
      </w:r>
    </w:p>
    <w:p>
      <w:pPr>
        <w:pStyle w:val="TextBodyIndent"/>
        <w:spacing w:before="0" w:after="120"/>
        <w:ind w:hanging="0"/>
        <w:rPr/>
      </w:pPr>
      <w:r>
        <w:rPr/>
        <w:t>W dniu 15 marca 2004 roku spółka „CITY Radio” Sp. z o.o. wniosła o dokonanie zmiany punktu VII. podpunkt 1 w koncesji Nr 043/P/2001-R, poprzez wpisanie do pierwotnego składu udziałowców Koncesjonariusza spółki „Lokalne Rozgłośnie Radiowe” Sp. z o.o. 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a zmiana jest konsekwencją prowadzonych prac restrukturyzacyjnych grupy kapitałowej „AGORA” S.A., w ramach których nadzór właścicielski nad spółkami dysponującymi koncesjami na rozpowszechnianie programów radiowych powierzono spółce „Lokalne Rozgłośnie Radiowe” Sp. z o.o. z siedzibą w Warszawie, w której wszystkie udziały posiadała spółka „AGORA” S.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poinformował, iż docelowo „zamiarem AGORY S.A. jest przeniesienie co najmniej 50 % posiadanych przez nią udziałów/akcji w spółkach dysponujących koncesjami radiowymi na Lokalne Rozgłośnie Radiowe Sp. z o.o.”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nadmienił, że ewentualna zmiana udziałowca będzie zmianą wyłącznie strukturalną i w żadnym razie nie będzie rzutowała ani na treść nadawanego programu, ani na zakres świadczonej pomocy technicznej, organizacyjnej i finansowej.</w:t>
      </w:r>
    </w:p>
    <w:p>
      <w:pPr>
        <w:pStyle w:val="TextBodyIndent"/>
        <w:spacing w:before="0" w:after="120"/>
        <w:ind w:hanging="0"/>
        <w:rPr/>
      </w:pPr>
      <w:r>
        <w:rPr/>
        <w:t>W dniu 26 kwietnia 2004 roku Koncesjonariusz zmodyfikował wniosek z dnia 15 marca 2004 roku, poprzez wykreślenie z pierwotnego składu udziałowców Koncesjonariusza spółki „AGORA” S.A. z siedzibą w Warszawie.</w:t>
      </w:r>
    </w:p>
    <w:p>
      <w:pPr>
        <w:pStyle w:val="TextBodyIndent"/>
        <w:spacing w:before="0" w:after="120"/>
        <w:ind w:hanging="0"/>
        <w:rPr/>
      </w:pPr>
      <w:r>
        <w:rPr/>
        <w:t>W dniu 8 września 2004 roku Koncesjonariusz ponownie wniósł o dokonanie zmiany punktu VII. podpunkt 1 w koncesji Nr 043/P/2001-R, poprzez pozostawienie w składzie udziałowców Koncesjonariusza spółki „AGORA” S.A. z siedzibą w Warszawie oraz spółki „Lokalne Rozgłośnie Radiowe” Sp. z o.o. z siedzibą w 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odpisem z rejestru przedsiębiorców Krajowego Rejestru Sądowego o nr 0000126767, aktualnym na dzień 19 lipca 2005 roku, spółka „Lokalne Rozgłośnie Radiowe” Sp. z o.o. działa pod firmą „Grupa Radiowa Agory” Sp. z o.o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pismem z dnia  </w:t>
      </w:r>
      <w:r>
        <w:rPr>
          <w:szCs w:val="28"/>
        </w:rPr>
        <w:t xml:space="preserve">18 listopada </w:t>
      </w:r>
      <w:r>
        <w:rPr/>
        <w:t>2005 roku został poinformowany, że w związku z przyjęciem przez KRRiT w dniu 1 września 2005 roku stanowiska w sprawie ujednoliconej formuły zapisów własnościowych stosowanych w koncesjach udzielanych spółkom kapitałowym, istnieje możliwość zmiany treści punktu VII. przedmiotowej koncesji w trybie art. 155 Kp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9 listopada 2005 roku Koncesjonariusz – spółka „CITY Radio” Sp. z o.o. z siedzibą w Częstochowie wniósł o zmianę punktu VII. przedmiotowej </w:t>
      </w:r>
      <w:r>
        <w:rPr>
          <w:sz w:val="28"/>
        </w:rPr>
        <w:t>koncesji w sposób wskazany w osnowie niniejszej decyzji</w:t>
      </w:r>
      <w:r>
        <w:rPr>
          <w:sz w:val="28"/>
          <w:szCs w:val="28"/>
        </w:rPr>
        <w:t xml:space="preserve"> oraz zmianę w zakresie wynikającym z wyroku Naczelnego Sądu Administracyjnego z dnia 24 października 2002 roku (uchylenia pkt. XIV., XV., XVII. i zmiany pkt. XIX. przedmiotowej koncesji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Pismem z dnia 1 marca 2006 roku Koncesjonariusz podtrzymał wniosek o dokonanie zmiany pkt. XIX. koncesji Nr 043/P/2001-R. Do pisma dołączono uwierzytelnioną kopię odpisu z rejestru przedsiębiorców Krajowego Rejestru Sądowego aktualną na dzień 24 lutego 2006 roku, potwierdzającą zmianę struktury udziałowej Koncesjonariusza – spółki „CITY Radio” Sp. z o.o. z siedzibą w Częstochowie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staci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a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. ppkt. 1 lit. b) koncesji, ilość udziałów w kapitale zakładowym Koncesjonariusza oraz liczbę głosów na Zgromadzeniu Wspólników Koncesjonariusza, której objęcie przez podmioty niewymienione w pkt. V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kt. VII.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ie zawartości wniosku oraz szczegółowego trybu postępowania w sprawach udzielania i cofania koncesji na rozpowszechnianie programów radiofonicznych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nie wypełniają przesłanek definicji przejęcia kontroli, wyrażonej w pkt. VIII. ppkt. 1 lit. b), co oznacza iż obowiązki informacyjne określone w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kt. VI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kt. VII. ppkt. 4 są opisane już powyżej art. 6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.2 pkt. 4, 10 ust. 2 oraz 37 ust. 2 w związku z art. 38 ust. 2 pkt 3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nacznym zakresie niezależnie od konkurentów, kontrahentów oraz konsumentów; domniemywa się że przedsiębiorca ma pozycję dominującą, jeżeli jego udział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kt. VII.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kt. VII. ppkt 5 znajduje swoje uzasadnienie w art. 38a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poprzez wskazanie, iż uprawnienia wynikające z konces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0" w:after="1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57/2006 </w:t>
        <w:br/>
        <w:t>z dnia 29 marca 2006 roku postanowiła dokonać zmian w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43/P/2001-R w sposób wskazany w osnowie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ab/>
        <w:tab/>
        <w:tab/>
        <w:tab/>
        <w:tab/>
        <w:tab/>
        <w:tab/>
        <w:t xml:space="preserve"> Elżbieta KRU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ITY Radio” Sp. z o.o.</w:t>
      </w:r>
      <w:r>
        <w:rPr>
          <w:sz w:val="28"/>
        </w:rPr>
        <w:t xml:space="preserve"> z siedzibą w Częstochow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łnomocnik Strony: Radca prawny Ewa Lewszuk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6:00Z</dcterms:created>
  <dc:creator>Ania</dc:creator>
  <dc:description/>
  <cp:keywords/>
  <dc:language>en-US</dc:language>
  <cp:lastModifiedBy>zebrowskau</cp:lastModifiedBy>
  <cp:lastPrinted>2006-05-22T11:29:00Z</cp:lastPrinted>
  <dcterms:modified xsi:type="dcterms:W3CDTF">2006-06-05T10:46:00Z</dcterms:modified>
  <cp:revision>2</cp:revision>
  <dc:subject/>
  <dc:title>	     Przewodniczący</dc:title>
</cp:coreProperties>
</file>